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r>
    </w:p>
    <w:p>
      <w:pPr>
        <w:pStyle w:val="Normal"/>
        <w:rPr/>
      </w:pPr>
      <w:r>
        <w:rPr>
          <w:b/>
          <w:u w:val="single"/>
          <w:lang w:val="en-GB"/>
        </w:rPr>
        <w:t>L6</w:t>
      </w:r>
      <w:r>
        <w:rPr>
          <w:lang w:val="en-GB"/>
        </w:rPr>
        <w:t xml:space="preserve"> (By Peter Lohmander 2009-10-05)</w:t>
      </w:r>
    </w:p>
    <w:p>
      <w:pPr>
        <w:pStyle w:val="Normal"/>
        <w:rPr>
          <w:b/>
          <w:b/>
          <w:u w:val="single"/>
          <w:lang w:val="en-GB"/>
        </w:rPr>
      </w:pPr>
      <w:r>
        <w:rPr>
          <w:b/>
          <w:u w:val="single"/>
          <w:lang w:val="en-GB"/>
        </w:rPr>
      </w:r>
    </w:p>
    <w:p>
      <w:pPr>
        <w:pStyle w:val="Normal"/>
        <w:rPr>
          <w:lang w:val="en-GB"/>
        </w:rPr>
      </w:pPr>
      <w:r>
        <w:rPr>
          <w:lang w:val="en-GB"/>
        </w:rPr>
        <w:t xml:space="preserve">Deterministic dynamic programming. General theory, application examples, analytical solutions and numerical solutions via computer programm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Useful links:</w:t>
      </w:r>
    </w:p>
    <w:p>
      <w:pPr>
        <w:pStyle w:val="Normal"/>
        <w:rPr>
          <w:b/>
          <w:b/>
          <w:i/>
          <w:i/>
          <w:sz w:val="28"/>
          <w:szCs w:val="28"/>
          <w:lang w:val="en-GB"/>
        </w:rPr>
      </w:pPr>
      <w:r>
        <w:rPr>
          <w:b/>
          <w:i/>
          <w:sz w:val="28"/>
          <w:szCs w:val="28"/>
          <w:lang w:val="en-GB"/>
        </w:rPr>
      </w:r>
    </w:p>
    <w:p>
      <w:pPr>
        <w:pStyle w:val="Normal"/>
        <w:rPr/>
      </w:pPr>
      <w:r>
        <w:rPr>
          <w:b/>
          <w:bCs/>
          <w:lang w:val="en-GB"/>
        </w:rPr>
        <w:t>Lohmander, P., Presentation of (stochastic and deterministic) dynamic programming:</w:t>
      </w:r>
    </w:p>
    <w:p>
      <w:pPr>
        <w:pStyle w:val="Normal"/>
        <w:rPr>
          <w:lang w:val="en-GB"/>
        </w:rPr>
      </w:pPr>
      <w:hyperlink r:id="rId2">
        <w:r>
          <w:rPr>
            <w:rStyle w:val="InternetLink"/>
            <w:lang w:val="en-GB"/>
          </w:rPr>
          <w:t>http://www.lohmander.com/UPV/Lohmander_UPV_08.ppt</w:t>
        </w:r>
      </w:hyperlink>
    </w:p>
    <w:p>
      <w:pPr>
        <w:pStyle w:val="Normal"/>
        <w:rPr>
          <w:lang w:val="en-GB"/>
        </w:rPr>
      </w:pPr>
      <w:r>
        <w:rPr>
          <w:lang w:val="en-GB"/>
        </w:rPr>
        <w:t>(Pages 3 – 11)</w:t>
      </w:r>
    </w:p>
    <w:p>
      <w:pPr>
        <w:pStyle w:val="Normal"/>
        <w:rPr/>
      </w:pPr>
      <w:r>
        <w:rPr>
          <w:b/>
          <w:bCs/>
          <w:i/>
          <w:lang w:val="en-GB"/>
        </w:rPr>
        <w:t>The presentation covers one section of the following text:</w:t>
      </w:r>
    </w:p>
    <w:p>
      <w:pPr>
        <w:pStyle w:val="Normal"/>
        <w:rPr>
          <w:b/>
          <w:b/>
          <w:bCs/>
          <w:i/>
          <w:i/>
          <w:lang w:val="en-GB"/>
        </w:rPr>
      </w:pPr>
      <w:r>
        <w:rPr>
          <w:b/>
          <w:bCs/>
          <w:i/>
          <w:lang w:val="en-GB"/>
        </w:rPr>
      </w:r>
    </w:p>
    <w:p>
      <w:pPr>
        <w:pStyle w:val="Normal"/>
        <w:ind w:left="1304" w:hanging="0"/>
        <w:rPr>
          <w:i/>
          <w:i/>
          <w:lang w:val="en-GB"/>
        </w:rPr>
      </w:pPr>
      <w:r>
        <w:rPr>
          <w:bCs/>
          <w:i/>
          <w:lang w:val="en-GB"/>
        </w:rPr>
        <w:t xml:space="preserve">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br/>
      </w:r>
      <w:r>
        <w:fldChar w:fldCharType="begin"/>
      </w:r>
      <w:r>
        <w:rPr>
          <w:rStyle w:val="InternetLink"/>
          <w:i/>
          <w:bCs/>
          <w:lang w:val="en-GB"/>
        </w:rPr>
        <w:instrText xml:space="preserve"> HYPERLINK "http://www.amazon.ca/gp/reader/0387718141/ref=sib_dp_pt/701-0734992-1741115" \l "reader-link"</w:instrText>
      </w:r>
      <w:r>
        <w:rPr>
          <w:rStyle w:val="InternetLink"/>
          <w:i/>
          <w:bCs/>
          <w:lang w:val="en-GB"/>
        </w:rPr>
        <w:fldChar w:fldCharType="separate"/>
      </w:r>
      <w:r>
        <w:rPr>
          <w:rStyle w:val="InternetLink"/>
          <w:bCs/>
          <w:i/>
          <w:lang w:val="en-GB"/>
        </w:rPr>
        <w:t>http://www.amazon.ca/gp/reader/0387718141/ref=sib_dp_pt/701-0734992-1741115#reader-link</w:t>
      </w:r>
      <w:r>
        <w:rPr>
          <w:rStyle w:val="InternetLink"/>
          <w:i/>
          <w:bCs/>
          <w:lang w:val="en-GB"/>
        </w:rPr>
        <w:fldChar w:fldCharType="end"/>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Lohmander, P., Optimal dynamic industrial production and stock levels </w:t>
        <w:br/>
        <w:t>with production set up costs, arbitrary variable cost functions and discounting</w:t>
        <w:br/>
      </w:r>
      <w:r>
        <w:rPr>
          <w:iCs/>
          <w:lang w:val="en-GB"/>
        </w:rPr>
        <w:t>via dynamic programming,</w:t>
      </w:r>
      <w:r>
        <w:rPr>
          <w:i/>
          <w:iCs/>
          <w:color w:val="FF0000"/>
          <w:lang w:val="en-GB"/>
        </w:rPr>
        <w:t xml:space="preserve"> </w:t>
      </w:r>
      <w:r>
        <w:rPr>
          <w:lang w:val="en-GB"/>
        </w:rPr>
        <w:t xml:space="preserve">2004-05-05 </w:t>
      </w:r>
    </w:p>
    <w:p>
      <w:pPr>
        <w:pStyle w:val="Normal"/>
        <w:rPr>
          <w:lang w:val="en-GB"/>
        </w:rPr>
      </w:pPr>
      <w:hyperlink r:id="rId3">
        <w:r>
          <w:rPr>
            <w:rStyle w:val="InternetLink"/>
            <w:b/>
            <w:bCs/>
            <w:lang w:val="en-GB"/>
          </w:rPr>
          <w:t>http://www.lohmander.com/CallDynProgInd5ice.htm</w:t>
        </w:r>
      </w:hyperlink>
    </w:p>
    <w:p>
      <w:pPr>
        <w:pStyle w:val="Heading5"/>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6910"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6910" cy="6213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drawing>
          <wp:inline distT="0" distB="0" distL="0" distR="0">
            <wp:extent cx="5753100" cy="556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753100" cy="5563235"/>
                    </a:xfrm>
                    <a:prstGeom prst="rect">
                      <a:avLst/>
                    </a:prstGeom>
                  </pic:spPr>
                </pic:pic>
              </a:graphicData>
            </a:graphic>
          </wp:inline>
        </w:drawing>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rPr>
      </w:pPr>
      <w:r>
        <w:rPr>
          <w:rFonts w:cs="Courier New" w:ascii="Courier New" w:hAnsi="Courier New"/>
          <w:color w:val="00AF00"/>
          <w:sz w:val="20"/>
          <w:szCs w:val="20"/>
        </w:rPr>
        <w:t>! DP via calc lingo;</w:t>
      </w:r>
    </w:p>
    <w:p>
      <w:pPr>
        <w:pStyle w:val="Normal"/>
        <w:autoSpaceDE w:val="false"/>
        <w:rPr>
          <w:rFonts w:ascii="Courier New" w:hAnsi="Courier New" w:cs="Courier New"/>
          <w:color w:val="000000"/>
          <w:sz w:val="20"/>
          <w:szCs w:val="20"/>
        </w:rPr>
      </w:pPr>
      <w:r>
        <w:rPr>
          <w:rFonts w:cs="Courier New" w:ascii="Courier New" w:hAnsi="Courier New"/>
          <w:color w:val="00AF00"/>
          <w:sz w:val="20"/>
          <w:szCs w:val="20"/>
        </w:rPr>
        <w:t>! Peter Lohmander 09100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FF"/>
          <w:sz w:val="20"/>
          <w:szCs w:val="20"/>
          <w:lang w:val="en-GB"/>
        </w:rPr>
        <w:t>model</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sets</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time/1..1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tindex/1..5/:stock;</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timestock(time,stindex):f,optpro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prindex/1..6/:prod,cost;</w:t>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set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data</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tock = 0  1  2  3  4;</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prod =  0  1  2  3  4  5;</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ost =  0 15 17 19 21 23;</w:t>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data</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CALC</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TMAX = 1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max = 4;</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h = 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d = 3;</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stindex(i): f(TMAX,i) = 0);</w:t>
      </w:r>
    </w:p>
    <w:p>
      <w:pPr>
        <w:pStyle w:val="Normal"/>
        <w:autoSpaceDE w:val="false"/>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stindex(i):optprod(TMAX,i) = 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 = tmax;</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FF"/>
          <w:sz w:val="20"/>
          <w:szCs w:val="20"/>
        </w:rPr>
        <w:t>@while</w:t>
      </w:r>
      <w:r>
        <w:rPr>
          <w:rFonts w:cs="Courier New" w:ascii="Courier New" w:hAnsi="Courier New"/>
          <w:color w:val="000000"/>
          <w:sz w:val="20"/>
          <w:szCs w:val="20"/>
        </w:rPr>
        <w:t>(t #GT#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t=t-1;</w:t>
      </w:r>
    </w:p>
    <w:p>
      <w:pPr>
        <w:pStyle w:val="Normal"/>
        <w:autoSpaceDE w:val="false"/>
        <w:rPr/>
      </w:pPr>
      <w:r>
        <w:rPr>
          <w:rFonts w:cs="Courier New" w:ascii="Courier New" w:hAnsi="Courier New"/>
          <w:color w:val="0000FF"/>
          <w:sz w:val="20"/>
          <w:szCs w:val="20"/>
          <w:lang w:val="en-GB"/>
        </w:rPr>
        <w:t>@write</w:t>
      </w:r>
      <w:r>
        <w:rPr>
          <w:rFonts w:cs="Courier New" w:ascii="Courier New" w:hAnsi="Courier New"/>
          <w:color w:val="000000"/>
          <w:sz w:val="20"/>
          <w:szCs w:val="20"/>
          <w:lang w:val="en-GB"/>
        </w:rPr>
        <w:t>(</w:t>
      </w:r>
      <w:r>
        <w:rPr>
          <w:rFonts w:cs="Courier New" w:ascii="Courier New" w:hAnsi="Courier New"/>
          <w:color w:val="0000FF"/>
          <w:sz w:val="20"/>
          <w:szCs w:val="20"/>
          <w:lang w:val="en-GB"/>
        </w:rPr>
        <w:t>@newline</w:t>
      </w:r>
      <w:r>
        <w:rPr>
          <w:rFonts w:cs="Courier New" w:ascii="Courier New" w:hAnsi="Courier New"/>
          <w:color w:val="000000"/>
          <w:sz w:val="20"/>
          <w:szCs w:val="20"/>
          <w:lang w:val="en-GB"/>
        </w:rPr>
        <w:t>(1), 't = ', 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i = 5;</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hile</w:t>
      </w:r>
      <w:r>
        <w:rPr>
          <w:rFonts w:cs="Courier New" w:ascii="Courier New" w:hAnsi="Courier New"/>
          <w:color w:val="000000"/>
          <w:sz w:val="20"/>
          <w:szCs w:val="20"/>
        </w:rPr>
        <w:t>(i #GT#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 i-1;</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rite</w:t>
      </w:r>
      <w:r>
        <w:rPr>
          <w:rFonts w:cs="Courier New" w:ascii="Courier New" w:hAnsi="Courier New"/>
          <w:color w:val="000000"/>
          <w:sz w:val="20"/>
          <w:szCs w:val="20"/>
        </w:rPr>
        <w:t>(</w:t>
      </w:r>
      <w:r>
        <w:rPr>
          <w:rFonts w:cs="Courier New" w:ascii="Courier New" w:hAnsi="Courier New"/>
          <w:color w:val="0000FF"/>
          <w:sz w:val="20"/>
          <w:szCs w:val="20"/>
        </w:rPr>
        <w:t>@newline</w:t>
      </w:r>
      <w:r>
        <w:rPr>
          <w:rFonts w:cs="Courier New" w:ascii="Courier New" w:hAnsi="Courier New"/>
          <w:color w:val="000000"/>
          <w:sz w:val="20"/>
          <w:szCs w:val="20"/>
        </w:rPr>
        <w:t>(1), '  i = ', 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pt = 999999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opt = 99;</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 = 6;</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hile</w:t>
      </w:r>
      <w:r>
        <w:rPr>
          <w:rFonts w:cs="Courier New" w:ascii="Courier New" w:hAnsi="Courier New"/>
          <w:color w:val="000000"/>
          <w:sz w:val="20"/>
          <w:szCs w:val="20"/>
        </w:rPr>
        <w:t>(x #GT#0:</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x = x-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rodindex = x+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ocknext = i+x-d;</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indexnext = stocknext+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ev = 9999999;</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C</w:t>
      </w:r>
      <w:r>
        <w:rPr>
          <w:rFonts w:cs="Courier New" w:ascii="Courier New" w:hAnsi="Courier New"/>
          <w:color w:val="000000"/>
          <w:sz w:val="20"/>
          <w:szCs w:val="20"/>
          <w:lang w:val="en-GB"/>
        </w:rPr>
        <w:t xml:space="preserve">( indexnext#GE#1 #AND# indexnext#LE#5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ev = cost(prodindex) + h*(i+x-d) + f(t+1,indexnex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C</w:t>
      </w:r>
      <w:r>
        <w:rPr>
          <w:rFonts w:cs="Courier New" w:ascii="Courier New" w:hAnsi="Courier New"/>
          <w:color w:val="000000"/>
          <w:sz w:val="20"/>
          <w:szCs w:val="20"/>
          <w:lang w:val="en-GB"/>
        </w:rPr>
        <w:t xml:space="preserve">( indexnext#GE#1 #AND# indexnext#LE#5 #AND# fev#LT#fopt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xopt = x);    </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C</w:t>
      </w:r>
      <w:r>
        <w:rPr>
          <w:rFonts w:cs="Courier New" w:ascii="Courier New" w:hAnsi="Courier New"/>
          <w:color w:val="000000"/>
          <w:sz w:val="20"/>
          <w:szCs w:val="20"/>
          <w:lang w:val="en-GB"/>
        </w:rPr>
        <w:t xml:space="preserve">( indexnext#GE#1 #AND# indexnext#LE#5 #AND# fev#LT#fopt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fopt = fev); </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 xml:space="preserve">f(t,i+1) = fopt;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prod(t,i+1) = xop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lang w:val="en-GB"/>
        </w:rPr>
        <w:t>@write</w:t>
      </w:r>
      <w:r>
        <w:rPr>
          <w:rFonts w:cs="Courier New" w:ascii="Courier New" w:hAnsi="Courier New"/>
          <w:color w:val="000000"/>
          <w:sz w:val="20"/>
          <w:szCs w:val="20"/>
          <w:lang w:val="en-GB"/>
        </w:rPr>
        <w:t>(</w:t>
      </w:r>
      <w:r>
        <w:rPr>
          <w:rFonts w:cs="Courier New" w:ascii="Courier New" w:hAnsi="Courier New"/>
          <w:color w:val="0000FF"/>
          <w:sz w:val="20"/>
          <w:szCs w:val="20"/>
          <w:lang w:val="en-GB"/>
        </w:rPr>
        <w:t>@newline</w:t>
      </w:r>
      <w:r>
        <w:rPr>
          <w:rFonts w:cs="Courier New" w:ascii="Courier New" w:hAnsi="Courier New"/>
          <w:color w:val="000000"/>
          <w:sz w:val="20"/>
          <w:szCs w:val="20"/>
          <w:lang w:val="en-GB"/>
        </w:rPr>
        <w:t xml:space="preserve">(1), '    x = ', x, ' fev = ', fev,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fopt = ',fopt, ' xopt = ', xopt, ' stocknext = ', stocknext );</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write</w:t>
      </w:r>
      <w:r>
        <w:rPr>
          <w:rFonts w:cs="Courier New" w:ascii="Courier New" w:hAnsi="Courier New"/>
          <w:color w:val="000000"/>
          <w:sz w:val="20"/>
          <w:szCs w:val="20"/>
          <w:lang w:val="en-GB"/>
        </w:rPr>
        <w:t>(</w:t>
      </w:r>
      <w:r>
        <w:rPr>
          <w:rFonts w:cs="Courier New" w:ascii="Courier New" w:hAnsi="Courier New"/>
          <w:color w:val="0000FF"/>
          <w:sz w:val="20"/>
          <w:szCs w:val="20"/>
          <w:lang w:val="en-GB"/>
        </w:rPr>
        <w:t>@newline</w:t>
      </w:r>
      <w:r>
        <w:rPr>
          <w:rFonts w:cs="Courier New" w:ascii="Courier New" w:hAnsi="Courier New"/>
          <w:color w:val="000000"/>
          <w:sz w:val="20"/>
          <w:szCs w:val="20"/>
          <w:lang w:val="en-GB"/>
        </w:rPr>
        <w:t>(1));</w:t>
      </w:r>
    </w:p>
    <w:p>
      <w:pPr>
        <w:pStyle w:val="Normal"/>
        <w:autoSpaceDE w:val="false"/>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write</w:t>
      </w:r>
      <w:r>
        <w:rPr>
          <w:rFonts w:cs="Courier New" w:ascii="Courier New" w:hAnsi="Courier New"/>
          <w:color w:val="000000"/>
          <w:sz w:val="20"/>
          <w:szCs w:val="20"/>
          <w:lang w:val="en-GB"/>
        </w:rPr>
        <w:t>(</w:t>
      </w:r>
      <w:r>
        <w:rPr>
          <w:rFonts w:cs="Courier New" w:ascii="Courier New" w:hAnsi="Courier New"/>
          <w:color w:val="0000FF"/>
          <w:sz w:val="20"/>
          <w:szCs w:val="20"/>
          <w:lang w:val="en-GB"/>
        </w:rPr>
        <w:t>@newline</w:t>
      </w:r>
      <w:r>
        <w:rPr>
          <w:rFonts w:cs="Courier New" w:ascii="Courier New" w:hAnsi="Courier New"/>
          <w:color w:val="000000"/>
          <w:sz w:val="20"/>
          <w:szCs w:val="20"/>
          <w:lang w:val="en-GB"/>
        </w:rPr>
        <w:t>(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w:t>
      </w:r>
    </w:p>
    <w:p>
      <w:pPr>
        <w:pStyle w:val="Normal"/>
        <w:autoSpaceDE w:val="false"/>
        <w:rPr/>
      </w:pPr>
      <w:r>
        <w:rPr>
          <w:rFonts w:cs="Courier New" w:ascii="Courier New" w:hAnsi="Courier New"/>
          <w:color w:val="0000FF"/>
          <w:sz w:val="20"/>
          <w:szCs w:val="20"/>
          <w:lang w:val="en-GB"/>
        </w:rPr>
        <w:t>@write</w:t>
      </w:r>
      <w:r>
        <w:rPr>
          <w:rFonts w:cs="Courier New" w:ascii="Courier New" w:hAnsi="Courier New"/>
          <w:color w:val="000000"/>
          <w:sz w:val="20"/>
          <w:szCs w:val="20"/>
          <w:lang w:val="en-GB"/>
        </w:rPr>
        <w:t>(</w:t>
      </w:r>
      <w:r>
        <w:rPr>
          <w:rFonts w:cs="Courier New" w:ascii="Courier New" w:hAnsi="Courier New"/>
          <w:color w:val="0000FF"/>
          <w:sz w:val="20"/>
          <w:szCs w:val="20"/>
          <w:lang w:val="en-GB"/>
        </w:rPr>
        <w:t>@newline</w:t>
      </w:r>
      <w:r>
        <w:rPr>
          <w:rFonts w:cs="Courier New" w:ascii="Courier New" w:hAnsi="Courier New"/>
          <w:color w:val="000000"/>
          <w:sz w:val="20"/>
          <w:szCs w:val="20"/>
          <w:lang w:val="en-GB"/>
        </w:rPr>
        <w:t>(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CAL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w:t>
      </w:r>
    </w:p>
    <w:p>
      <w:pPr>
        <w:pStyle w:val="Normal"/>
        <w:pBdr>
          <w:bottom w:val="single" w:sz="6" w:space="1" w:color="000000"/>
        </w:pBdr>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23 fopt = 23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20 fopt = 20 xopt = 2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7 fopt = 17 xopt = 1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 fopt = 1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25 fopt = 25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22 fopt = 22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9 fopt = 19 xopt = 2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6 fopt = 16 xopt = 1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0 fopt = 0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27 fopt = 27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24 fopt = 24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21 fopt = 21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8 fopt = 18 xopt = 2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5 fopt = 15 xopt = 1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5 xopt = 1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26 fopt = 26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23 fopt = 23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20 fopt = 20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7 fopt = 17 xopt = 2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7 xopt = 2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7 xopt = 2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25 fopt = 25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22 fopt = 22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9 fopt = 19 xopt = 3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19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9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9 xopt = 3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9</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24 fopt = 24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20 fopt = 20 xopt = 2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32 fopt = 20 xopt = 2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8 fopt = 18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26 fopt = 26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22 fopt = 22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34 fopt = 22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33 fopt = 22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9 fopt = 19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28 fopt = 28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24 fopt = 24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36 fopt = 24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35 fopt = 24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34 fopt = 24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24 xopt = 4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26 fopt = 26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38 fopt = 26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37 fopt = 26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36 fopt = 26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26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26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40 fopt = 40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39 fopt = 39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38 fopt = 38 xopt = 3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38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38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38 xopt = 3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41 fopt = 41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39 fopt = 39 xopt = 2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41 fopt = 39 xopt = 2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27 fopt = 27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43 fopt = 43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41 fopt = 41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43 fopt = 41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42 fopt = 41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38 fopt = 38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45 fopt = 45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43 fopt = 43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45 fopt = 43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44 fopt = 43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53 fopt = 43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43 xopt = 4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45 fopt = 45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47 fopt = 45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46 fopt = 45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55 fopt = 45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45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45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49 fopt = 49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48 fopt = 48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57 fopt = 48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48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48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48 xopt = 4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7</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50 fopt = 50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58 fopt = 50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60 fopt = 50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46 fopt = 46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52 fopt = 52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60 fopt = 52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62 fopt = 52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61 fopt = 52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48 fopt = 48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54 fopt = 54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62 fopt = 54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64 fopt = 54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63 fopt = 54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63 fopt = 54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54 xopt = 5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64 fopt = 64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66 fopt = 64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65 fopt = 64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65 fopt = 64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64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64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68 fopt = 68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67 fopt = 67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67 fopt = 67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67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67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67 xopt = 4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69 fopt = 69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68 fopt = 68 xopt = 2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71 fopt = 68 xopt = 2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65 fopt = 65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71 fopt = 71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70 fopt = 70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73 fopt = 70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80 fopt = 70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67 fopt = 67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73 fopt = 73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72 fopt = 72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75 fopt = 72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82 fopt = 72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82 fopt = 72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72 xopt = 4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74 fopt = 74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77 fopt = 74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84 fopt = 74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84 fopt = 74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74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74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79 fopt = 79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86 fopt = 79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86 fopt = 79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79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79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79 xopt = 5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88 fopt = 88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87 fopt = 87 xopt = 2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89 fopt = 87 xopt = 2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75 fopt = 75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0 fopt = 90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89 fopt = 89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1 fopt = 89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0 fopt = 89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79 fopt = 79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2 fopt = 92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1 fopt = 91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93 fopt = 91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2 fopt = 91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4 fopt = 91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91 xopt = 4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3 fopt = 93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5 fopt = 93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94 fopt = 93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6 fopt = 93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93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93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7 fopt = 97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6 fopt = 96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98 fopt = 96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96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96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96 xopt = 4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98 fopt = 98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 fopt = 98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08 fopt = 98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4 fopt = 94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00 fopt = 100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01 fopt = 100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10 fopt = 100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09 fopt = 100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6 fopt = 96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02 fopt = 102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03 fopt = 102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12 fopt = 102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11 fopt = 102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11 fopt = 102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02 xopt = 5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05 fopt = 105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14 fopt = 105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13 fopt = 105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13 fopt = 105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05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05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16 fopt = 116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15 fopt = 115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15 fopt = 115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115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15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15 xopt = 4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17 fopt = 117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16 fopt = 116 xopt = 2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19 fopt = 116 xopt = 2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06 fopt = 106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19 fopt = 119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18 fopt = 118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21 fopt = 118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21 fopt = 118 xopt = 3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15 fopt = 115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21 fopt = 121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20 fopt = 120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23 fopt = 120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23 fopt = 120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30 fopt = 120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20 xopt = 4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22 fopt = 122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25 fopt = 122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25 fopt = 122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32 fopt = 122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22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22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27 fopt = 127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27 fopt = 127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34 fopt = 127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127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27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27 xopt = 5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29 fopt = 129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35 fopt = 129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37 fopt = 129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23 fopt = 123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31 fopt = 131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37 fopt = 131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39 fopt = 131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38 fopt = 131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27 fopt = 127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33 fopt = 133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39 fopt = 133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41 fopt = 133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40 fopt = 133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42 fopt = 133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33 xopt = 5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41 fopt = 141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43 fopt = 141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42 fopt = 141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44 fopt = 141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41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41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45 fopt = 145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44 fopt = 144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46 fopt = 144 xopt = 4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144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44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44 xopt = 4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46 fopt = 146 xopt = 3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47 fopt = 146 xopt = 3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50 fopt = 146 xopt = 3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42 fopt = 142 xopt = 0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9999999 fopt = 9999999 xopt = 99 stocknext =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48 fopt = 148 xopt = 4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49 fopt = 148 xopt = 4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52 fopt = 148 xopt = 4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57 fopt = 148 xopt = 4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144 fopt = 144 xopt = 0 stocknext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50 fopt = 150 xopt = 5 stocknext =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51 fopt = 150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54 fopt = 150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59 fopt = 150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159 fopt = 150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50 xopt = 5 stocknext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53 fopt = 153 xopt = 5 stocknext =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56 fopt = 153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61 fopt = 153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161 fopt = 153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53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53 xopt = 5 stocknext =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5 fev = 158 fopt = 158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4 fev = 163 fopt = 158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3 fev = 163 fopt = 158 xopt = 5 stocknext =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2 fev = 9999999 fopt = 158 xopt = 5 stocknext =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 fev = 9999999 fopt = 158 xopt = 5 stocknext =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0 fev = 9999999 fopt = 158 xopt = 5 stocknext = -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easible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MAX        11.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IMAX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3.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PT        158.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OPT        5.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X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INDEX        1.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NEXT       -3.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DEXNEXT       -2.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EV        9999999.</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 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 2)        1.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 3)        2.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 4)        3.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 5)        4.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 1)        158.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 2)        153.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 3)        15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 4)        144.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 5)        142.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2, 1)        144.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2, 2)        141.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2, 3)        133.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2, 4)        127.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2, 5)        123.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3, 1)        127.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3, 2)        122.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3, 3)        12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3, 4)        115.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3, 5)        106.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4, 1)        115.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4, 2)        105.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4, 3)        102.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4, 4)        96.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4, 5)        94.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F( 5, 1)        96.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5, 2)        93.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5, 3)        91.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5, 4)        79.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5, 5)        75.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6, 1)        79.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6, 2)        74.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6, 3)        72.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6, 4)        67.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6, 5)        65.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7, 1)        67.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7, 2)        64.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7, 3)        54.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7, 4)        48.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7, 5)        46.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8, 1)        48.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8, 2)        45.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8, 3)        43.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8, 4)        38.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8, 5)        27.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9, 1)        38.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9, 2)        26.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9, 3)        24.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9, 4)        19.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9, 5)        18.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0, 1)        19.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0, 2)        17.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0, 3)        15.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0, 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0, 5)        1.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1, 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1, 2)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1, 3)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1, 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 11, 5)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1, 1)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1, 2)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1, 3)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1, 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1, 5)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2, 1)        4.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2, 2)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2, 3)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2, 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2, 5)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3, 1)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3, 2)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3, 3)        4.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3, 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PROD( 3, 5)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OPTPROD( 4, 1)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4, 2)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4, 3)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4,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4,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5, 1)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5, 2)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5, 3)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5,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5,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6, 1)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6, 2)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6, 3)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6,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6,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7, 1)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7, 2)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7, 3)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7,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7,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8, 1)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8, 2)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8, 3)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8,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8,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9, 1)        3.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9, 2)        5.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9, 3)        4.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9,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9,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0, 1)        3.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0, 2)        2.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0, 3)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0, 4)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0, 5)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1, 1)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1, 2)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1, 3)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PROD( 11, 4)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OPTPROD( 11, 5)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 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 2)        1.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 3)        2.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 4)        3.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 5)        4.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 6)        5.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ST( 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ST( 2)        15.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ST( 3)        17.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ST( 4)        19.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ST( 5)        21.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ST( 6)        23.000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rPr>
      </w:pPr>
      <w:r>
        <w:rPr>
          <w:rFonts w:cs="Courier New" w:ascii="Courier New" w:hAnsi="Courier New"/>
          <w:color w:val="00AF00"/>
          <w:sz w:val="20"/>
          <w:szCs w:val="20"/>
        </w:rPr>
        <w:t>! Dynopt1_080916  ;</w:t>
      </w:r>
    </w:p>
    <w:p>
      <w:pPr>
        <w:pStyle w:val="Normal"/>
        <w:autoSpaceDE w:val="false"/>
        <w:rPr>
          <w:rFonts w:ascii="Courier New" w:hAnsi="Courier New" w:cs="Courier New"/>
          <w:color w:val="000000"/>
          <w:sz w:val="20"/>
          <w:szCs w:val="20"/>
        </w:rPr>
      </w:pPr>
      <w:r>
        <w:rPr>
          <w:rFonts w:cs="Courier New" w:ascii="Courier New" w:hAnsi="Courier New"/>
          <w:color w:val="00AF00"/>
          <w:sz w:val="20"/>
          <w:szCs w:val="20"/>
        </w:rPr>
        <w:t>! Peter Lohmander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FF"/>
          <w:sz w:val="20"/>
          <w:szCs w:val="20"/>
        </w:rPr>
        <w:t>min</w:t>
      </w:r>
      <w:r>
        <w:rPr>
          <w:rFonts w:cs="Courier New" w:ascii="Courier New" w:hAnsi="Courier New"/>
          <w:color w:val="000000"/>
          <w:sz w:val="20"/>
          <w:szCs w:val="20"/>
        </w:rPr>
        <w:t xml:space="preserve"> = w1 + w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d = .9;</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u11] w1 &gt;= 5 + d*w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u12] w1 &gt;= 0 + d*w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u21] w2 &gt;= 14 + d*w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u22] w2 &gt;= 6 + d*w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lobal optimal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ive value:                              14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feasibilities: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        Reduced Cos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1        66.3157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2        73.6842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       0.9000000            0.0000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w    Slack or Surplus      Dual Price</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1        140.0000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00000           -14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11        1.631579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12        0.000000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21        0.000000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22        1.368421            0.00000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UPV/Lohmander_UPV_08.ppt" TargetMode="External"/><Relationship Id="rId3" Type="http://schemas.openxmlformats.org/officeDocument/2006/relationships/hyperlink" Target="http://www.lohmander.com/CallDynProgInd5ice.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6:00Z</dcterms:created>
  <dc:creator>Lohmander</dc:creator>
  <dc:description/>
  <cp:keywords/>
  <dc:language>en-US</dc:language>
  <cp:lastModifiedBy>Peter Lohmander</cp:lastModifiedBy>
  <cp:lastPrinted>2009-10-05T16:19:00Z</cp:lastPrinted>
  <dcterms:modified xsi:type="dcterms:W3CDTF">2009-10-05T14:46:00Z</dcterms:modified>
  <cp:revision>2</cp:revision>
  <dc:subject/>
  <dc:title></dc:title>
</cp:coreProperties>
</file>