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= LINDO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abell-metod f�r att hitta h�gsta m�jliga totala t�ckningsbid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Peter Lohmander 2001-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uts�ttnin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�ger ett litet industrif�retag som kan producera tv� olika produkter, x1 och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har tv� olika maskiner (eller avdelningar) som kallas Maskin 1 och Maskin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ill f� s� bra totalt t�ckningsbidrag som m�jligt (och d�rmed b�sta m�jliga vinst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 m�nga x1 och hur m�nga x2 b�r Du producera? Hur h�gt blir det tot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ckningsbidraget? Hur mycket �r produktionskapaciteterna i de olika avdelning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da p� marginal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ckningsbidrag f�r x1 = 40 KSEK/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ckningsbidrag f�r x2 = 60 KSEK/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 1 har 1000 timmar kapacitet �rl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 2 har 1000 timmar kapacitet �rl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je x1 beh�ver 4 timmar i Maskin 1 och 10 timmar i Mask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je x2 beh�ver 8 timmar i Maskin 1 och 5 timmar i Maskin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skriver detta i LI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40x1 + 6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)  4x1 + 8x2 =&lt;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) 10x1 + 5x2 =&lt;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select "Reports" and then "Tableau". Then you get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 (BASIS)         X1        X2  SLK    2  SLK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RT         -40.000   -60.000     0.000     0.000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1 SLK    2      4.000     8.000     1.000     0.000  1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 SLK    3     10.000     5.000     0.000     1.000  1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      ART         -40.000   -60.000     0.000     0.000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you select "Solve" and then "Pivo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LINDO will determine what to do. This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2 ENTERS AT VALUE   125.00     IN ROW    2 OBJ. VALUE=  75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select "Reports" and then "Tableau". Then you get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 (BASIS)         X1        X2  SLK    2  SLK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RT         -10.000     0.000     7.500     0.000  75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1       X2      0.500     1.000     0.125     0.000   12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 SLK    3      7.500     0.000    -0.625     1.000   375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you select "Solve" and then "Pivo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LINDO will determine what to do. This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 ENTERS AT VALUE   50.000     IN ROW    3 OBJ. VALUE=  8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select "Reports" and then "Tableau". Then you get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 (BASIS)         X1        X2  SLK    2  SLK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RT           0.000     0.000     6.667     1.333  8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1       X2      0.000     1.000     0.167    -0.067   1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       X1      1.000     0.000    -0.083     0.133    5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are satisfied! Why? How do you interpret the figures in the table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k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�r producera 50 x1 och 100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totala t�ckningsbidraget blir d� 8000 K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har ingen ledig kapacitet i n�gon avdel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marginalen �r en timme i avdelning 1 v�rd 6667 SEK och en timme i avdeln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v�rd 1333 SEK. Om Du skulle kunna �ka dessa kapaciteter (marginellt) till kost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understiger dessa v�rden s� vore det l�ns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