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sv-S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sv-SE"/>
        </w:rPr>
        <w:t>Marknader - Några grundläggande begrepp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b/>
          <w:bCs/>
          <w:lang w:val="sv-SE"/>
        </w:rPr>
        <w:t xml:space="preserve">Peter Lohmander 2001-03-29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/>
          <w:b/>
          <w:bCs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Utbud och Efterfråg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sv-SE"/>
        </w:rPr>
        <w:t>Marknadsforme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Perfekt (fullständig) konkurre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Monop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Monopso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Kartel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Duop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Oligop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Duopso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Ologopso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sv-SE"/>
        </w:rPr>
        <w:t>Marknadsformernas effekter - aktörernas beteend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Inköpsmarkna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Avsättningsmarkna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Marknadsformernas betydelser för kvantiteter och pris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Markandsformernas betydelser för den total vinstfördelninge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(fördelningen av "överskottet"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 xml:space="preserve">Att påverka marknaders lösningar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Arbetsmarkna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  <w:t>Finansiella marknader (kapitalmarknaden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sv-SE"/>
        </w:rPr>
        <w:t>Prisdiskriminer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v-SE"/>
        </w:rPr>
      </w:pPr>
      <w:r>
        <w:rPr>
          <w:rFonts w:eastAsia="Times New Roman" w:cs="Times New Roman"/>
          <w:b/>
          <w:bCs/>
          <w:sz w:val="28"/>
          <w:szCs w:val="28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