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Steg1.doc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Stegkalkylering via LINGO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------------------------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Exempel 1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Peter Lohmander 2001-04-07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Här följer en LINGO-fil vilken genererar de resultat som vi finner även 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i kurslitteraturen. Notera att produktionsvolymerna i exemplet är fixerade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i förväg, vilket betyder att "maximeringen" inte betyder något reellt i detta fall. Om vi däremot inför kapacitetsrestriktioner i de olika verksamheterna, blir det meningsfullt att maximera det totala täckningsbidraget. 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! Steg1.LNG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! Stegkalkylering och alternativ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! Peter Lohmander 2001-04-07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model: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[TTB] max = TB2M  + TB2H + TB2T + TB2B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1M = 8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1H = 11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1T = 25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1B = 4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2M = TB1M*M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2H = TB1H*H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2T = TB1T*T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2B = TB1B*B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2Vin = TB2M + TB2H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TB2Spri = TB2T + TB2B; 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SarkVin = 243000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SarkSpri = 59000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3Vin = TB2Vin - SarkVin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3Spri = TB2Spri - SarkSpri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3Div = TB3Vin + TB3Spri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SarkDiv = 850000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4Div = TB3Div - SarkDiv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M = 75000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H = 33000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 = 22000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B = 4000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en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Global optimal solution found at step:             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eastAsia="Courier New" w:cs="Courier New" w:ascii="Courier New" w:hAnsi="Courier New"/>
          <w:lang w:val="sv-SE"/>
        </w:rPr>
        <w:t>Objective value:                           0.1673000E+08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</w:t>
      </w:r>
      <w:r>
        <w:rPr>
          <w:rFonts w:eastAsia="Courier New" w:cs="Courier New" w:ascii="Courier New" w:hAnsi="Courier New"/>
          <w:lang w:val="sv-SE"/>
        </w:rPr>
        <w:t>Variable           Value        Reduced Cost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B2M        600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B2H        363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B2T        550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B2B        160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B1M        8.00000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B1H        11.0000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B1T        25.0000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B1B        40.0000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M        750000.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H        330000.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T        220000.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B        40000.0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</w:t>
      </w:r>
      <w:r>
        <w:rPr>
          <w:rFonts w:eastAsia="Courier New" w:cs="Courier New" w:ascii="Courier New" w:hAnsi="Courier New"/>
          <w:lang w:val="sv-SE"/>
        </w:rPr>
        <w:t>TB2VIN        963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</w:t>
      </w:r>
      <w:r>
        <w:rPr>
          <w:rFonts w:eastAsia="Courier New" w:cs="Courier New" w:ascii="Courier New" w:hAnsi="Courier New"/>
          <w:lang w:val="sv-SE"/>
        </w:rPr>
        <w:t>TB2SPRI        710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</w:t>
      </w:r>
      <w:r>
        <w:rPr>
          <w:rFonts w:eastAsia="Courier New" w:cs="Courier New" w:ascii="Courier New" w:hAnsi="Courier New"/>
          <w:lang w:val="sv-SE"/>
        </w:rPr>
        <w:t>SARKVIN        243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</w:t>
      </w:r>
      <w:r>
        <w:rPr>
          <w:rFonts w:eastAsia="Courier New" w:cs="Courier New" w:ascii="Courier New" w:hAnsi="Courier New"/>
          <w:lang w:val="sv-SE"/>
        </w:rPr>
        <w:t>SARKSPRI        590000.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</w:t>
      </w:r>
      <w:r>
        <w:rPr>
          <w:rFonts w:eastAsia="Courier New" w:cs="Courier New" w:ascii="Courier New" w:hAnsi="Courier New"/>
          <w:lang w:val="sv-SE"/>
        </w:rPr>
        <w:t>TB3VIN        720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</w:t>
      </w:r>
      <w:r>
        <w:rPr>
          <w:rFonts w:eastAsia="Courier New" w:cs="Courier New" w:ascii="Courier New" w:hAnsi="Courier New"/>
          <w:lang w:val="sv-SE"/>
        </w:rPr>
        <w:t>TB3SPRI        651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</w:t>
      </w:r>
      <w:r>
        <w:rPr>
          <w:rFonts w:eastAsia="Courier New" w:cs="Courier New" w:ascii="Courier New" w:hAnsi="Courier New"/>
          <w:lang w:val="sv-SE"/>
        </w:rPr>
        <w:t>TB3DIV       0.1371000E+08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</w:t>
      </w:r>
      <w:r>
        <w:rPr>
          <w:rFonts w:eastAsia="Courier New" w:cs="Courier New" w:ascii="Courier New" w:hAnsi="Courier New"/>
          <w:lang w:val="sv-SE"/>
        </w:rPr>
        <w:t>SARKDIV        850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</w:t>
      </w:r>
      <w:r>
        <w:rPr>
          <w:rFonts w:eastAsia="Courier New" w:cs="Courier New" w:ascii="Courier New" w:hAnsi="Courier New"/>
          <w:lang w:val="sv-SE"/>
        </w:rPr>
        <w:t>TB4DIV        521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</w:t>
      </w:r>
      <w:r>
        <w:rPr>
          <w:rFonts w:eastAsia="Courier New" w:cs="Courier New" w:ascii="Courier New" w:hAnsi="Courier New"/>
          <w:lang w:val="sv-SE"/>
        </w:rPr>
        <w:t>Row    Slack or Surplus      Dual Price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</w:t>
      </w:r>
      <w:r>
        <w:rPr>
          <w:rFonts w:eastAsia="Courier New" w:cs="Courier New" w:ascii="Courier New" w:hAnsi="Courier New"/>
          <w:lang w:val="sv-SE"/>
        </w:rPr>
        <w:t>TTB       0.1673000E+08        1.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