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Model for portfolio optimiz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Peter Lohmander 2002-10-1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PortOp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Total investment budget =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 = 1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Expected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1 =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2 = 1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3 = 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Standard deviations of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1 =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2 = 1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3 = 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Variances of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1 = s1*s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2 = s2*s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3 = s3*s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Covariances of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12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13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23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The expected value of grow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TotVal = g1*x1 + g2*x2 + g3*x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Return = ETotVal/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Variance of total grow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ar = v1*x1*x1 + v2*x2*x2 + v3*x3*x3 + 2*cov12*x1*x2 + 2*cov13*x1*x3 + 2*cov23*x2*x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Standard deviation of total growth = Stde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dev = Var^.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ma = Stdev/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The optimization probl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 = Va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+x2+x3 =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Return &gt; 1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@free(cov1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@free(cov13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@free(cov23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Return &gt; 1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Local optimal solution found at step:            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590163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B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1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2        225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3        4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2       0.0000000           0.0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de-DE"/>
        </w:rPr>
        <w:t>COV1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de-DE"/>
        </w:rPr>
        <w:t>COV2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de-DE"/>
        </w:rPr>
        <w:t>ETOTVAL        1278.689          -0.2221663E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de-DE"/>
        </w:rPr>
        <w:t>X1        59.01639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de-DE"/>
        </w:rPr>
        <w:t>X2        26.22951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de-DE"/>
        </w:rPr>
        <w:t>X3        14.75410          -0.2166345E-0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RETURN        12.78689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AR        590163.9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TDEV        768.2213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IGMA        7.682213           0.0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Return &gt; 14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cal optimal solution found at step:             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654285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B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1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2        225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3        4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2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2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TOTVAL        1400.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1        44.28571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2        31.42857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3        24.28571          -0.7286569E-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RETURN        14.00000           0.0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AR        654285.7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TDEV        808.8793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IGMA        8.088793           0.00000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Return &gt; 17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cal optimal solution found at step:            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13635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B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1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2        225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3        4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2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2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TOTVAL        1700.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1        7.857143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2        44.28571           0.1149989E-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3        47.85714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RETURN        17.00000           0.0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AR        1363571.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TDEV        1167.721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IGMA        11.67721           0.00000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Return &gt; 19.9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cal optimal solution found at step:             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38424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B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1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2        225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3        4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2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2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TOTVAL        1990.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1       0.0000000            7659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2        2.000008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3        97.99999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RETURN        19.90000           0.0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AR        3842499.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TDEV        1960.229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IGMA        19.60229           0.00000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Model for portfolio optimiz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Peter Lohmander 2002-10-1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PortOp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Total investment budget =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 = 1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Expected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1 =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2 = 1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3 = 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Standard deviations of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1 =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2 = 1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3 = 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Variances of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1 = s1*s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2 = s2*s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3 = s3*s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Covariances of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12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13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23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The expected value of grow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TotVal = g1*x1 + g2*x2 + g3*x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Return = ETotVal/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Variance of total grow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ar = v1*x1*x1 + v2*x2*x2 + v3*x3*x3 + 2*cov12*x1*x2 + 2*cov13*x1*x3 + 2*cov23*x2*x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Standard deviation of total growth = Stde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dev = Var^.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ma = Stdev/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The optimization probl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 = Va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+x2+x3 =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Return &gt; 1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@free(cov1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@free(cov13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@free(cov23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Local optimal solution found at step:             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654285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B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1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2        225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3        4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2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2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TOTVAL        1400.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1        44.28571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2        31.42857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3        24.28571          -0.7286569E-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RETURN        14.00000           0.0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AR        654285.7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TDEV        808.8793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IGMA        8.088793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Covariances of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12 = -5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13 = -5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23 = -5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cal optimal solution found at step:            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331176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B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1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2        225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3        4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2       -5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3       -5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23       -5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TOTVAL        1400.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1        44.11765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2        31.76471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3        24.11765          -0.2155796E-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RETURN        14.00000           0.0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AR        331176.5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TDEV        575.4793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IGMA        5.754793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Covariances of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12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13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v23 = -4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cal optimal solution found at step:           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0.0000000E+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B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1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2        225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3        4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2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3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23       -4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TOTVAL        1798.716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1        1.64866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2        36.95944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3        61.3919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RETURN        17.98716           0.0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AR       0.0000000    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TDEV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IGMA       0.00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! Covariances of growth per u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12 = -3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13 = 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23 = -1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cal optimal solution found at step:            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449387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B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G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1        1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2        15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1        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2        225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3        4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2       -3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13        20.0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V23       -100.0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TOTVAL        1400.000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1        41.83673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2        36.32653           0.1463727E-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3        21.83673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ERETURN        14.00000           0.0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AR        449387.8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TDEV        670.3639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IGMA        6.703639           0.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11:00Z</dcterms:created>
  <dc:creator>Peter Lohmander</dc:creator>
  <dc:description/>
  <dc:language>en-US</dc:language>
  <cp:lastModifiedBy>Peter Lohmander</cp:lastModifiedBy>
  <dcterms:modified xsi:type="dcterms:W3CDTF">2002-10-17T21:19:00Z</dcterms:modified>
  <cp:revision>7</cp:revision>
  <dc:subject/>
  <dc:title/>
</cp:coreProperties>
</file>