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rDyn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rade Dynam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Peter Lohm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ion 2002-08-2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ynamic Trade # 1 (Standard Case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3"/>
        <w:rPr>
          <w:sz w:val="24"/>
        </w:rPr>
      </w:pPr>
      <w:r>
        <w:rPr>
          <w:sz w:val="24"/>
        </w:rPr>
        <w:t xml:space="preserve">TRSIM3.htm (www.Lohmander.com 2002-08-29) </w:t>
        <w:br/>
        <w:br/>
        <w:t>**** Trade Theory Dynamics ****</w:t>
        <w:br/>
        <w:br/>
        <w:t>t = 0</w:t>
        <w:br/>
        <w:t>RELP = 0,8</w:t>
        <w:br/>
        <w:t>Nation = 1</w:t>
        <w:br/>
        <w:t>Prof(Nat) = 5903,61768865325</w:t>
        <w:br/>
        <w:t>ProdC(Nat) = 38,9182029811063</w:t>
        <w:br/>
        <w:t>ProdF(Nat) = 16,094379124341</w:t>
        <w:br/>
        <w:br/>
        <w:t>Nation = 2</w:t>
        <w:br/>
        <w:t>Prof(Nat) = 6591,67373200866</w:t>
        <w:br/>
        <w:t>ProdC(Nat) = 10,9861228866811</w:t>
        <w:br/>
        <w:t>ProdF(Nat) = 43,9444915467244</w:t>
        <w:br/>
        <w:br/>
        <w:t>Nation = 1</w:t>
        <w:br/>
        <w:t>U(Nat) = 26,4017809299977</w:t>
        <w:br/>
        <w:t>ConsC(Nat) = 29,5180884432663</w:t>
        <w:br/>
        <w:t>ConsF(Nat) = 23,614470754613</w:t>
        <w:br/>
        <w:br/>
        <w:t>Nation = 2</w:t>
        <w:br/>
        <w:t>U(Nat) = 29,4788611005422</w:t>
        <w:br/>
        <w:t>ConsC(Nat) = 32,9583686600433</w:t>
        <w:br/>
        <w:t>ConsF(Nat) = 26,3666949280346</w:t>
        <w:br/>
        <w:br/>
        <w:t>Nation = 1</w:t>
        <w:br/>
        <w:t>ExportC = 9,40011453784001</w:t>
        <w:br/>
        <w:t>ExportF = -7,520091630272</w:t>
        <w:br/>
        <w:br/>
        <w:t>Nation = 2</w:t>
        <w:br/>
        <w:t>ExportC = -21,9722457733622</w:t>
        <w:br/>
        <w:t>ExportF = 17,5777966186898</w:t>
        <w:br/>
        <w:br/>
        <w:t>Total Excess Supply C = -12,5721312355222</w:t>
        <w:br/>
        <w:t>Total Excess Supply F = 10,0577049884178</w:t>
        <w:br/>
        <w:br/>
        <w:t>------------------------------------------------</w:t>
        <w:br/>
        <w:br/>
        <w:t>t = 1</w:t>
        <w:br/>
        <w:t>RELP = 1,00972228392069</w:t>
        <w:br/>
        <w:t>Nation = 1</w:t>
        <w:br/>
        <w:t>Prof(Nat) = 5531,82927182745</w:t>
        <w:br/>
        <w:t>ProdC(Nat) = 41,5888308335967</w:t>
        <w:br/>
        <w:t>ProdF(Nat) = 13,8629436111989</w:t>
        <w:br/>
        <w:br/>
        <w:t>Nation = 2</w:t>
        <w:br/>
        <w:t>Prof(Nat) = 5505,13292652324</w:t>
        <w:br/>
        <w:t>ProdC(Nat) = 13,8629436111989</w:t>
        <w:br/>
        <w:t>ProdF(Nat) = 41,5888308335967</w:t>
        <w:br/>
        <w:br/>
        <w:t>Nation = 1</w:t>
        <w:br/>
        <w:t>U(Nat) = 27,7932761726254</w:t>
        <w:br/>
        <w:t>ConsC(Nat) = 27,6591463591373</w:t>
        <w:br/>
        <w:t>ConsF(Nat) = 27,9280564330446</w:t>
        <w:br/>
        <w:br/>
        <w:t>Nation = 2</w:t>
        <w:br/>
        <w:t>U(Nat) = 27,6591471419956</w:t>
        <w:br/>
        <w:t>ConsC(Nat) = 27,5256646326162</w:t>
        <w:br/>
        <w:t>ConsF(Nat) = 27,7932769592801</w:t>
        <w:br/>
        <w:br/>
        <w:t>Nation = 1</w:t>
        <w:br/>
        <w:t>ExportC = 13,9296844744594</w:t>
        <w:br/>
        <w:t>ExportF = -14,0651128218457</w:t>
        <w:br/>
        <w:br/>
        <w:t>Nation = 2</w:t>
        <w:br/>
        <w:t>ExportC = -13,6627210214173</w:t>
        <w:br/>
        <w:t>ExportF = 13,7955538743166</w:t>
        <w:br/>
        <w:br/>
        <w:t>Total Excess Supply C = 0,266963453042171</w:t>
        <w:br/>
        <w:t>Total Excess Supply F = -0,26955894752909</w:t>
        <w:br/>
        <w:br/>
        <w:t>------------------------------------------------</w:t>
        <w:br/>
        <w:br/>
        <w:t>t = 2</w:t>
        <w:br/>
        <w:t>RELP = 1,00488454512925</w:t>
        <w:br/>
        <w:t>Nation = 1</w:t>
        <w:br/>
        <w:t>Prof(Nat) = 5538,43894163151</w:t>
        <w:br/>
        <w:t>ProdC(Nat) = 41,5888308335967</w:t>
        <w:br/>
        <w:t>ProdF(Nat) = 13,8629436111989</w:t>
        <w:br/>
        <w:br/>
        <w:t>Nation = 2</w:t>
        <w:br/>
        <w:t>Prof(Nat) = 5524,96193593542</w:t>
        <w:br/>
        <w:t>ProdC(Nat) = 13,8629436111989</w:t>
        <w:br/>
        <w:t>ProdF(Nat) = 41,5888308335967</w:t>
        <w:br/>
        <w:br/>
        <w:t>Nation = 1</w:t>
        <w:br/>
        <w:t>U(Nat) = 27,7597442088841</w:t>
        <w:br/>
        <w:t>ConsC(Nat) = 27,6921947081576</w:t>
        <w:br/>
        <w:t>ConsF(Nat) = 27,8274584829375</w:t>
        <w:br/>
        <w:br/>
        <w:t>Nation = 2</w:t>
        <w:br/>
        <w:t>U(Nat) = 27,6921948082736</w:t>
        <w:br/>
        <w:t>ConsC(Nat) = 27,6248096796771</w:t>
        <w:br/>
        <w:t>ConsF(Nat) = 27,7597443092444</w:t>
        <w:br/>
        <w:br/>
        <w:t>Nation = 1</w:t>
        <w:br/>
        <w:t>ExportC = 13,8966361254392</w:t>
        <w:br/>
        <w:t>ExportF = -13,9645148717386</w:t>
        <w:br/>
        <w:br/>
        <w:t>Nation = 2</w:t>
        <w:br/>
        <w:t>ExportC = -13,7618660684782</w:t>
        <w:br/>
        <w:t>ExportF = 13,8290865243523</w:t>
        <w:br/>
        <w:br/>
        <w:t>Total Excess Supply C = 0,134770056960987</w:t>
        <w:br/>
        <w:t>Total Excess Supply F = -0,135428347386272</w:t>
        <w:br/>
        <w:br/>
        <w:t>------------------------------------------------</w:t>
        <w:br/>
        <w:br/>
        <w:t>t = 3</w:t>
        <w:br/>
        <w:t>RELP = 1,0024482082667</w:t>
        <w:br/>
        <w:t>Nation = 1</w:t>
        <w:br/>
        <w:t>Prof(Nat) = 5541,79179593734</w:t>
        <w:br/>
        <w:t>ProdC(Nat) = 41,5888308335967</w:t>
        <w:br/>
        <w:t>ProdF(Nat) = 13,8629436111989</w:t>
        <w:br/>
        <w:br/>
        <w:t>Nation = 2</w:t>
        <w:br/>
        <w:t>Prof(Nat) = 5535,02049885289</w:t>
        <w:br/>
        <w:t>ProdC(Nat) = 13,8629436111989</w:t>
        <w:br/>
        <w:t>ProdF(Nat) = 41,5888308335967</w:t>
        <w:br/>
        <w:br/>
        <w:t>Nation = 1</w:t>
        <w:br/>
        <w:t>U(Nat) = 27,7428568962975</w:t>
        <w:br/>
        <w:t>ConsC(Nat) = 27,7089589796867</w:t>
        <w:br/>
        <w:t>ConsF(Nat) = 27,7767962821224</w:t>
        <w:br/>
        <w:br/>
        <w:t>Nation = 2</w:t>
        <w:br/>
        <w:t>U(Nat) = 27,7089589923464</w:t>
        <w:br/>
        <w:t>ConsC(Nat) = 27,6751024942645</w:t>
        <w:br/>
        <w:t>ConsF(Nat) = 27,7428569089727</w:t>
        <w:br/>
        <w:br/>
        <w:t>Nation = 1</w:t>
        <w:br/>
        <w:t>ExportC = 13,87987185391</w:t>
        <w:br/>
        <w:t>ExportF = -13,9138526709235</w:t>
        <w:br/>
        <w:br/>
        <w:t>Nation = 2</w:t>
        <w:br/>
        <w:t>ExportC = -13,8121588830655</w:t>
        <w:br/>
        <w:t>ExportF = 13,845973924624</w:t>
        <w:br/>
        <w:br/>
        <w:t>Total Excess Supply C = 0,067712970844477</w:t>
        <w:br/>
        <w:t>Total Excess Supply F = -6,78787462994723E-02</w:t>
        <w:br/>
        <w:br/>
        <w:t>------------------------------------------------</w:t>
        <w:br/>
        <w:br/>
        <w:t>t = 4</w:t>
        <w:br/>
        <w:t>RELP = 1,00122559890477</w:t>
        <w:br/>
        <w:t>Nation = 1</w:t>
        <w:br/>
        <w:t>Prof(Nat) = 5543,4804834225</w:t>
        <w:br/>
        <w:t>ProdC(Nat) = 41,5888308335967</w:t>
        <w:br/>
        <w:t>ProdF(Nat) = 13,8629436111989</w:t>
        <w:br/>
        <w:br/>
        <w:t>Nation = 2</w:t>
        <w:br/>
        <w:t>Prof(Nat) = 5540,08656130838</w:t>
        <w:br/>
        <w:t>ProdC(Nat) = 13,8629436111989</w:t>
        <w:br/>
        <w:t>ProdF(Nat) = 41,5888308335967</w:t>
        <w:br/>
        <w:br/>
        <w:t>Nation = 1</w:t>
        <w:br/>
        <w:t>U(Nat) = 27,7343824250585</w:t>
        <w:br/>
        <w:t>ConsC(Nat) = 27,7174024171125</w:t>
        <w:br/>
        <w:t>ConsF(Nat) = 27,7513728351579</w:t>
        <w:br/>
        <w:br/>
        <w:t>Nation = 2</w:t>
        <w:br/>
        <w:t>U(Nat) = 27,7174024187042</w:t>
        <w:br/>
        <w:t>ConsC(Nat) = 27,7004328065419</w:t>
        <w:br/>
        <w:t>ConsF(Nat) = 27,7343824266512</w:t>
        <w:br/>
        <w:br/>
        <w:t>Nation = 1</w:t>
        <w:br/>
        <w:t>ExportC = 13,8714284164842</w:t>
        <w:br/>
        <w:t>ExportF = -13,888429223959</w:t>
        <w:br/>
        <w:br/>
        <w:t>Nation = 2</w:t>
        <w:br/>
        <w:t>ExportC = -13,837489195343</w:t>
        <w:br/>
        <w:t>ExportF = 13,8544484069455</w:t>
        <w:br/>
        <w:br/>
        <w:t>Total Excess Supply C = 3,39392211412122E-02</w:t>
        <w:br/>
        <w:t>Total Excess Supply F = -3,39808170134734E-02</w:t>
        <w:br/>
        <w:br/>
        <w:t>------------------------------------------------</w:t>
        <w:br/>
        <w:br/>
        <w:t>t = 5</w:t>
        <w:br/>
        <w:t>RELP = 1,00061317451588</w:t>
        <w:br/>
        <w:t>Nation = 1</w:t>
        <w:br/>
        <w:t>Prof(Nat) = 5544,32792500951</w:t>
        <w:br/>
        <w:t>ProdC(Nat) = 41,5888308335967</w:t>
        <w:br/>
        <w:t>ProdF(Nat) = 13,8629436111989</w:t>
        <w:br/>
        <w:br/>
        <w:t>Nation = 2</w:t>
        <w:br/>
        <w:t>Prof(Nat) = 5542,62888606941</w:t>
        <w:br/>
        <w:t>ProdC(Nat) = 13,8629436111989</w:t>
        <w:br/>
        <w:t>ProdF(Nat) = 41,5888308335967</w:t>
        <w:br/>
        <w:br/>
        <w:t>Nation = 1</w:t>
        <w:br/>
        <w:t>U(Nat) = 27,7301374240669</w:t>
        <w:br/>
        <w:t>ConsC(Nat) = 27,7216396250476</w:t>
        <w:br/>
        <w:t>ConsF(Nat) = 27,7386378280039</w:t>
        <w:br/>
        <w:br/>
        <w:t>Nation = 2</w:t>
        <w:br/>
        <w:t>U(Nat) = 27,7216396252471</w:t>
        <w:br/>
        <w:t>ConsC(Nat) = 27,7131444303471</w:t>
        <w:br/>
        <w:t>ConsF(Nat) = 27,7301374242665</w:t>
        <w:br/>
        <w:br/>
        <w:t>Nation = 1</w:t>
        <w:br/>
        <w:t>ExportC = 13,8671912085492</w:t>
        <w:br/>
        <w:t>ExportF = -13,875694216805</w:t>
        <w:br/>
        <w:br/>
        <w:t>Nation = 2</w:t>
        <w:br/>
        <w:t>ExportC = -13,8502008191482</w:t>
        <w:br/>
        <w:t>ExportF = 13,8586934093302</w:t>
        <w:br/>
        <w:br/>
        <w:t>Total Excess Supply C = 1,69903894010108E-02</w:t>
        <w:br/>
        <w:t>Total Excess Supply F = -1,70008074747994E-02</w:t>
        <w:br/>
        <w:br/>
        <w:t>------------------------------------------------</w:t>
        <w:br/>
        <w:t xml:space="preserve">End of progr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tmax = 50, we get the result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 = 50</w:t>
        <w:br/>
        <w:t>RELP = 1</w:t>
        <w:br/>
        <w:t>Nation = 1</w:t>
        <w:br/>
        <w:t>Prof(Nat) = 5545,17744447956</w:t>
        <w:br/>
        <w:t>ProdC(Nat) = 41,5888308335967</w:t>
        <w:br/>
        <w:t>ProdF(Nat) = 13,8629436111989</w:t>
        <w:br/>
        <w:br/>
        <w:t>Nation = 2</w:t>
        <w:br/>
        <w:t>Prof(Nat) = 5545,17744447956</w:t>
        <w:br/>
        <w:t>ProdC(Nat) = 13,8629436111989</w:t>
        <w:br/>
        <w:t>ProdF(Nat) = 41,5888308335967</w:t>
        <w:br/>
        <w:br/>
        <w:t>Nation = 1</w:t>
        <w:br/>
        <w:t>U(Nat) = 27,7258872223978</w:t>
        <w:br/>
        <w:t>ConsC(Nat) = 27,7258872223978</w:t>
        <w:br/>
        <w:t>ConsF(Nat) = 27,7258872223978</w:t>
        <w:br/>
        <w:br/>
        <w:t>Nation = 2</w:t>
        <w:br/>
        <w:t>U(Nat) = 27,7258872223978</w:t>
        <w:br/>
        <w:t>ConsC(Nat) = 27,7258872223978</w:t>
        <w:br/>
        <w:t>ConsF(Nat) = 27,7258872223978</w:t>
        <w:br/>
        <w:br/>
        <w:t>Nation = 1</w:t>
        <w:br/>
        <w:t>ExportC = 13,8629436111989</w:t>
        <w:br/>
        <w:t>ExportF = -13,8629436111989</w:t>
        <w:br/>
        <w:br/>
        <w:t>Nation = 2</w:t>
        <w:br/>
        <w:t>ExportC = -13,8629436111989</w:t>
        <w:br/>
        <w:t>ExportF = 13,8629436111989</w:t>
        <w:br/>
        <w:br/>
        <w:t>Total Excess Supply C = 5,32907051820075E-15</w:t>
        <w:br/>
        <w:t>Total Excess Supply F = 5,32907051820075E-15</w:t>
        <w:b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ynamic Trade # 2 (After growth in foreign c-secto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pC(2) = 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 = 50</w:t>
        <w:br/>
        <w:t>RELP = 0,822317349883659</w:t>
        <w:br/>
        <w:t>Nation = 1</w:t>
        <w:br/>
        <w:t>Prof(Nat) = 5849,01834660347</w:t>
        <w:br/>
        <w:t>ProdC(Nat) = 38,9182029811063</w:t>
        <w:br/>
        <w:t>ProdF(Nat) = 16,094379124341</w:t>
        <w:br/>
        <w:br/>
        <w:t>Nation = 2</w:t>
        <w:br/>
        <w:t>Prof(Nat) = 7146,90426679524</w:t>
        <w:br/>
        <w:t>ProdC(Nat) = 24,1415686865115</w:t>
        <w:br/>
        <w:t>ProdF(Nat) = 38,9182029811063</w:t>
        <w:br/>
        <w:br/>
        <w:t>Nation = 1</w:t>
        <w:br/>
        <w:t>U(Nat) = 26,5199508392104</w:t>
        <w:br/>
        <w:t>ConsC(Nat) = 29,2450917330173</w:t>
        <w:br/>
        <w:t>ConsF(Nat) = 24,0487463309993</w:t>
        <w:br/>
        <w:br/>
        <w:t>Nation = 2</w:t>
        <w:br/>
        <w:t>U(Nat) = 32,4046769177971</w:t>
        <w:br/>
        <w:t>ConsC(Nat) = 35,7345213339762</w:t>
        <w:br/>
        <w:t>ConsF(Nat) = 29,3851168827164</w:t>
        <w:br/>
        <w:br/>
        <w:t>Nation = 1</w:t>
        <w:br/>
        <w:t>ExportC = 9,67311124808893</w:t>
        <w:br/>
        <w:t>ExportF = -7,9543672066583</w:t>
        <w:br/>
        <w:br/>
        <w:t>Nation = 2</w:t>
        <w:br/>
        <w:t>ExportC = -11,5929526474647</w:t>
        <w:br/>
        <w:t>ExportF = 9,5330860983899</w:t>
        <w:br/>
        <w:br/>
        <w:t>Total Excess Supply C = -1,91984139937575</w:t>
        <w:br/>
        <w:t>Total Excess Supply F = 1,57871889173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ynamic Trade # 3 (After growth in foreign f-sector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pF(2)=2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t = 50</w:t>
        <w:br/>
        <w:t>RELP = 1,18749999999982</w:t>
        <w:br/>
        <w:t>Nation = 1</w:t>
        <w:br/>
        <w:t>Prof(Nat) = 5326,28886114502</w:t>
        <w:br/>
        <w:t>ProdC(Nat) = 41,5888308335967</w:t>
        <w:br/>
        <w:t>ProdF(Nat) = 13,8629436111989</w:t>
        <w:br/>
        <w:br/>
        <w:t>Nation = 2</w:t>
        <w:br/>
        <w:t>Prof(Nat) = 5764,06602781496</w:t>
        <w:br/>
        <w:t>ProdC(Nat) = 13,8629436111989</w:t>
        <w:br/>
        <w:t>ProdF(Nat) = 51,9860385419959</w:t>
        <w:br/>
        <w:br/>
        <w:t>Nation = 1</w:t>
        <w:br/>
        <w:t>U(Nat) = 29,0209436122946</w:t>
        <w:br/>
        <w:t>ConsC(Nat) = 26,6314443057251</w:t>
        <w:br/>
        <w:t>ConsF(Nat) = 31,6248401130437</w:t>
        <w:br/>
        <w:br/>
        <w:t>Nation = 2</w:t>
        <w:br/>
        <w:t>U(Nat) = 31,4062266489242</w:t>
        <w:br/>
        <w:t>ConsC(Nat) = 28,8203301390748</w:t>
        <w:br/>
        <w:t>ConsF(Nat) = 34,224142040146</w:t>
        <w:br/>
        <w:br/>
        <w:t>Nation = 1</w:t>
        <w:br/>
        <w:t>ExportC = 14,9573865278716</w:t>
        <w:br/>
        <w:t>ExportF = -17,7618965018448</w:t>
        <w:br/>
        <w:br/>
        <w:t>Nation = 2</w:t>
        <w:br/>
        <w:t>ExportC = -14,9573865278759</w:t>
        <w:br/>
        <w:t>ExportF = 17,7618965018499</w:t>
        <w:br/>
        <w:br/>
        <w:t>Total Excess Supply C = -4,2650327714E-12</w:t>
        <w:br/>
        <w:t>Total Excess Supply F = 5,08038056068472E-1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ynamic Trade # 4 (After growth in domestic c-sector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pC(1) = 2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t = 50</w:t>
        <w:br/>
        <w:t>RELP = 0,842105263157895</w:t>
        <w:br/>
        <w:t>Nation = 1</w:t>
        <w:br/>
        <w:t>Prof(Nat) = 6844,82840802946</w:t>
        <w:br/>
        <w:t>ProdC(Nat) = 51,9860385419959</w:t>
        <w:br/>
        <w:t>ProdF(Nat) = 13,8629436111989</w:t>
        <w:br/>
        <w:br/>
        <w:t>Nation = 2</w:t>
        <w:br/>
        <w:t>Prof(Nat) = 6324,9680226095</w:t>
        <w:br/>
        <w:t>ProdC(Nat) = 13,8629436111989</w:t>
        <w:br/>
        <w:t>ProdF(Nat) = 41,5888308335967</w:t>
        <w:br/>
        <w:br/>
        <w:t>Nation = 1</w:t>
        <w:br/>
        <w:t>U(Nat) = 31,406226648923</w:t>
        <w:br/>
        <w:t>ConsC(Nat) = 34,2241420401473</w:t>
        <w:br/>
        <w:t>ConsF(Nat) = 28,8203301390714</w:t>
        <w:br/>
        <w:br/>
        <w:t>Nation = 2</w:t>
        <w:br/>
        <w:t>U(Nat) = 29,0209436122959</w:t>
        <w:br/>
        <w:t>ConsC(Nat) = 31,6248401130475</w:t>
        <w:br/>
        <w:t>ConsF(Nat) = 26,6314443057242</w:t>
        <w:br/>
        <w:br/>
        <w:t>Nation = 1</w:t>
        <w:br/>
        <w:t>ExportC = 17,7618965018486</w:t>
        <w:br/>
        <w:t>ExportF = -14,9573865278725</w:t>
        <w:br/>
        <w:br/>
        <w:t>Nation = 2</w:t>
        <w:br/>
        <w:t>ExportC = -17,7618965018486</w:t>
        <w:br/>
        <w:t>ExportF = 14,9573865278725</w:t>
        <w:br/>
        <w:br/>
        <w:t>Total Excess Supply C = 0</w:t>
        <w:br/>
        <w:t>Total Excess Supply F = -5,32907051820075E-15</w:t>
        <w:b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 xml:space="preserve">Dynamic Trade # 5 (After growth in domestic f-sector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pF(1) = 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 = 50</w:t>
        <w:br/>
        <w:t>RELP = 1,18174467855232</w:t>
        <w:br/>
        <w:t>Nation = 1</w:t>
        <w:br/>
        <w:t>Prof(Nat) = 5934,69547450539</w:t>
        <w:br/>
        <w:t>ProdC(Nat) = 38,9182029811063</w:t>
        <w:br/>
        <w:t>ProdF(Nat) = 24,1415686865115</w:t>
        <w:br/>
        <w:br/>
        <w:t>Nation = 2</w:t>
        <w:br/>
        <w:t>Prof(Nat) = 4905,56815929298</w:t>
        <w:br/>
        <w:t>ProdC(Nat) = 13,8629436111989</w:t>
        <w:br/>
        <w:t>ProdF(Nat) = 41,5888308335967</w:t>
        <w:br/>
        <w:br/>
        <w:t>Nation = 1</w:t>
        <w:br/>
        <w:t>U(Nat) = 32,2574676959292</w:t>
        <w:br/>
        <w:t>ConsC(Nat) = 29,6734773725269</w:t>
        <w:br/>
        <w:t>ConsF(Nat) = 35,0664739791265</w:t>
        <w:br/>
        <w:br/>
        <w:t>Nation = 2</w:t>
        <w:br/>
        <w:t>U(Nat) = 26,6637449399643</w:t>
        <w:br/>
        <w:t>ConsC(Nat) = 24,5278407964649</w:t>
        <w:br/>
        <w:t>ConsF(Nat) = 28,985645337601</w:t>
        <w:br/>
        <w:br/>
        <w:t>Nation = 1</w:t>
        <w:br/>
        <w:t>ExportC = 9,24472560857933</w:t>
        <w:br/>
        <w:t>ExportF = -10,924905292615</w:t>
        <w:br/>
        <w:br/>
        <w:t>Nation = 2</w:t>
        <w:br/>
        <w:t>ExportC = -10,664897185266</w:t>
        <w:br/>
        <w:t>ExportF = 12,6031854959957</w:t>
        <w:br/>
        <w:br/>
        <w:t>Total Excess Supply C = -1,42017157668665</w:t>
        <w:br/>
        <w:t>Total Excess Supply F = 1,6782802033807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de code of standard case (below)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-----------------------------------------------------------------------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html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body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H3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SIM3.htm (www.Lohmander.com 2002-08-29) &lt;br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script LANGUAGE = "VBScript"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.Write "&lt;br&gt;" &amp; "**** Trade Theory Dynamics ****"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max =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max =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P = 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c =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National Utility Function Parame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U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ConsC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ConsF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a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(1) = 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(2) = 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Production decisions and econom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m ProdC(2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ProdF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Prof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Production parame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Res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(1) =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(2) =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tpC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pC(1) =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pC(2) =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tpF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pF(1) =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pF(2) =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'Tra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ExpC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 ExpF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 Start of producer loop 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or t = 0 to 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cument.Write "&lt;br&gt;" &amp; "t = " &amp; t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cument.Write " RELP = " &amp; RELP &amp; "&lt;br&gt;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f = Pc/Rel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' Optimal production in different n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of(Nat)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or i = 1 to Res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 =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=Res(Nat)-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C = tpC(Nat)*LOG(m+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F = tpF(Nat)*LOG(n+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vprof = Pc*PrC + Pf*Pr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prof &gt; Prof(Nat) then ProdC(Nat) = Pr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prof &gt; Prof(Nat) then ProdF(Nat) = Pr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prof &gt; Prof(Nat) then Prof(Nat) = evpr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' end of i-l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' end of Nat-l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Nation = " &amp; Nat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Prof(Nat) = " &amp; Prof(Nat)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ProdC(Nat) = " &amp; ProdC(Nat)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ProdF(Nat) = " &amp; ProdF(Nat) &amp; "&lt;br&gt;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 Start of consumer loop 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' Optimal consumption in different n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(Nat)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udget = Pc*ProdC(Nat)+Pf*ProdF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or i = 1 to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cons = Budget*i/100/P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cons = Budget*(100-i)/100/P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vU = Ccons^a(Nat)*Fcons^(1-a(Nat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U &gt; U(Nat) then ConsC(Nat) = Cc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U &gt; U(Nat) then ConsF(Nat) = Fc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f evU &gt; U(Nat) then U(Nat) = e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' end of i-l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' end of Nat-l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Nation = " &amp; Nat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U(Nat) = " &amp; U(Nat)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ConsC(Nat) = " &amp; ConsC(Nat)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ConsF(Nat) = " &amp; ConsF(Nat) &amp; "&lt;br&gt;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 Start of trade balance loop 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otC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otF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SupC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SupF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pC(Nat) = ProdC(Nat) - ConsC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pF(Nat) = ProdF(Nat) - ConsF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SupC = ExSupC + ExpC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xSupF = ExSupF + ExpF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otC = TotC + ProdC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otF = TotF + ProdF(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r Nat = 1 to Nat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Nation = " &amp; Nat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ExportC = " &amp; ExpC(Nat)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ExportF = " &amp; ExpF(Nat) &amp; "&lt;br&gt;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Total Excess Supply C = " &amp; ExSupC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Total Excess Supply F = " &amp; ExSupF &amp; "&lt;br&gt;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cument.Write "------------------------------------------------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LP = RELP - .5*ExSupC/TotC +.5*ExSupF/Tot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end of t-l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.Write "End of program " &amp; "&lt;br&gt;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st = InputBox("If you want to continue, write 1. Otherwise, write 0.", "Continue or stop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/script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/H3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/body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/html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7:00Z</dcterms:created>
  <dc:creator>Peter Lohmander</dc:creator>
  <dc:description/>
  <dc:language>en-US</dc:language>
  <cp:lastModifiedBy>Peter Lohmander</cp:lastModifiedBy>
  <cp:lastPrinted>2002-08-29T16:07:00Z</cp:lastPrinted>
  <dcterms:modified xsi:type="dcterms:W3CDTF">2002-08-29T14:17:00Z</dcterms:modified>
  <cp:revision>2</cp:revision>
  <dc:subject/>
  <dc:title>TrDyn1</dc:title>
</cp:coreProperties>
</file>