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! File = NoRot02.lng; 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>! Lohmander Peter 020315;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>! www.Lohmander.com;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model: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sets: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per/1..10/:t,w,q,v,prc,prc0,prL0,a,b;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>endsets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risk = 100;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p0mean = 200;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p1 = 1.5;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r = .03;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L = 2000;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v0 = 190;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v1 = 6.5;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length = 5;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>permax = 10;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>@for(per(i):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</w:t>
      </w:r>
      <w:r>
        <w:rPr>
          <w:b/>
          <w:sz w:val="40"/>
        </w:rPr>
        <w:t xml:space="preserve">a(i) = p0mean + p1*t(i) - risk);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>@for(per(i):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</w:t>
      </w:r>
      <w:r>
        <w:rPr>
          <w:b/>
          <w:sz w:val="40"/>
        </w:rPr>
        <w:t>b(i) = p0mean + p1*t(i) + risk);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>@for(per(i):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</w:t>
      </w:r>
      <w:r>
        <w:rPr>
          <w:b/>
          <w:sz w:val="40"/>
        </w:rPr>
        <w:t xml:space="preserve">t(i) = (i-1)*length);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>@for(per(i):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</w:t>
      </w:r>
      <w:r>
        <w:rPr>
          <w:b/>
          <w:sz w:val="40"/>
        </w:rPr>
        <w:t>v(i) = v0+v1*t(i));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>w(permax) = @exp(-r*t(permax))*</w:t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  </w:t>
      </w:r>
      <w:r>
        <w:rPr>
          <w:b/>
          <w:sz w:val="40"/>
        </w:rPr>
        <w:t>((b(permax)+a(permax))/2*v(permax) + L);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q(permax) = 0;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>prc(permax) = 1;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@for(per(i)| i#LT#permax :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</w:t>
      </w:r>
      <w:r>
        <w:rPr>
          <w:b/>
          <w:sz w:val="40"/>
        </w:rPr>
        <w:t>@exp(-r*t(i))*(q(i)*v(i)+L) = w(i+1));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@for(per(i)| i#LT#permax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             </w:t>
      </w:r>
      <w:r>
        <w:rPr>
          <w:b/>
          <w:sz w:val="40"/>
        </w:rPr>
        <w:t xml:space="preserve">#AND#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   </w:t>
      </w:r>
      <w:r>
        <w:rPr>
          <w:b/>
          <w:sz w:val="40"/>
        </w:rPr>
        <w:t xml:space="preserve">(b(i)-q(i))/(b(i)-a(i)) #LT# 1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             </w:t>
      </w:r>
      <w:r>
        <w:rPr>
          <w:b/>
          <w:sz w:val="40"/>
        </w:rPr>
        <w:t xml:space="preserve">#AND#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  </w:t>
      </w:r>
      <w:r>
        <w:rPr>
          <w:b/>
          <w:sz w:val="40"/>
        </w:rPr>
        <w:t xml:space="preserve">(b(i)-q(i))/(b(i)-a(i)) #GT# 0 :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</w:t>
      </w:r>
      <w:r>
        <w:rPr>
          <w:b/>
          <w:sz w:val="40"/>
        </w:rPr>
        <w:t>prc(i) = (b(i)-q(i))/(b(i)-a(i))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>);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@for(per(i)| i#LT#permax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          </w:t>
      </w:r>
      <w:r>
        <w:rPr>
          <w:b/>
          <w:sz w:val="40"/>
        </w:rPr>
        <w:t xml:space="preserve">#AND#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 </w:t>
      </w:r>
      <w:r>
        <w:rPr>
          <w:b/>
          <w:sz w:val="40"/>
        </w:rPr>
        <w:t xml:space="preserve">(b(i)-q(i))/(b(i)-a(i)) #GE# 1 :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        </w:t>
      </w:r>
      <w:r>
        <w:rPr>
          <w:b/>
          <w:sz w:val="40"/>
        </w:rPr>
        <w:t>prc(i) = 1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>);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@for(per(i)| i#LT#permax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        </w:t>
      </w:r>
      <w:r>
        <w:rPr>
          <w:b/>
          <w:sz w:val="40"/>
        </w:rPr>
        <w:t xml:space="preserve">#AND#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</w:t>
      </w:r>
      <w:r>
        <w:rPr>
          <w:b/>
          <w:sz w:val="40"/>
        </w:rPr>
        <w:t xml:space="preserve">(b(i)-q(i))/(b(i)-a(i)) #LE# 0 :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       </w:t>
      </w:r>
      <w:r>
        <w:rPr>
          <w:b/>
          <w:sz w:val="40"/>
        </w:rPr>
        <w:t>prc(i) = 0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>);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@for(per(i)| i#LT#permax :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</w:t>
      </w:r>
      <w:r>
        <w:rPr>
          <w:b/>
          <w:sz w:val="40"/>
        </w:rPr>
        <w:t xml:space="preserve">w(i) = (1-prc(i)) * w(i+1) +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     </w:t>
      </w:r>
      <w:r>
        <w:rPr>
          <w:b/>
          <w:sz w:val="40"/>
        </w:rPr>
        <w:t>prc(i)* @exp(-r*t(i)) *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     </w:t>
      </w:r>
      <w:r>
        <w:rPr>
          <w:b/>
          <w:sz w:val="40"/>
        </w:rPr>
        <w:t>((b(i)+q(i))/2*v(i) + L)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>);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>prL0(1)=1;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@for(per(i)| i#GT#1 :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 </w:t>
      </w:r>
      <w:r>
        <w:rPr>
          <w:b/>
          <w:sz w:val="40"/>
        </w:rPr>
        <w:t>prL0(i)=prL0(i-1)*(1-prc(i-1)));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  <w:t xml:space="preserve">@for(per(i):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     </w:t>
      </w:r>
      <w:r>
        <w:rPr>
          <w:b/>
          <w:sz w:val="40"/>
        </w:rPr>
        <w:t xml:space="preserve">prc0(i) = prL0(i)*prc(i)); </w:t>
      </w:r>
    </w:p>
    <w:p>
      <w:pPr>
        <w:pStyle w:val="Oformateradtex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formateradtext"/>
        <w:rPr>
          <w:b/>
          <w:b/>
        </w:rPr>
      </w:pPr>
      <w:r>
        <w:rPr>
          <w:b/>
          <w:sz w:val="40"/>
        </w:rPr>
        <w:t xml:space="preserve">end </w:t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Variable           Value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RISK        100.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P0MEAN        200.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P1        1.50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R       0.3000000E-01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L        2000.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V0        190.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V1        6.50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LENGTH        5.00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PERMAX        10.00000</w:t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T( 1)       0.000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T( 2)        5.00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T( 3)        10.0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T( 4)        15.0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T( 5)        20.0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T( 6)        25.0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T( 7)        30.0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T( 8)        35.0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T( 9)        40.0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T( 10)        45.00000</w:t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W( 1)        53535.16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W( 2)        53072.92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W( 3)        52135.37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W( 4)        50747.63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W( 5)        48966.25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W( 6)        46844.98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W( 7)        44412.07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W( 8)        41638.99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W( 9)        38362.71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W( 10)        33978.30</w:t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Q( 1)        268.8048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Q( 2)        263.2479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Q( 3)        260.7927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Q( 4)        260.1543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Q( 5)        260.491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Q( 6)        261.0506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Q( 7)        260.8192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Q( 8)        257.7898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Q( 9)        246.2487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Q( 10)       0.0000000</w:t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V( 1)        190.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V( 2)        222.5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V( 3)        255.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V( 4)        287.5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V( 5)        320.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V( 6)        352.5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V( 7)        385.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V( 8)        417.5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V( 9)        450.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V( 10)        482.5000</w:t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PRC( 1)       0.1559758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PRC( 2)       0.2212605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PRC( 3)       0.2710365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PRC( 4)       0.3117285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PRC( 5)       0.3475451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PRC( 6)       0.3822469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PRC( 7)       0.420904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PRC( 8)       0.4735509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PRC( 9)       0.5687565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C( 10)        1.000000</w:t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C0( 1)       0.1559758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C0( 2)       0.1867492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C0( 3)       0.1781455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C0( 4)       0.1493583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C0( 5)       0.1146104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C0( 6)       0.8224454E-01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C0( 7)       0.5594499E-01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C0( 8)       0.3644981E-01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C0( 9)       0.2304684E-01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</w:t>
      </w:r>
      <w:r>
        <w:rPr>
          <w:b/>
        </w:rPr>
        <w:t>PRC0( 10)       0.1747462E-01</w:t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L0( 1)        1.00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L0( 2)       0.8440242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L0( 3)       0.657275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L0( 4)       0.4791295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L0( 5)       0.3297712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L0( 6)       0.2151608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L0( 7)       0.1329163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L0( 8)       0.7697127E-01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PRL0( 9)       0.4052146E-01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</w:t>
      </w:r>
      <w:r>
        <w:rPr>
          <w:b/>
        </w:rPr>
        <w:t>PRL0( 10)       0.1747462E-01</w:t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A( 1)        100.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A( 2)        107.5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A( 3)        115.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A( 4)        122.5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A( 5)        130.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A( 6)        137.5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A( 7)        145.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A( 8)        152.5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A( 9)        160.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A( 10)        167.5000</w:t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B( 1)        300.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B( 2)        307.5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B( 3)        315.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B( 4)        322.5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B( 5)        330.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B( 6)        337.5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B( 7)        345.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B( 8)        352.5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B( 9)        360.0000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B( 10)        367.5000</w:t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0:23:00Z</dcterms:created>
  <dc:creator>Peter Lohmander</dc:creator>
  <dc:description/>
  <dc:language>en-US</dc:language>
  <cp:lastModifiedBy>Peter Lohmander</cp:lastModifiedBy>
  <cp:lastPrinted>2002-03-15T11:28:00Z</cp:lastPrinted>
  <dcterms:modified xsi:type="dcterms:W3CDTF">2002-03-15T10:40:00Z</dcterms:modified>
  <cp:revision>4</cp:revision>
  <dc:subject/>
  <dc:title/>
</cp:coreProperties>
</file>