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 xml:space="preserve">Gallr1L av Peter Lohmander 2004-02-15 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 xml:space="preserve">-------------------------------------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</w:t>
      </w:r>
      <w:r>
        <w:rPr/>
        <w:t>i       G(i)      V(i)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0.0000    2.1578   49.2109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1.0000    2.5500   60.0001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2.0000    2.9759   72.7501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3.0000    3.4216   87.6297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4.0000    0.0000  104.7378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Avverkningsvolyms- tabellen </w:t>
      </w:r>
    </w:p>
    <w:p>
      <w:pPr>
        <w:pStyle w:val="Oformateradtext"/>
        <w:rPr/>
      </w:pPr>
      <w:r>
        <w:rPr/>
        <w:t>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0.79  0.00  0.00  0.0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2.75 23.54  0.00  0.0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4.88 27.63 38.42  0.0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7.11 31.99 44.74 55.53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  <w:t xml:space="preserve">Gallringsnetto - tabellen </w:t>
      </w:r>
    </w:p>
    <w:p>
      <w:pPr>
        <w:pStyle w:val="Oformateradtext"/>
        <w:rPr/>
      </w:pPr>
      <w:r>
        <w:rPr/>
        <w:t>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>1157.83      0.00      0.00      0.0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>1550.00   3707.83      0.00      0.0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>1975.93   4525.93   6683.76      0.00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>2421.62   5397.55   7947.55  10105.38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i  f(tmax,i)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------------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1  12000.0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2  14550.01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3  17525.95 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4  20947.56 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t =  4 </w:t>
      </w:r>
    </w:p>
    <w:p>
      <w:pPr>
        <w:pStyle w:val="Oformateradtext"/>
        <w:rPr/>
      </w:pPr>
      <w:r>
        <w:rPr/>
        <w:t>--- Alternativens konsekvenser 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2523 11486     0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5085 14073 14036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8030 17061 17049 17012     0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/>
        <w:t>0 20451 20482 20471 20434</w:t>
      </w:r>
    </w:p>
    <w:p>
      <w:pPr>
        <w:pStyle w:val="Oformateradtext"/>
        <w:rPr/>
      </w:pPr>
      <w:r>
        <w:rPr/>
        <w:t>-----------------------------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/>
        <w:t>i      hopt(t,i)  f(t,i)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1.000      0.000  12523.312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2.000      0.000  15084.722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3.000      0.000  18029.732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4.000      2.000  20482.27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t =  3 </w:t>
      </w:r>
    </w:p>
    <w:p>
      <w:pPr>
        <w:pStyle w:val="Oformateradtext"/>
        <w:rPr/>
      </w:pPr>
      <w:r>
        <w:rPr/>
        <w:t>--- Alternativens konsekvenser 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2984 11937     0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5518 14534 14487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7629 17494 17509 17463     0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/>
        <w:t>0 20051 20916 20931 20884</w:t>
      </w:r>
    </w:p>
    <w:p>
      <w:pPr>
        <w:pStyle w:val="Oformateradtext"/>
        <w:rPr/>
      </w:pPr>
      <w:r>
        <w:rPr/>
        <w:t>-----------------------------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/>
        <w:t>i      hopt(t,i)  f(t,i)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1.000      0.000  12983.541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2.000      0.000  15518.335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3.000      0.000  17629.254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4.000      3.000  20931.09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t =  2 </w:t>
      </w:r>
    </w:p>
    <w:p>
      <w:pPr>
        <w:pStyle w:val="Oformateradtext"/>
        <w:rPr/>
      </w:pPr>
      <w:r>
        <w:rPr/>
        <w:t>--- Alternativens konsekvenser 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3357 12333     0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5174 14907 14883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8016 17150 17883 17859     0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/>
        <w:t>0 20437 20571 21304 21280</w:t>
      </w:r>
    </w:p>
    <w:p>
      <w:pPr>
        <w:pStyle w:val="Oformateradtext"/>
        <w:rPr/>
      </w:pPr>
      <w:r>
        <w:rPr/>
        <w:t>-----------------------------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/>
        <w:t>i      hopt(t,i)  f(t,i)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1.000      0.000  13356.755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2.000      0.000  15173.640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3.000      0.000  18015.557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4.000      3.000  21304.305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t =  1 </w:t>
      </w:r>
    </w:p>
    <w:p>
      <w:pPr>
        <w:pStyle w:val="Oformateradtext"/>
        <w:rPr/>
      </w:pPr>
      <w:r>
        <w:rPr/>
        <w:t>--- Alternativens konsekvenser 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3060 12654     0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5506 14610 15204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8337 17482 17586 18180     0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/>
        <w:t>0 20758 20904 21008 21602</w:t>
      </w:r>
    </w:p>
    <w:p>
      <w:pPr>
        <w:pStyle w:val="Oformateradtext"/>
        <w:rPr/>
      </w:pPr>
      <w:r>
        <w:rPr/>
        <w:t>-----------------------------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/>
        <w:t>i      hopt(t,i)  f(t,i)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1.000      0.000  13060.073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2.000      0.000  15506.134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3.000      0.000  18336.785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4.000      4.000  21601.646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 xml:space="preserve">t =  0 </w:t>
      </w:r>
    </w:p>
    <w:p>
      <w:pPr>
        <w:pStyle w:val="Oformateradtext"/>
        <w:rPr/>
      </w:pPr>
      <w:r>
        <w:rPr/>
        <w:t>--- Alternativens konsekvenser 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3346 12399     0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5783 14896 14949     0     0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8593 17759 17872 17925     0</w:t>
      </w:r>
    </w:p>
    <w:p>
      <w:pPr>
        <w:pStyle w:val="Oformateradtext"/>
        <w:rPr/>
      </w:pPr>
      <w:r>
        <w:rPr>
          <w:rFonts w:eastAsia="Courier New"/>
        </w:rPr>
        <w:t xml:space="preserve">     </w:t>
      </w:r>
      <w:r>
        <w:rPr/>
        <w:t>0 21014 21180 21294 21346</w:t>
      </w:r>
    </w:p>
    <w:p>
      <w:pPr>
        <w:pStyle w:val="Oformateradtext"/>
        <w:rPr/>
      </w:pPr>
      <w:r>
        <w:rPr/>
        <w:t>-----------------------------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     </w:t>
      </w:r>
      <w:r>
        <w:rPr/>
        <w:t>i      hopt(t,i)  f(t,i)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1.000      0.000  13346.253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2.000      0.000  15782.617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3.000      0.000  18592.709</w:t>
      </w:r>
    </w:p>
    <w:p>
      <w:pPr>
        <w:pStyle w:val="Oformateradtext"/>
        <w:rPr/>
      </w:pPr>
      <w:r>
        <w:rPr>
          <w:rFonts w:eastAsia="Courier New"/>
        </w:rPr>
        <w:t xml:space="preserve">      </w:t>
      </w:r>
      <w:r>
        <w:rPr/>
        <w:t>4.000      4.000  21346.289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8:13:00Z</dcterms:created>
  <dc:creator>Peter</dc:creator>
  <dc:description/>
  <dc:language>en-US</dc:language>
  <cp:lastModifiedBy>Peter</cp:lastModifiedBy>
  <dcterms:modified xsi:type="dcterms:W3CDTF">2004-02-15T18:13:00Z</dcterms:modified>
  <cp:revision>2</cp:revision>
  <dc:subject/>
  <dc:title>   Gallr1L av Peter Lohmander 2004-02-15 </dc:title>
</cp:coreProperties>
</file>