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vning till den ekonomiska kursdelen av "Skogshushållning SH 4094" dag 2-3.</w:t>
      </w:r>
    </w:p>
    <w:p>
      <w:pPr>
        <w:pStyle w:val="Normal"/>
        <w:rPr>
          <w:b/>
          <w:b/>
        </w:rPr>
      </w:pPr>
      <w:r>
        <w:rPr>
          <w:b/>
        </w:rPr>
        <w:t>Av Peter Lohmander, Version 2004-02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”</w:t>
      </w:r>
      <w:r>
        <w:rPr>
          <w:i/>
          <w:iCs/>
          <w:sz w:val="28"/>
        </w:rPr>
        <w:t>Ekonomiskt optimala kombinationer av åtgärder inom ramen för begränsade men sammansatta skogliga frågeställningar innefattande gallring samt slutavverkning och föryngring”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öljande uppgifter genomföres under den andra och tredje kursdagen. Var och en ska vara beredd att redovisa resultaten i början av den fjärde kursdagen. De metoder som kommer till användning återfinnes i gymnasiets kurs i matematik. Denna övning omfattar ekonomiska beslut i ett skogsbestånd under ett antal tidsperioder. Dessa beslut inkluderar gallring samt slutavverkning. Problemet löses periodvis med hjälp av logiska resonemang. Avverkningsbesluten i varje period tages så att summan av det omedelbara gallringsnettot samt nuvärdet av kommande perioders avverkningsnetton blir så hög som möjligt. Hänsyn tages i varje steg till hur gallringsuttaget påverkar kommande tillväxt samt hur avverkningskostnaderna per kubikmeter påverkas av gallringsuttagets storlek per tillfälle. Efter slutavverkning genomföres föryng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utsättningar:</w:t>
      </w:r>
    </w:p>
    <w:p>
      <w:pPr>
        <w:pStyle w:val="TextBody"/>
        <w:rPr/>
      </w:pPr>
      <w:r>
        <w:rPr/>
        <w:t xml:space="preserve">Beståndet omfattar 10 hektar. Vi hanterar femårsperioder. Tillväxten i m3sk per år och hektar, G(i), beror av virkesförrådet i periodens början. I period 5, sista perioden, genomföres slutavverkning. Virkesförrådsindex kallas i. </w:t>
      </w:r>
    </w:p>
    <w:p>
      <w:pPr>
        <w:pStyle w:val="TextBody"/>
        <w:rPr/>
      </w:pPr>
      <w:r>
        <w:rPr/>
        <w:object w:dxaOrig="2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31pt" filled="f" o:ole="">
            <v:imagedata r:id="rId3" o:title=""/>
          </v:shape>
          <o:OLEObject Type="Embed" ProgID="" ShapeID="ole_rId2" DrawAspect="Content" ObjectID="_504593573" r:id="rId2"/>
        </w:object>
      </w:r>
    </w:p>
    <w:p>
      <w:pPr>
        <w:pStyle w:val="TextBody"/>
        <w:rPr/>
      </w:pPr>
      <w:r>
        <w:rPr/>
        <w:t xml:space="preserve">Vi bestämmer att V(1) = 60 m3sk per hektar. Därav följer alla V(i) samt G(i). Av övningstidsskäl avgränsar vi oss till i sådana att 0 &lt; i &lt; 5. </w:t>
      </w:r>
    </w:p>
    <w:p>
      <w:pPr>
        <w:pStyle w:val="TextBody"/>
        <w:rPr/>
      </w:pPr>
      <w:r>
        <w:rPr/>
        <w:object w:dxaOrig="164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70pt" filled="f" o:ole="">
            <v:imagedata r:id="rId5" o:title=""/>
          </v:shape>
          <o:OLEObject Type="Embed" ProgID="" ShapeID="ole_rId4" DrawAspect="Content" ObjectID="_1384060762" r:id="rId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168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70pt" filled="f" o:ole="">
            <v:imagedata r:id="rId7" o:title=""/>
          </v:shape>
          <o:OLEObject Type="Embed" ProgID="" ShapeID="ole_rId6" DrawAspect="Content" ObjectID="_1839608027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= Markvärde (av kalmark) per hektar = 1000 SEK</w:t>
      </w:r>
    </w:p>
    <w:p>
      <w:pPr>
        <w:pStyle w:val="Normal"/>
        <w:rPr>
          <w:b/>
          <w:b/>
        </w:rPr>
      </w:pPr>
      <w:r>
        <w:rPr>
          <w:b/>
        </w:rPr>
        <w:t xml:space="preserve">t =  tidsperiod (1,…,5). </w:t>
      </w:r>
    </w:p>
    <w:p>
      <w:pPr>
        <w:pStyle w:val="Normal"/>
        <w:rPr>
          <w:b/>
          <w:b/>
        </w:rPr>
      </w:pPr>
      <w:r>
        <w:rPr>
          <w:b/>
        </w:rPr>
        <w:t>r = kalkylränta (kapitalmarknadens ränta).</w:t>
      </w:r>
    </w:p>
    <w:p>
      <w:pPr>
        <w:pStyle w:val="Normal"/>
        <w:rPr>
          <w:b/>
          <w:b/>
        </w:rPr>
      </w:pPr>
      <w:r>
        <w:rPr>
          <w:b/>
        </w:rPr>
        <w:t>P = Avverkningsnetto per kubikmeter (om vi ej inkluderar driftsbetingad fast kostnad, huvudsakligen kostnad för att flytta avverkningsmaskiner till och från objektet.) P = 200 SEK/kubikmeter.</w:t>
      </w:r>
    </w:p>
    <w:p>
      <w:pPr>
        <w:pStyle w:val="Normal"/>
        <w:rPr>
          <w:b/>
          <w:b/>
        </w:rPr>
      </w:pPr>
      <w:r>
        <w:rPr>
          <w:b/>
        </w:rPr>
        <w:t>Cmove = driftsbetingad fast kostnad per avverkningsobjekt och tillfä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 avverkning sker i en viss period så måste den väljas så att virkesförrådet i efterföljande period kommer att ligga på en av de möjliga nivåerna (i). Eventuella gallringar genomföres alltid i början av respektive period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pgift 1.</w:t>
      </w:r>
    </w:p>
    <w:p>
      <w:pPr>
        <w:pStyle w:val="Heading1"/>
        <w:rPr/>
      </w:pPr>
      <w:r>
        <w:rPr/>
        <w:t xml:space="preserve">Antag att Ditt bästa placeringsalternativ på kapitalmarknaden (obligationer) ger </w:t>
      </w:r>
    </w:p>
    <w:p>
      <w:pPr>
        <w:pStyle w:val="Heading1"/>
        <w:rPr/>
      </w:pPr>
      <w:r>
        <w:rPr/>
        <w:t xml:space="preserve">r = 3%. Den driftsbetingade fasta kostnaden per avverkningsobjekt och tillfälle uppgår till 10 000 SEK.  Du har i början av period 1, innan Du företagit några avverkningar, virkesförråd enligt index 1, 2, 3 eller 4. Samtliga utgångslägen ska analyseras i uppgift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Bestäm det ekonomiskt bästa avverkningsprogrammet under period 1,…,5!</w:t>
      </w:r>
    </w:p>
    <w:p>
      <w:pPr>
        <w:pStyle w:val="Heading1"/>
        <w:rPr/>
      </w:pPr>
      <w:r>
        <w:rPr/>
        <w:t>b. Bestäm samtidigt nuvärdet av samtliga åtgärder i alla perioder.</w:t>
      </w:r>
    </w:p>
    <w:p>
      <w:pPr>
        <w:pStyle w:val="Heading1"/>
        <w:rPr/>
      </w:pPr>
      <w:r>
        <w:rPr/>
        <w:t>c. Rita en figur som visar hur stora avverkningsvolymer Du tar ut under olika perioder. d. Rita en figur som visar hur virkesförrådet utvecklas över tiden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pgift 2.</w:t>
      </w:r>
    </w:p>
    <w:p>
      <w:pPr>
        <w:pStyle w:val="Heading1"/>
        <w:rPr/>
      </w:pPr>
      <w:r>
        <w:rPr/>
        <w:t xml:space="preserve">Denna uppgift motsvarar Uppgift 1 förutom beträffande följande: </w:t>
      </w:r>
    </w:p>
    <w:p>
      <w:pPr>
        <w:pStyle w:val="Heading1"/>
        <w:rPr>
          <w:bCs/>
        </w:rPr>
      </w:pPr>
      <w:r>
        <w:rPr>
          <w:bCs/>
        </w:rPr>
        <w:t>Antag att Ditt bästa placeringsalternativ på kapitalmarknaden (obligationer) ger</w:t>
      </w:r>
    </w:p>
    <w:p>
      <w:pPr>
        <w:pStyle w:val="Heading1"/>
        <w:rPr/>
      </w:pPr>
      <w:r>
        <w:rPr/>
        <w:t xml:space="preserve">r = 3%. Den driftsbetingade fasta kostnaden per avverkningsobjekt och tillfälle uppgår till 0 SEK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pgift 3.</w:t>
      </w:r>
    </w:p>
    <w:p>
      <w:pPr>
        <w:pStyle w:val="Heading1"/>
        <w:rPr/>
      </w:pPr>
      <w:r>
        <w:rPr/>
        <w:t xml:space="preserve">Denna uppgift motsvarar Uppgift 1 förutom beträffande följande: </w:t>
      </w:r>
    </w:p>
    <w:p>
      <w:pPr>
        <w:pStyle w:val="Heading1"/>
        <w:rPr>
          <w:bCs/>
        </w:rPr>
      </w:pPr>
      <w:r>
        <w:rPr>
          <w:bCs/>
        </w:rPr>
        <w:t>Antag att Ditt bästa placeringsalternativ på kapitalmarknaden (obligationer) ger</w:t>
      </w:r>
    </w:p>
    <w:p>
      <w:pPr>
        <w:pStyle w:val="Heading1"/>
        <w:rPr/>
      </w:pPr>
      <w:r>
        <w:rPr/>
        <w:t xml:space="preserve">r = 1%. Den driftsbetingade fasta kostnaden per avverkningsobjekt och tillfälle uppgår till 0 SEK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Uppgift 4.</w:t>
      </w:r>
    </w:p>
    <w:p>
      <w:pPr>
        <w:pStyle w:val="TextBody"/>
        <w:rPr>
          <w:bCs/>
        </w:rPr>
      </w:pPr>
      <w:r>
        <w:rPr>
          <w:bCs/>
        </w:rPr>
        <w:t>Förutsättningarna i Uppgifterna 1, 2 och 3 var något olika. Detta bör ha medfört att avverkningsprogrammen, virkesförrådsutvecklingarna samt de totala nuvärdena är olika. Sammanfatta Dina slutsatser beträffande följand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Hur påverkas den ekonomiskt bästa genomsnittliga virkesförrådsnivån av kalkylräntan?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Hur påverkas de ekonomiskt bästa genomsnittliga gallringsuttagen av den driftsbetingade fasta kostnaden per avverkningsobjekt och tillfälle?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Finns alternativa metoder som skulle kunna utnyttjas för att lösa det aktuella problemet?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kulle man kunna utnyttja en modell i ”kontinuerlig tid” för att lösa detta problem?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Förbered </w:t>
      </w:r>
      <w:r>
        <w:rPr>
          <w:bCs/>
          <w:i/>
          <w:iCs/>
        </w:rPr>
        <w:t>eventuell</w:t>
      </w:r>
      <w:r>
        <w:rPr>
          <w:bCs/>
        </w:rPr>
        <w:t xml:space="preserve"> presentation av Dina resultat inför kurse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Lycka till!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Peter Lohma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3:47:00Z</dcterms:created>
  <dc:creator>Peter Lohmander</dc:creator>
  <dc:description/>
  <dc:language>en-US</dc:language>
  <cp:lastModifiedBy>Peter</cp:lastModifiedBy>
  <cp:lastPrinted>2003-02-18T00:54:00Z</cp:lastPrinted>
  <dcterms:modified xsi:type="dcterms:W3CDTF">2004-02-12T23:48:00Z</dcterms:modified>
  <cp:revision>3</cp:revision>
  <dc:subject/>
  <dc:title>Uppgifter till den ekonomiska kursdelen av "Skogshushållning SH 4094" dag 2</dc:title>
</cp:coreProperties>
</file>