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 GaSa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 Peter Lohmander 2007-02-05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LS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EN "GaSa5Ut.doc" FOR OUTPUT AS #1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nummer = 1 TO 10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 = nummer / 20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v = 100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0 = 100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bh = 11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0 = 14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0 = 1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Nuv = -999999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gopt = 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olopt = 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opt = 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opt = 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h1 = h0 TO 20 STEP 2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1 = EXP((29.525 + h1) / (10.989))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1 = g0 + (2.125 + .053571 * h0) * (h1 - h0)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1 = -69.25 + 1.365 * g1 - 2.126 * h1 + .3219 * g1 * h1 + 17.8 * LOG(g1 * h1)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g2 = 10 TO g1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2 = h1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2 = t1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F g2 &lt; g1 / 2 THEN GOTO 1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 = -69.25 + 1.365 * g2 - 2.126 * h2 + .3219 * g2 * h2 + 17.8 * LOG(g2 * h2)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ol = v1 - v2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etto = -500 + 150 * Gvol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uv = EXP(-r * t1) * gnetto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h3 = h2 + 1 TO 24 STEP 2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3 = EXP((29.525 + h3) / (10.989))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3 = g2 + (2.2058 + .08784 * h2 - .026255 * g2) * (h3 - h2)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3 = -69.25 + 1.365 * g3 - 2.126 * h3 + .3219 * g3 * h3 + 17.8 * LOG(g3 * h3)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 = v3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etto = -500 + 200 * Svol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uv = EXP(-r * t3) * (Snetto + markv)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Nuv = Gnuv + Snuv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umNuv &gt; MaxNuv THEN tgopt = t1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F SumNuv &gt; MaxNuv THEN tsopt = t3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F SumNuv &gt; MaxNuv THEN Gvolopt = Gvol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F SumNuv &gt; MaxNuv THEN Svolopt = Svol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F SumNuv &gt; MaxNuv THEN MaxNuv = SumNuv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XT h3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 REM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XT g2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XT h1</w:t>
      </w:r>
    </w:p>
    <w:p>
      <w:pPr>
        <w:pStyle w:val="Oformaterad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"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      GaSa5 av Peter Lohmander 2007-02-05"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Optimalt program for gallring och slutavverkning"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"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                   Kalkylranta = "; r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gall = INT(aldbh + tgopt)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       Totalalder vid gallring = "; aldgall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slut = INT(aldbh + tsopt)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 Totalalder vid slutavverkning = "; aldslut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      Gallringsvolym (m3sk/ha) = "; Gvolopt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Slutavverkningsvolym (m3sk/ha) = "; Svolopt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var0 = EXP(-r * aldbh) * MaxNuv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Nuvarde av gallring och slut-"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 avverkning vid totalalder 0    = "; Nuvar0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#1, ""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nummer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0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130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60.4541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381.3976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46582.61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1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63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130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79.7458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361.88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25919.96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1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110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60.4541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304.98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15532.1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93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60.4541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235.655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10170.66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2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79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60.4541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173.1669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6936.729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3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79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60.4541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173.1669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4846.659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3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68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60.4541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117.0937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3435.628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54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68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60.4541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117.0937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2502.897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4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47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58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24.32521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103.1456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1861.642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aSa5 av Peter Lohmander 2007-02-05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timalt program for gallring och slutavverkning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alkylranta =  .05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alder vid gallring =  47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talalder vid slutavverkning =  58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allringsvolym (m3sk/ha) =  24.32521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utavverkningsvolym (m3sk/ha) =  103.1456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uvarde av gallring och slut-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vverkning vid totalalder 0    =  1402.838 </w:t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51:00Z</dcterms:created>
  <dc:creator>Lohmander</dc:creator>
  <dc:description/>
  <dc:language>en-US</dc:language>
  <cp:lastModifiedBy>Lohmander</cp:lastModifiedBy>
  <cp:lastPrinted>2007-02-05T06:39:00Z</cp:lastPrinted>
  <dcterms:modified xsi:type="dcterms:W3CDTF">2007-02-05T05:40:00Z</dcterms:modified>
  <cp:revision>3</cp:revision>
  <dc:subject/>
  <dc:title/>
</cp:coreProperties>
</file>