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>Sid 1(6)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konomisk gallring och slutavverkning via gallringsmallarn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Funktioner har anpassats till G20, Norra Sverige,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 Peter Lohmander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! GaSa_2005_11_02_a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! Med restriktionen SALDER &gt;= 80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! samt med restriktionen g2 &gt;= (4+h1)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! Peter Lohmander 2005-11-02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! (Updated version of a similar model from 2004-11-03)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el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tSAmin] SALDER &gt;= 80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DER = aldbh + t3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x = SumNuv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= .03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kv = 1000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0 = 1000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dbh = 11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0 = 14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0 = 10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g1min] g0&lt;g1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1 = @exp((29.525 + h1)/(10.989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1 = g0 + (2.125 + 0.053571*h0) * (h1-h0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1 = -69.25 + 1.365*g1 - 2.126*h1 + .3219*g1*h1 + 17.8*@LOG(g1*h1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2=h1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2=t1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galmin] g2&lt;g1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galmax] (g1/2)&lt;g2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g2low] g2 &gt;= (4+h1)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v2 = -69.25 + 1.365*g2 - 2.126*h2 + .3219*g2*h2 + 17.8*@LOG(g2*h2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vol = v1 - v2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netto = -500 + 150*Gvol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skg = (1/(1+i))^(aldbh+t1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nuv = diskg*Gnetto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@free(Gnetto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@free(Gnuv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3 = @exp((29.525 + h3)/(10.989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3 = g2 + (2.125 + 0.053571*h2) * (h3-h2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3 = -69.25 + 1.365*g3 - 2.126*h3 + .3219*g3*h3 + 17.8*@LOG(g3*h3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vol = v3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etto = -500 + 200*Svol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skS = (1/(1+i))^(aldbh+t3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uv = diskS*(Snetto+markv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Nuv = Gnuv + Snuv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               </w:t>
      </w:r>
      <w:r>
        <w:rPr>
          <w:rFonts w:cs="Courier New" w:ascii="Courier New" w:hAnsi="Courier New"/>
          <w:lang w:val="en-GB"/>
        </w:rPr>
        <w:t>Sid 2(6)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Local optimal solution found at step:             41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Objective value:                            4529.018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</w:t>
      </w:r>
      <w:r>
        <w:rPr>
          <w:rFonts w:cs="Courier New" w:ascii="Courier New" w:hAnsi="Courier New"/>
          <w:lang w:val="en-GB"/>
        </w:rPr>
        <w:t>Variable           Value        Reduced Cost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                </w:t>
      </w:r>
      <w:r>
        <w:rPr>
          <w:rFonts w:cs="Courier New" w:ascii="Courier New" w:hAnsi="Courier New"/>
        </w:rPr>
        <w:t>SALDER        80.00000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ALDBH        11.00000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T3        69.00000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UMNUV        4529.018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       0.3000000E-01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ARKV        1000.000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N0        1000.000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G0        14.00000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H0        10.00000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G1        21.60308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T1        47.31440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H1        12.85754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V1        122.4712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H2        12.85754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T2        47.31440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G2        16.85754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V2        91.93743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GVOL        30.53377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GNETTO        4080.065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DISKG       0.1784042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GNUV        727.9006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H3        17.00360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G3        28.52368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V3        199.7364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VOL        199.7364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NETTO        39447.28           0.4484178E-0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DISKS       0.9397710E-01       0.0000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lang w:val="en-GB"/>
        </w:rPr>
        <w:t>SNUV        3801.118           0.00000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</w:t>
      </w:r>
      <w:r>
        <w:rPr>
          <w:rFonts w:cs="Courier New" w:ascii="Courier New" w:hAnsi="Courier New"/>
          <w:lang w:val="en-GB"/>
        </w:rPr>
        <w:t>Row    Slack or Surplus      Dual Price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                </w:t>
      </w:r>
      <w:r>
        <w:rPr>
          <w:rFonts w:cs="Courier New" w:ascii="Courier New" w:hAnsi="Courier New"/>
        </w:rPr>
        <w:t>TSAMIN       0.0000000           -25.2477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G1MIN        7.603076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GALMIN        4.745540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GALMAX        6.055998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G2LOW       0.0000000           -35.282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Sid 3(6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 GaSa_2005_11_02_b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 UTAN restriktionen SALDER &gt;= 8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 samt med restriktionen g2 &gt;= (4+h1)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! Peter Lohmander 2005-11-02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! (Updated version of a similar model from 2004-11-03)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l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[tSAmin] SALDER &gt;= 8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DER = aldbh + t3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x = SumNu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= .03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v = 100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0 = 100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dbh = 1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0 = 14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0 = 1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1min] g0&lt;g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 = @exp((29.525 + h1)/(10.989)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1 = g0 + (2.125 + 0.053571*h0) * (h1-h0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1 = -69.25 + 1.365*g1 - 2.126*h1 + .3219*g1*h1 + 17.8*@LOG(g1*h1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2=h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2=t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almin] g2&lt;g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almax] (g1/2)&lt;g2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[g2low] g2 &gt;= (4+h1)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v2 = -69.25 + 1.365*g2 - 2.126*h2 + .3219*g2*h2 + 17.8*@LOG(g2*h2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vol = v1 - v2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netto = -500 + 150*Gvol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kg = (1/(1+i))^(aldbh+t1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nuv = diskg*Gnett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free(Gnetto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free(Gnuv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3 = @exp((29.525 + h3)/(10.989)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3 = g2 + (2.125 + 0.053571*h2) * (h3-h2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3 = -69.25 + 1.365*g3 - 2.126*h3 + .3219*g3*h3 + 17.8*@LOG(g3*h3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ol = v3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etto = -500 + 200*Svol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kS = (1/(1+i))^(aldbh+t3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uv = diskS*(Snetto+markv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mNuv = Gnuv + Snuv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nd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             </w:t>
      </w:r>
      <w:r>
        <w:rPr>
          <w:rFonts w:cs="Courier New" w:ascii="Courier New" w:hAnsi="Courier New"/>
          <w:lang w:val="en-GB"/>
        </w:rPr>
        <w:t>Sid 4(6)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Local optimal solution found at step:             29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Objective value:                            4668.414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</w:t>
      </w:r>
      <w:r>
        <w:rPr>
          <w:rFonts w:cs="Courier New" w:ascii="Courier New" w:hAnsi="Courier New"/>
          <w:lang w:val="en-GB"/>
        </w:rPr>
        <w:t>Variable           Value        Reduced Cost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                </w:t>
      </w:r>
      <w:r>
        <w:rPr>
          <w:rFonts w:cs="Courier New" w:ascii="Courier New" w:hAnsi="Courier New"/>
        </w:rPr>
        <w:t>SALDER        70.12773           0.0000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ALDBH        11.00000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T3        59.12773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UMNUV        4668.414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       0.3000000E-01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ARKV        1000.000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N0        1000.000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G0        14.00000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H0        10.00000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G1        18.90304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T1        43.14081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H1        11.84276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V1        99.75328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H2        11.84276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T2        43.14081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G2        15.84276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V2        80.76597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GVOL        18.98730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GNETTO        2348.096           0.1794941E-0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DISKG       0.2018284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GNUV        473.9123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H3        15.30682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G3        25.40160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V3        164.1847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VOL        164.1847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NETTO        32336.95           0.1793529E-0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lang w:val="en-GB"/>
        </w:rPr>
        <w:t>DISKS       0.1258214           0.00000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</w:t>
      </w:r>
      <w:r>
        <w:rPr>
          <w:rFonts w:cs="Courier New" w:ascii="Courier New" w:hAnsi="Courier New"/>
          <w:lang w:val="en-GB"/>
        </w:rPr>
        <w:t>SNUV        4194.502           0.00000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</w:t>
      </w:r>
      <w:r>
        <w:rPr>
          <w:rFonts w:cs="Courier New" w:ascii="Courier New" w:hAnsi="Courier New"/>
          <w:lang w:val="en-GB"/>
        </w:rPr>
        <w:t>Row    Slack or Surplus      Dual Price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                 </w:t>
      </w:r>
      <w:r>
        <w:rPr>
          <w:rFonts w:cs="Courier New" w:ascii="Courier New" w:hAnsi="Courier New"/>
        </w:rPr>
        <w:t>G1MIN        4.903037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GALMIN        3.060282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GALMAX        6.391236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G2LOW       0.0000000           -14.7756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Sid 5(6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 GaSa_2005_11_02_c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 Med kalkylräntan 2%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 Med restriktionen SALDER &gt;= 8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 samt med restriktionen g2 &gt;= (4+h1)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! Peter Lohmander 2005-11-02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! (Updated version of a similar model from 2004-11-03)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l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tSAmin] SALDER &gt;= 8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DER = aldbh + t3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x = SumNu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= .02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v = 100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0 = 100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dbh = 1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0 = 14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0 = 1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1min] g0&lt;g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 = @exp((29.525 + h1)/(10.989)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1 = g0 + (2.125 + 0.053571*h0) * (h1-h0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1 = -69.25 + 1.365*g1 - 2.126*h1 + .3219*g1*h1 + 17.8*@LOG(g1*h1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2=h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2=t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almin] g2&lt;g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almax] (g1/2)&lt;g2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[g2low] g2 &gt;= (4+h1)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v2 = -69.25 + 1.365*g2 - 2.126*h2 + .3219*g2*h2 + 17.8*@LOG(g2*h2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vol = v1 - v2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netto = -500 + 150*Gvol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kg = (1/(1+i))^(aldbh+t1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nuv = diskg*Gnett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free(Gnetto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free(Gnuv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3 = @exp((29.525 + h3)/(10.989)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3 = g2 + (2.125 + 0.053571*h2) * (h3-h2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3 = -69.25 + 1.365*g3 - 2.126*h3 + .3219*g3*h3 + 17.8*@LOG(g3*h3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ol = v3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etto = -500 + 200*Svol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kS = (1/(1+i))^(aldbh+t3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uv = diskS*(Snetto+markv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mNuv = Gnuv + Snuv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nd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          </w:t>
      </w:r>
      <w:r>
        <w:rPr>
          <w:rFonts w:cs="Courier New" w:ascii="Courier New" w:hAnsi="Courier New"/>
          <w:lang w:val="en-GB"/>
        </w:rPr>
        <w:t>Sid 6(6)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Local optimal solution found at step:             35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Objective value:                            9649.536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</w:t>
      </w:r>
      <w:r>
        <w:rPr>
          <w:rFonts w:cs="Courier New" w:ascii="Courier New" w:hAnsi="Courier New"/>
          <w:lang w:val="en-GB"/>
        </w:rPr>
        <w:t>Variable           Value        Reduced Cost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                </w:t>
      </w:r>
      <w:r>
        <w:rPr>
          <w:rFonts w:cs="Courier New" w:ascii="Courier New" w:hAnsi="Courier New"/>
        </w:rPr>
        <w:t>SALDER        85.70495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ALDBH        11.00000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T3        74.70495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UMNUV        9649.536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       0.2000000E-01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ARKV        1000.000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N0        1000.000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G0        14.00000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H0        10.00000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G1        21.99333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T1        47.95015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H1        13.00421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V1        125.8662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H2        13.00421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T2        47.95015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G2        17.00421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V2        93.59181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GVOL        32.27443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GNETTO        4341.164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DISKG       0.3111850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GNUV        1350.905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H3        17.87656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G3        30.75227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V3        223.9925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VOL        223.9925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NETTO        44298.49          -0.1833277E-0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DISKS       0.1831988           0.0000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lang w:val="en-GB"/>
        </w:rPr>
        <w:t>SNUV        8298.631           0.00000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</w:t>
      </w:r>
      <w:r>
        <w:rPr>
          <w:rFonts w:cs="Courier New" w:ascii="Courier New" w:hAnsi="Courier New"/>
          <w:lang w:val="en-GB"/>
        </w:rPr>
        <w:t>Row    Slack or Surplus      Dual Price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                </w:t>
      </w:r>
      <w:r>
        <w:rPr>
          <w:rFonts w:cs="Courier New" w:ascii="Courier New" w:hAnsi="Courier New"/>
        </w:rPr>
        <w:t>TSAMIN        5.704948           0.5499788E-0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G1MIN        7.993328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GALMIN        4.989119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GALMAX        6.007545           0.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G2LOW       0.0000000           -25.9096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1:25:00Z</dcterms:created>
  <dc:creator>Peter Lohmander</dc:creator>
  <dc:description/>
  <dc:language>en-US</dc:language>
  <cp:lastModifiedBy>Lohmander</cp:lastModifiedBy>
  <cp:lastPrinted>2004-11-04T11:49:00Z</cp:lastPrinted>
  <dcterms:modified xsi:type="dcterms:W3CDTF">2006-02-01T21:25:00Z</dcterms:modified>
  <cp:revision>2</cp:revision>
  <dc:subject/>
  <dc:title>ESK9, Torsdag vecka 45</dc:title>
</cp:coreProperties>
</file>