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Frågor inom skogliga företagsekonomiska beslutsproblem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2"/>
        </w:rPr>
      </w:pPr>
      <w:r>
        <w:rPr>
          <w:b/>
          <w:i/>
          <w:sz w:val="52"/>
        </w:rPr>
        <w:t>Orientering om gallring, restriktioner samt kopplingar till omvärlden m.m.</w:t>
      </w:r>
    </w:p>
    <w:p>
      <w:pPr>
        <w:pStyle w:val="Normal"/>
        <w:rPr>
          <w:sz w:val="24"/>
        </w:rPr>
      </w:pPr>
      <w:r>
        <w:rPr>
          <w:sz w:val="24"/>
        </w:rPr>
        <w:t>Av Peter Lohmander Version 2003-10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ål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fter genomgången skall studente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vara orienterad om principer för ekonomiska gallringar av olika karaktä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vara orienterad om restriktioner som kan påverka ekonomiska val av åtgärder i skogsbestå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vara orienterad om ekonomisk konjunkturanpassning av avverkninga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vara orienterad om alternativa definitioner av skogliga företagsekonomiska proble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Fortsättningen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undkurs i skogshushållning (vår år1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 grundläggande skogsekonomiska beslutsproblemen kommer att behandlas mer i detalj. (4 dagar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ostnads- Intäktsanalys med Optimering (I och II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2 fempoängskurser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kogliga beslutsproblem behandlas mycket grundligt. Omfattande övningar med stora realistiska företagsexempel används. Datorprogrammering, seminarier, m.m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xamensarbete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20 poäng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ånga mycket kvalificerade examensarbeten har utförts inom detta område, i de flesta fall med mycket engagerade värdföretag. Detta är ett utmärkt sätt att profilera sig mot arbetsmarknadens mest kvalificerade tjänst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49:00Z</dcterms:created>
  <dc:creator>Peter Lohmander</dc:creator>
  <dc:description/>
  <dc:language>en-US</dc:language>
  <cp:lastModifiedBy>Peter Lohmander</cp:lastModifiedBy>
  <cp:lastPrinted>2002-11-28T08:48:00Z</cp:lastPrinted>
  <dcterms:modified xsi:type="dcterms:W3CDTF">2003-10-10T13:03:00Z</dcterms:modified>
  <cp:revision>3</cp:revision>
  <dc:subject/>
  <dc:title>Frågor inom skogliga företagsekonomiska beslutsproblem:</dc:title>
</cp:coreProperties>
</file>