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e = Stromsund 2009 Lohmander Peter </w:t>
      </w:r>
    </w:p>
    <w:p>
      <w:pPr>
        <w:pStyle w:val="Normal"/>
        <w:rPr/>
      </w:pPr>
      <w:r>
        <w:rPr/>
        <w:t>Version 090901</w:t>
      </w:r>
    </w:p>
    <w:p>
      <w:pPr>
        <w:pStyle w:val="Normal"/>
        <w:rPr/>
      </w:pPr>
      <w:r>
        <w:rPr/>
        <w:t xml:space="preserve">(Informationen nedan hämtades från </w:t>
      </w:r>
      <w:hyperlink r:id="rId2">
        <w:r>
          <w:rPr>
            <w:rStyle w:val="InternetLink"/>
          </w:rPr>
          <w:t>http://www.svo.se/episerver4/templates/SFileListing.aspx?id=16583</w:t>
        </w:r>
      </w:hyperlink>
      <w:r>
        <w:rPr/>
        <w:t xml:space="preserve"> 2009-09-01, 17:2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23"/>
        <w:gridCol w:w="40"/>
      </w:tblGrid>
      <w:tr>
        <w:trPr>
          <w:trHeight w:val="300" w:hRule="atLeast"/>
        </w:trPr>
        <w:tc>
          <w:tcPr>
            <w:tcW w:w="1407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 3.3 Produktiv skogsmark fördelad på åldersklasser 2004-2008. Exkl fridlyst prod skogsmark. 1000 h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0000"/>
                <w:lang w:val="en-GB"/>
              </w:rPr>
              <w:t>Productive forest land by age class within county/region 2004-2008. Excl protected productive forest lan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11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än och landsdel 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en-GB"/>
              </w:rPr>
              <w:t xml:space="preserve">Counties and </w:t>
              <w:br/>
              <w:t>regions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sklass, år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 xml:space="preserve"> Age class, yea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</w:t>
              <w:br/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  <w:br/>
              <w:t>1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</w:t>
              <w:br/>
              <w:t>2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  <w:br/>
              <w:t>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</w:t>
              <w:br/>
              <w:t>4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</w:t>
              <w:br/>
              <w:t>6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</w:t>
              <w:br/>
              <w:t>8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</w:t>
              <w:br/>
              <w:t>1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-</w:t>
              <w:br/>
              <w:t>12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-</w:t>
              <w:br/>
              <w:t>14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ha 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1000 hectare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ämtland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41"/>
        <w:gridCol w:w="341"/>
        <w:gridCol w:w="401"/>
        <w:gridCol w:w="401"/>
        <w:gridCol w:w="401"/>
        <w:gridCol w:w="441"/>
        <w:gridCol w:w="441"/>
        <w:gridCol w:w="441"/>
        <w:gridCol w:w="501"/>
        <w:gridCol w:w="501"/>
        <w:gridCol w:w="501"/>
        <w:gridCol w:w="541"/>
      </w:tblGrid>
      <w:tr>
        <w:trPr>
          <w:trHeight w:val="240" w:hRule="atLeast"/>
        </w:trPr>
        <w:tc>
          <w:tcPr>
            <w:tcW w:w="1007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bell 3.12a Volym per ha för åldersklasser inom län  2004-2008.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kl fridlyst prod skogsmark. 1000 ha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en-GB"/>
              </w:rPr>
              <w:t xml:space="preserve">Standing volume per hectare of productive forest land within counties during period 2004-2008. 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Excel protected area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7" w:type="dxa"/>
            <w:vMerge w:val="restart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n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 xml:space="preserve"> </w:t>
              <w:br/>
              <w:t>County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lder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 xml:space="preserve"> Ag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55" w:hRule="atLeast"/>
        </w:trPr>
        <w:tc>
          <w:tcPr>
            <w:tcW w:w="6367" w:type="dxa"/>
            <w:vMerge w:val="continue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</w:t>
              <w:br/>
              <w:t>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  <w:br/>
              <w:t>1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</w:t>
              <w:br/>
              <w:t>2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  <w:br/>
              <w:t>3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</w:t>
              <w:br/>
              <w:t>4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</w:t>
              <w:br/>
              <w:t>6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</w:t>
              <w:br/>
              <w:t>8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</w:t>
              <w:br/>
              <w:t>10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-</w:t>
              <w:br/>
              <w:t>12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-</w:t>
              <w:br/>
              <w:t>14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-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6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52" w:type="dxa"/>
            <w:gridSpan w:val="1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3sk/ha 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en-GB"/>
              </w:rPr>
              <w:t>cubic metres per ha, standing volume (stem volume over bark from stump to tip)</w:t>
            </w:r>
          </w:p>
        </w:tc>
      </w:tr>
      <w:tr>
        <w:trPr>
          <w:trHeight w:val="255" w:hRule="atLeast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ämtlands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2541"/>
        <w:gridCol w:w="751"/>
        <w:gridCol w:w="551"/>
        <w:gridCol w:w="671"/>
        <w:gridCol w:w="491"/>
        <w:gridCol w:w="1057"/>
      </w:tblGrid>
      <w:tr>
        <w:trPr>
          <w:trHeight w:val="255" w:hRule="atLeast"/>
        </w:trPr>
        <w:tc>
          <w:tcPr>
            <w:tcW w:w="10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 3.13 Genomsnittlig årlig avsatt tillväxt fördelad på trädslag, 2004-2008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lusive tillväxt för avverkade träd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en-GB"/>
              </w:rPr>
              <w:t>Mean annual volume increment 2004-2008, including growth of felled trees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n/</w:t>
              <w:br/>
              <w:t>landsdel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County/</w:t>
              <w:br/>
              <w:t>Region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 skogsmar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Productive forests land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l-</w:t>
              <w:br/>
              <w:t>tillväxt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 xml:space="preserve">Mean </w:t>
              <w:br/>
              <w:t>increment</w:t>
            </w:r>
          </w:p>
        </w:tc>
      </w:tr>
      <w:tr>
        <w:trPr>
          <w:trHeight w:val="96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/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Scots pine</w:t>
            </w:r>
          </w:p>
        </w:tc>
        <w:tc>
          <w:tcPr>
            <w:tcW w:w="751" w:type="dxa"/>
            <w:tcBorders/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Norway spruce</w:t>
            </w:r>
          </w:p>
        </w:tc>
        <w:tc>
          <w:tcPr>
            <w:tcW w:w="551" w:type="dxa"/>
            <w:tcBorders/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örk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Birch</w:t>
            </w:r>
          </w:p>
        </w:tc>
        <w:tc>
          <w:tcPr>
            <w:tcW w:w="671" w:type="dxa"/>
            <w:tcBorders/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Övr löv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  <w:lang w:val="en-GB"/>
              </w:rPr>
              <w:t>Other broad-leaved</w:t>
            </w:r>
          </w:p>
        </w:tc>
        <w:tc>
          <w:tcPr>
            <w:tcW w:w="491" w:type="dxa"/>
            <w:tcBorders/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  <w:br/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All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j. m³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³sk/ha/å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ämtlands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9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077"/>
        <w:gridCol w:w="1216"/>
        <w:gridCol w:w="1032"/>
        <w:gridCol w:w="979"/>
      </w:tblGrid>
      <w:tr>
        <w:trPr>
          <w:trHeight w:val="255" w:hRule="atLeast"/>
        </w:trPr>
        <w:tc>
          <w:tcPr>
            <w:tcW w:w="57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l 7.11 Årlig bruttoavverkning fördelad på ägarkategori och län, 2004-2006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7A63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67A639"/>
                <w:sz w:val="16"/>
                <w:szCs w:val="16"/>
                <w:lang w:val="en-GB"/>
              </w:rPr>
              <w:t>Annual gross fellings per county/region and ownership category, 2004-200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492" w:type="dxa"/>
            <w:tcBorders>
              <w:bottom w:val="single" w:sz="4" w:space="0" w:color="000000"/>
            </w:tcBorders>
            <w:shd w:fill="E9F0D6" w:val="clear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Län, </w:t>
            </w:r>
            <w:r>
              <w:rPr>
                <w:color w:val="67A639"/>
                <w:sz w:val="20"/>
                <w:szCs w:val="20"/>
              </w:rPr>
              <w:t>County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E9F0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n och övriga allmänna</w:t>
              <w:br/>
            </w:r>
            <w:r>
              <w:rPr>
                <w:rFonts w:cs="Arial" w:ascii="Arial" w:hAnsi="Arial"/>
                <w:color w:val="67A639"/>
                <w:sz w:val="16"/>
                <w:szCs w:val="16"/>
              </w:rPr>
              <w:t>State and other public forest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E9F0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rivatägda AB och övriga privata </w:t>
            </w:r>
            <w:r>
              <w:rPr>
                <w:rFonts w:cs="Arial" w:ascii="Arial" w:hAnsi="Arial"/>
                <w:color w:val="67A639"/>
                <w:sz w:val="16"/>
                <w:szCs w:val="16"/>
                <w:lang w:val="en-GB"/>
              </w:rPr>
              <w:t>Private companies &amp; other private ownership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E9F0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kilda ägare </w:t>
            </w:r>
            <w:r>
              <w:rPr>
                <w:rFonts w:cs="Arial" w:ascii="Arial" w:hAnsi="Arial"/>
                <w:color w:val="67A639"/>
                <w:sz w:val="16"/>
                <w:szCs w:val="16"/>
              </w:rPr>
              <w:t>Private person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E9F0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ma </w:t>
            </w:r>
            <w:r>
              <w:rPr>
                <w:rFonts w:cs="Arial" w:ascii="Arial" w:hAnsi="Arial"/>
                <w:color w:val="67A639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bottom w:val="single" w:sz="4" w:space="0" w:color="000000"/>
            </w:tcBorders>
            <w:shd w:fill="E9F0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</w:tcBorders>
            <w:shd w:fill="E9F0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 000 m³sk, </w:t>
            </w:r>
            <w:r>
              <w:rPr>
                <w:rFonts w:cs="Arial" w:ascii="Arial" w:hAnsi="Arial"/>
                <w:color w:val="67A639"/>
                <w:sz w:val="16"/>
                <w:szCs w:val="16"/>
                <w:lang w:val="en-GB"/>
              </w:rPr>
              <w:t>1000 m³ standing volume inc. bark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ser: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I de flesta fall finns även internetlänkar från:  </w:t>
      </w:r>
      <w:hyperlink r:id="rId4">
        <w:r>
          <w:rPr>
            <w:rStyle w:val="InternetLink"/>
            <w:b/>
          </w:rPr>
          <w:t>http://www.lohmander.com/Information/Ref.htm</w:t>
        </w:r>
      </w:hyperlink>
    </w:p>
    <w:p>
      <w:pPr>
        <w:pStyle w:val="Normal"/>
        <w:rPr/>
      </w:pPr>
      <w:r>
        <w:rPr>
          <w:i/>
        </w:rPr>
        <w:t>Några utvalda referenser av särskild betydelse för Strömsund 2009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Lohmander, P., Ekonomiskt rationell utveckling för skogs- och energisektorn i Sverige, Nordisk Papper och Massa, Nr 3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Lohmander, P., Ekonomiskt rationell utveckling för skogs- och energisektorn, Nordisk Energi, Nr. 4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hmander, P., Öka avverkningen och hjälp Sverige ur krisen, VI SKOGSÄGARE, Debatt, Nr. 1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hmander, P., Satsa på biobränsle, Skogsvärden, Nr 1, 2009 </w:t>
        <w:br/>
        <w:br/>
        <w:t xml:space="preserve">Lohmander, P., Stor potential för svensk skogsenergi, Nordisk Energi, Nr. 2, 2009 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.se/episerver4/templates/SFileListing.aspx?id=16583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lohmander.com/Information/Ref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1:00Z</dcterms:created>
  <dc:creator>Peter Lohmander</dc:creator>
  <dc:description/>
  <cp:keywords/>
  <dc:language>en-US</dc:language>
  <cp:lastModifiedBy>Peter Lohmander</cp:lastModifiedBy>
  <dcterms:modified xsi:type="dcterms:W3CDTF">2009-09-01T15:41:00Z</dcterms:modified>
  <cp:revision>2</cp:revision>
  <dc:subject/>
  <dc:title>File = Stromsund 2009 Lohmander Peter </dc:title>
</cp:coreProperties>
</file>