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cess och lager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Peter Lohmander 2002-04-29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gerproblem 1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Ibland måste man köpa in råvaror till produktionen.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Det kostar pengar att hålla ett lager av råvaror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Även inköpen kostar pengar vid varje tillfälle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Vilken är den mest ekonomiska avvägningen av lager och inköpsfrekvens?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gerproblem 2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Inom en produktionsanläggning är detta några vanliga frågor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Mellanlager kostar pengar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Om man vill ha små mellanlager måste man ofta ställa om maskinerna, vilket tar tid. Man vill gärna slippa ställa om maskinerna så ofta och istället producera långa serier.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Hur ser de ekonomiskt bästa avvägningarna ut?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  <w:t>Hur ska man uppnå bästa kombination av lager och ledtider?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En mer generell och förbättrad version av den web-sida kommer inom kort att finnas på denna plats. (Glöm den gamla versionen vilken var grundad på mycket restriktiva förutsättningar.) Använd föreläsningsanteckningarna så länge.</w:t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5:11:00Z</dcterms:created>
  <dc:creator>Peter Lohmander</dc:creator>
  <dc:description/>
  <dc:language>en-US</dc:language>
  <cp:lastModifiedBy>Peter Lohmander</cp:lastModifiedBy>
  <dcterms:modified xsi:type="dcterms:W3CDTF">2002-04-29T05:11:00Z</dcterms:modified>
  <cp:revision>2</cp:revision>
  <dc:subject/>
  <dc:title>Process och lager</dc:title>
</cp:coreProperties>
</file>