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</w:r>
    </w:p>
    <w:p>
      <w:pPr>
        <w:pStyle w:val="Normal"/>
        <w:rPr>
          <w:i/>
          <w:i/>
          <w:sz w:val="40"/>
          <w:lang w:val="sv-SE"/>
        </w:rPr>
      </w:pPr>
      <w:r>
        <w:rPr>
          <w:i/>
          <w:sz w:val="40"/>
          <w:lang w:val="sv-SE"/>
        </w:rPr>
        <w:t>(Bokens rubriker och stolpar finner vi nedan.</w:t>
      </w:r>
    </w:p>
    <w:p>
      <w:pPr>
        <w:pStyle w:val="Normal"/>
        <w:rPr>
          <w:i/>
          <w:i/>
          <w:sz w:val="40"/>
          <w:lang w:val="sv-SE"/>
        </w:rPr>
      </w:pPr>
      <w:r>
        <w:rPr>
          <w:i/>
          <w:sz w:val="40"/>
          <w:lang w:val="sv-SE"/>
        </w:rPr>
        <w:t xml:space="preserve">Jag, Peter Lohmander, vill betona att alternativa formuleringar kanske vore mer rationella. Jämför anteckningarna från föreläsningen!) </w:t>
      </w:r>
    </w:p>
    <w:p>
      <w:pPr>
        <w:pStyle w:val="Normal"/>
        <w:rPr>
          <w:b/>
          <w:b/>
          <w:i/>
          <w:i/>
          <w:sz w:val="40"/>
          <w:u w:val="single"/>
          <w:lang w:val="sv-SE"/>
        </w:rPr>
      </w:pPr>
      <w:r>
        <w:rPr>
          <w:b/>
          <w:i/>
          <w:sz w:val="40"/>
          <w:u w:val="single"/>
          <w:lang w:val="sv-SE"/>
        </w:rPr>
      </w:r>
    </w:p>
    <w:p>
      <w:pPr>
        <w:pStyle w:val="Heading1"/>
        <w:rPr/>
      </w:pPr>
      <w:r>
        <w:rPr/>
        <w:t>Produktionens ledning och styrning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- korta genomloppstider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- litet bundet kapital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- högt maskin- och personalutnyttjande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- god arbetsmiljö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- låga transportkostnader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- hög flexibilitet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  <w:t>Produktion på olika sätt</w:t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- input och output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- processer och operationer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- olika produktionslayouter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- planering och beordring av produktionen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u w:val="single"/>
          <w:lang w:val="sv-SE"/>
        </w:rPr>
        <w:t>Processer och operationer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 xml:space="preserve">Lokalisering 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flexibilitet i slutfasen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effektivisering (resurs- och tidsåtgång)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använd ledig kapacitet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  <w:t>Olika produktionssystem</w:t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I takt med efterfrågan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låga tillverkningskostnader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stort obrutet flöde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flexibel utrustning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Avvägning mellan flöde och flexibilitet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  <w:t>Processtillverkning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ex. pappersmassa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u w:val="single"/>
          <w:lang w:val="sv-SE"/>
        </w:rPr>
        <w:t>Löpande band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ex. TV-apparater, T-Forden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Rationellt vid stora serier.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  <w:t>Funktionell layout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ex. svetsavdelning, fräsavdelning ...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Flexibilitet.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 xml:space="preserve">Rationellt vid varierande produktion. 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Mellanlagring av halvfabrikat.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  <w:t>Bygglag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ex. flygplan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u w:val="single"/>
          <w:lang w:val="sv-SE"/>
        </w:rPr>
        <w:t>Planering och beordring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MPS-system (material och produktionsstyrningssystem)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Operationskort, stycklistor, tillverkningsorder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Push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Pull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J-I-T (Just in time)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Produktion mot lager eller kundorder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Närhet till marknad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  <w:t>Minska ledtiderna och kapitalbindningen</w:t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Operationstid delas in i ställtid och stycktid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Tid i mellanlager (kö)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Genomloppstid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Ledtid (från kundens beställning till leverans)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Produkter i arbete (PIA)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Exempel (partistorlek, genomloppstid och ställtid)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Inre och yttre ställarbete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  <w:t>Logistik</w:t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</w:r>
    </w:p>
    <w:p>
      <w:pPr>
        <w:pStyle w:val="Normal"/>
        <w:rPr>
          <w:b/>
          <w:b/>
          <w:sz w:val="40"/>
          <w:u w:val="single"/>
          <w:lang w:val="sv-SE"/>
        </w:rPr>
      </w:pPr>
      <w:r>
        <w:rPr>
          <w:b/>
          <w:sz w:val="40"/>
          <w:u w:val="single"/>
          <w:lang w:val="sv-SE"/>
        </w:rPr>
        <w:t>Kvalitets- och miljöstyrning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Västar av gjutjärn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>Statistisk processkontroll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  <w:t xml:space="preserve">Svanen och falken  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u w:val="single"/>
          <w:lang w:val="sv-SE"/>
        </w:rPr>
      </w:pPr>
      <w:r>
        <w:rPr>
          <w:b/>
          <w:sz w:val="28"/>
          <w:u w:val="single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7:01:00Z</dcterms:created>
  <dc:creator/>
  <dc:description/>
  <dc:language>en-US</dc:language>
  <cp:lastModifiedBy>Peter Lohmander</cp:lastModifiedBy>
  <dcterms:modified xsi:type="dcterms:W3CDTF">2001-04-25T17:10:00Z</dcterms:modified>
  <cp:revision>2</cp:revision>
  <dc:subject/>
  <dc:title/>
</cp:coreProperties>
</file>