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LOG1</w:t>
      </w:r>
    </w:p>
    <w:p>
      <w:pPr>
        <w:pStyle w:val="Normal"/>
        <w:rPr/>
      </w:pPr>
      <w:r>
        <w:rPr/>
        <w:t>Peter Lohmander 2001-04-2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 denna modell maximeras företagets totala vinst (vinsterna i fabrikerna – råvarutransportkostnaderna).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! Logistik3;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ximering av "Fabriksnetto - Transportkostnad"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2001-04-25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ets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ource/1..3/: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ink/1..4/:demand, netp, prodvol, atg, kap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osi(source, sink):tp, cos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sets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PCOST = @sum(sosi(i,j): cost(i,j)*tp(i,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INDVINST = @sum(sink(j): netp(j)*prodvol(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VINST = INDVINST - TPCOS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ax = VINS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@for(source(i): [SUP] supply(i) &gt;= @sum(sink(j): tp(i,j)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@for(sink(j): [DEM] @sum(source(i): tp(i,j)) &gt;= atg(j)*prodvol(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@for(sink(j): [PRODKAP] prodvol(j) &lt;= kap(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data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upply =  100  50  9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demand =   80  40  35  75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netp   = 300 310 350 29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atg    = 3.4 4.0 2.9 3.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kap    =  25  30  30  26;  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ost   =   14  16  17  2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</w:t>
      </w:r>
      <w:r>
        <w:rPr>
          <w:rFonts w:cs="Courier New" w:ascii="Courier New" w:hAnsi="Courier New"/>
          <w:lang w:eastAsia="sv-SE"/>
        </w:rPr>
        <w:t>17  15  18  2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</w:t>
      </w:r>
      <w:r>
        <w:rPr>
          <w:rFonts w:cs="Courier New" w:ascii="Courier New" w:hAnsi="Courier New"/>
          <w:lang w:eastAsia="sv-SE"/>
        </w:rPr>
        <w:t>22  17  13  18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data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  <w:r>
        <w:rPr>
          <w:rFonts w:cs="Courier New" w:ascii="Courier New" w:hAnsi="Courier New"/>
          <w:lang w:eastAsia="sv-SE"/>
        </w:rPr>
        <w:t>Global optimal solution found at step:            1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  <w:r>
        <w:rPr>
          <w:rFonts w:cs="Courier New" w:ascii="Courier New" w:hAnsi="Courier New"/>
          <w:lang w:eastAsia="sv-SE"/>
        </w:rPr>
        <w:t>Objective value:                            19914.1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</w:t>
      </w:r>
      <w:r>
        <w:rPr>
          <w:rFonts w:cs="Courier New" w:ascii="Courier New" w:hAnsi="Courier New"/>
          <w:lang w:eastAsia="sv-SE"/>
        </w:rPr>
        <w:t>TPCOST        3365.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INDVINST        23279.17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</w:t>
      </w:r>
      <w:r>
        <w:rPr>
          <w:rFonts w:cs="Courier New" w:ascii="Courier New" w:hAnsi="Courier New"/>
          <w:lang w:eastAsia="sv-SE"/>
        </w:rPr>
        <w:t>VINST        19914.17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1)        10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2)        5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3)        9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1)        8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2)        4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3)        3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4)        7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NETP( 1)        30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NETP( 2)        31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NETP( 3)        35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NETP( 4)        29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VOL( 1)        2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VOL( 2)        16.25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VOL( 3)        3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VOL( 4)       0.8333333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ATG( 1)        3.4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ATG( 2)        4.0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ATG( 3)        2.9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ATG( 4)        3.6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KAP( 1)        2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KAP( 2)        3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KAP( 3)        3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KAP( 4)        26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1)        8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2)        1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3)       0.0000000            2.94444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4)       0.0000000            1.94444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1)       0.0000000            4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2)        5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3)       0.0000000            4.94444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4)       0.0000000            1.94444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1)       0.0000000            9.05555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2)       0.0000000            2.05555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3)        8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4)        3.0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1)        14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2)        16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3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4)        21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1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2)        1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3)        18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4)        2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1)        22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2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3)        13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4)        18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</w:t>
      </w:r>
      <w:r>
        <w:rPr>
          <w:rFonts w:cs="Courier New" w:ascii="Courier New" w:hAnsi="Courier New"/>
          <w:lang w:eastAsia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1       0.0000000           -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2       0.0000000    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3       0.0000000    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4        19914.17    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1)       0.0000000           -61.5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2)       0.0000000           -62.5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3)       0.0000000           -62.5555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1)       0.0000000           -75.5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2)       0.0000000           -77.5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3)       0.0000000           -75.5555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4)       0.0000000           -80.5555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KAP( 1)       0.0000000            43.3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KAP( 2)        13.75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KAP( 3)       0.0000000            130.888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PRODKAP( 4)        25.16667           0.000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31:00Z</dcterms:created>
  <dc:creator>Peter Lohmander</dc:creator>
  <dc:description/>
  <dc:language>en-US</dc:language>
  <cp:lastModifiedBy>Peter Lohmander</cp:lastModifiedBy>
  <dcterms:modified xsi:type="dcterms:W3CDTF">2001-04-25T15:31:00Z</dcterms:modified>
  <cp:revision>2</cp:revision>
  <dc:subject/>
  <dc:title>INDLOG1</dc:title>
</cp:coreProperties>
</file>