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P2</w:t>
      </w:r>
    </w:p>
    <w:p>
      <w:pPr>
        <w:pStyle w:val="Normal"/>
        <w:rPr/>
      </w:pPr>
      <w:r>
        <w:rPr/>
        <w:t>Peter Lohmander 2001-04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är en lätt justerad version av TRP1. I denna version har fabrik 4 kraftigt ökat sitt råvarubehov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Logistik2 (Transportkostnadsminimering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! Peter Lohmander 2001-04-25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odel: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sets: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source/1..3/:supply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sink/1..4/:demand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sosi(source, sink):tp, cost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endsets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TPCOST = @sum(sosi(i,j): cost(i,j)*tp(i,j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min = TPCOST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@for(source(i): [SUP] supply(i) &gt;= @sum(sink(j): tp(i,j)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@for(sink(j): [DEM] @sum(source(i): tp(i,j)) &gt;= demand(j))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data: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supply =  100  50  90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demand =   80  40  35  75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cost   =   14  16  17  21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</w:t>
      </w:r>
      <w:r>
        <w:rPr>
          <w:rFonts w:cs="Courier New" w:ascii="Courier New" w:hAnsi="Courier New"/>
          <w:lang w:eastAsia="sv-SE"/>
        </w:rPr>
        <w:t>17  15  18  2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</w:t>
      </w:r>
      <w:r>
        <w:rPr>
          <w:rFonts w:cs="Courier New" w:ascii="Courier New" w:hAnsi="Courier New"/>
          <w:lang w:eastAsia="sv-SE"/>
        </w:rPr>
        <w:t>22  17  13  18;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enddata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end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  <w:t>Global optimal solution found at step:             6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</w:t>
      </w:r>
      <w:r>
        <w:rPr>
          <w:rFonts w:cs="Courier New" w:ascii="Courier New" w:hAnsi="Courier New"/>
          <w:lang w:eastAsia="sv-SE"/>
        </w:rPr>
        <w:t>Objective value:                            3575.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</w:t>
      </w:r>
      <w:r>
        <w:rPr>
          <w:rFonts w:cs="Courier New" w:ascii="Courier New" w:hAnsi="Courier New"/>
          <w:lang w:eastAsia="sv-SE"/>
        </w:rPr>
        <w:t>Variable           Value        Reduced Cost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</w:t>
      </w:r>
      <w:r>
        <w:rPr>
          <w:rFonts w:cs="Courier New" w:ascii="Courier New" w:hAnsi="Courier New"/>
          <w:lang w:eastAsia="sv-SE"/>
        </w:rPr>
        <w:t>TPCOST        3575.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SUPPLY( 1)        100.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SUPPLY( 2)        5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SUPPLY( 3)        9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DEMAND( 1)        8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DEMAND( 2)        4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DEMAND( 3)        35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</w:t>
      </w:r>
      <w:r>
        <w:rPr>
          <w:rFonts w:cs="Courier New" w:ascii="Courier New" w:hAnsi="Courier New"/>
          <w:lang w:eastAsia="sv-SE"/>
        </w:rPr>
        <w:t>DEMAND( 4)        75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1, 1)        8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1, 2)       0.00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1, 3)       0.0000000            1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1, 4)        1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2, 1)       0.0000000            4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2, 2)        4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2, 3)       0.0000000            3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2, 4)        1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3, 1)       0.0000000            11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3, 2)       0.0000000            4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3, 3)        35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</w:t>
      </w:r>
      <w:r>
        <w:rPr>
          <w:rFonts w:cs="Courier New" w:ascii="Courier New" w:hAnsi="Courier New"/>
          <w:lang w:eastAsia="sv-SE"/>
        </w:rPr>
        <w:t>TP( 3, 4)        55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1, 1)        14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1, 2)        16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1, 3)        17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1, 4)        21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2, 1)        17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2, 2)        15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2, 3)        18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2, 4)        2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3, 1)        22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3, 2)        17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3, 3)        13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</w:t>
      </w:r>
      <w:r>
        <w:rPr>
          <w:rFonts w:cs="Courier New" w:ascii="Courier New" w:hAnsi="Courier New"/>
          <w:lang w:eastAsia="sv-SE"/>
        </w:rPr>
        <w:t>COST( 3, 4)        18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</w:t>
      </w:r>
      <w:r>
        <w:rPr>
          <w:rFonts w:cs="Courier New" w:ascii="Courier New" w:hAnsi="Courier New"/>
          <w:lang w:eastAsia="sv-SE"/>
        </w:rPr>
        <w:t>Row    Slack or Surplus      Dual Price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</w:t>
      </w:r>
      <w:r>
        <w:rPr>
          <w:rFonts w:cs="Courier New" w:ascii="Courier New" w:hAnsi="Courier New"/>
          <w:lang w:eastAsia="sv-SE"/>
        </w:rPr>
        <w:t>1       0.0000000           -1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      </w:t>
      </w:r>
      <w:r>
        <w:rPr>
          <w:rFonts w:cs="Courier New" w:ascii="Courier New" w:hAnsi="Courier New"/>
          <w:lang w:eastAsia="sv-SE"/>
        </w:rPr>
        <w:t>2        3575.000            1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SUP( 1)        10.00000           0.0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SUP( 2)       0.0000000           -1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SUP( 3)       0.0000000           -3.0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DEM( 1)       0.0000000           -14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DEM( 2)       0.0000000           -16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DEM( 3)       0.0000000           -16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eastAsia="Courier New" w:cs="Courier New" w:ascii="Courier New" w:hAnsi="Courier New"/>
          <w:lang w:eastAsia="sv-SE"/>
        </w:rPr>
        <w:t xml:space="preserve">                        </w:t>
      </w:r>
      <w:r>
        <w:rPr>
          <w:rFonts w:cs="Courier New" w:ascii="Courier New" w:hAnsi="Courier New"/>
          <w:lang w:eastAsia="sv-SE"/>
        </w:rPr>
        <w:t>DEM( 4)       0.0000000           -21.00000</w:t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p>
      <w:pPr>
        <w:pStyle w:val="Normal"/>
        <w:rPr>
          <w:rFonts w:ascii="Courier New" w:hAnsi="Courier New" w:cs="Courier New"/>
          <w:lang w:eastAsia="sv-SE"/>
        </w:rPr>
      </w:pPr>
      <w:r>
        <w:rPr>
          <w:rFonts w:cs="Courier New" w:ascii="Courier New" w:hAnsi="Courier New"/>
          <w:lang w:eastAsia="sv-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5:08:00Z</dcterms:created>
  <dc:creator>Peter Lohmander</dc:creator>
  <dc:description/>
  <dc:language>en-US</dc:language>
  <cp:lastModifiedBy>Peter Lohmander</cp:lastModifiedBy>
  <dcterms:modified xsi:type="dcterms:W3CDTF">2001-04-25T15:11:00Z</dcterms:modified>
  <cp:revision>1</cp:revision>
  <dc:subject/>
  <dc:title>TRP2</dc:title>
</cp:coreProperties>
</file>