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u w:val="single"/>
          <w:lang w:val="sv-SE"/>
        </w:rPr>
        <w:t>Marknadsföring av produkter och tjänst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av Peter Lohmander Version 2001-05-03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i/>
          <w:sz w:val="32"/>
          <w:u w:val="single"/>
          <w:lang w:val="sv-SE"/>
        </w:rPr>
        <w:t>Marknadsföring (Def. enligt boken)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Alla aktiviteter som bidrar försäljning av företagets produkter eller tjänster. (d.v.s. allt!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Alla möter kunder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AS på 1980-talet:</w:t>
      </w:r>
    </w:p>
    <w:p>
      <w:pPr>
        <w:pStyle w:val="Normal"/>
        <w:rPr>
          <w:b/>
          <w:b/>
          <w:i/>
          <w:i/>
          <w:sz w:val="32"/>
          <w:u w:val="single"/>
          <w:lang w:val="sv-SE"/>
        </w:rPr>
      </w:pPr>
      <w:r>
        <w:rPr>
          <w:b/>
          <w:sz w:val="32"/>
          <w:lang w:val="sv-SE"/>
        </w:rPr>
        <w:t xml:space="preserve">Marknadsundersökningar: </w:t>
      </w:r>
      <w:r>
        <w:rPr>
          <w:b/>
          <w:i/>
          <w:sz w:val="32"/>
          <w:lang w:val="sv-SE"/>
        </w:rPr>
        <w:t>Affärsresenärer ville komma fram i tid!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(Befogenheter att lösa detta problem delegerades till personal närmast kunderna.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Konstruktörer håller löpande kontakt med krävande kunder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Kundservice för att minska kundernas väntan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Tekniker visar kunden hur kunden kan hantera produkterna effektivare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Man kan förenkla kundens användning av produkten via programanpassningar och konverteringar till kundernas programvaror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Från ide till försäljning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i/>
          <w:sz w:val="32"/>
          <w:lang w:val="sv-SE"/>
        </w:rPr>
        <w:t>Konsumentprodukter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Identifiera potentiella kunder olika behov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Beakta befintlig kompetens och kapacitet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Ta fram produktkoncept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i/>
          <w:sz w:val="32"/>
          <w:lang w:val="sv-SE"/>
        </w:rPr>
        <w:t>Producentprodukter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Tekniskt säljstöd kan behövas för att förstå kundernas produktionsprocesser och speciella behov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u w:val="single"/>
          <w:lang w:val="sv-SE"/>
        </w:rPr>
        <w:t>Olika marknadsföringsinsatser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ymposier (läkemedel m.m.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Mässor (bilar, datorer, båtar, programvaror, ...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Kundbesök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ilotprojekt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Benchmark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Marknadsundersökninga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u w:val="single"/>
          <w:lang w:val="sv-SE"/>
        </w:rPr>
        <w:t>Från kontakt till kontrakt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/>
      </w:pPr>
      <w:r>
        <w:rPr>
          <w:b/>
          <w:sz w:val="32"/>
          <w:lang w:val="sv-SE"/>
        </w:rPr>
        <w:t xml:space="preserve">Försäljaren erbjuds lämna </w:t>
      </w:r>
      <w:r>
        <w:rPr>
          <w:b/>
          <w:i/>
          <w:sz w:val="32"/>
          <w:lang w:val="sv-SE"/>
        </w:rPr>
        <w:t>offert</w:t>
      </w:r>
      <w:r>
        <w:rPr>
          <w:b/>
          <w:sz w:val="32"/>
          <w:lang w:val="sv-SE"/>
        </w:rPr>
        <w:t>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Offertingenjörer vid stora projekt.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Förhandling (pris, kvantitet, kvalitet, leveranstid,...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Offentlig upphandl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(Leverrantörer lämnar slutna anbud.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Försäljningsprocessen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AIDA: Attention, Interest, Desire, Action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Förhandlingsknep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Förberedelser, Motståndarna, Genomförandet, Uppföljn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Olika produkter - olika försäljningsmetoder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Konsumentprodukter och producentprodukter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Olika grad av kundanpassn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ystemförsäljning (elkraftanläggningar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Eftermarknaden (konsekvenser av den första försäljningen, ex. uppgraderingar, service.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Reklam o. PR (konsumentprodukter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olymberoende grad av kundanpassn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 xml:space="preserve">Referensprojekt att visa upp 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(Hur lönsam var produktern för kunderna?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Tjänsteförsäljning och ideförsäljning (viss metod)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Marknadsföringsmetoder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Marknadsundersökninga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tatistiska underla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Enkätundersökninga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Telefonintervju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rodukttest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i/>
          <w:i/>
          <w:sz w:val="32"/>
          <w:lang w:val="sv-SE"/>
        </w:rPr>
      </w:pPr>
      <w:r>
        <w:rPr>
          <w:b/>
          <w:i/>
          <w:sz w:val="32"/>
          <w:lang w:val="sv-SE"/>
        </w:rPr>
        <w:t>Att tänka på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em man fråga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arför man fråga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När man fråga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Var man fråga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Hur man fråga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i/>
          <w:sz w:val="32"/>
          <w:lang w:val="sv-SE"/>
        </w:rPr>
        <w:t>Marknadsundersökningar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tatistiska centralbyrån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ifo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TEMO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Konkurrentanalyser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Benchmark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Identifiera förebildsföreta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amla in data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Bestäm prestationsgap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Sätt upp förbättringsmål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Utarbeta arbetsplan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Genomför förändringarna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Följ upp förbättringarna och revidera målen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u w:val="single"/>
          <w:lang w:val="sv-SE"/>
        </w:rPr>
        <w:t>Marknadsplan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Nulägesanalys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Målsättninga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lanerade aktivitet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Återkoppl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Segmentering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i/>
          <w:i/>
          <w:sz w:val="32"/>
          <w:lang w:val="sv-SE"/>
        </w:rPr>
      </w:pPr>
      <w:r>
        <w:rPr>
          <w:b/>
          <w:i/>
          <w:sz w:val="32"/>
          <w:lang w:val="sv-SE"/>
        </w:rPr>
        <w:t xml:space="preserve">"Ju tydligare man kan se målet, desto lättare att träffa mitt i prick" </w:t>
      </w:r>
    </w:p>
    <w:p>
      <w:pPr>
        <w:pStyle w:val="Normal"/>
        <w:rPr>
          <w:b/>
          <w:b/>
          <w:i/>
          <w:i/>
          <w:sz w:val="32"/>
          <w:lang w:val="sv-SE"/>
        </w:rPr>
      </w:pPr>
      <w:r>
        <w:rPr>
          <w:b/>
          <w:i/>
          <w:sz w:val="32"/>
          <w:lang w:val="sv-SE"/>
        </w:rPr>
      </w:r>
    </w:p>
    <w:p>
      <w:pPr>
        <w:pStyle w:val="Normal"/>
        <w:rPr>
          <w:b/>
          <w:b/>
          <w:i/>
          <w:i/>
          <w:sz w:val="32"/>
          <w:lang w:val="sv-SE"/>
        </w:rPr>
      </w:pPr>
      <w:r>
        <w:rPr>
          <w:b/>
          <w:i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Marknadsorganisation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distrikt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rodukt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kundtyp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ersonliga kontakter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Konkurrensmedel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4P: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rodukt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ris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lats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Påverkan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Distributionskanaler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återförsäljare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grossister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joint venture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dotterbola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franschising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Försäljningsarbete i större sammanhang</w:t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organisationsnivå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gruppnivå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  <w:t>individnivå</w:t>
      </w:r>
    </w:p>
    <w:p>
      <w:pPr>
        <w:pStyle w:val="Normal"/>
        <w:rPr>
          <w:b/>
          <w:b/>
          <w:sz w:val="32"/>
          <w:lang w:val="sv-SE"/>
        </w:rPr>
      </w:pPr>
      <w:r>
        <w:rPr>
          <w:b/>
          <w:sz w:val="32"/>
          <w:lang w:val="sv-SE"/>
        </w:rPr>
      </w:r>
    </w:p>
    <w:p>
      <w:pPr>
        <w:pStyle w:val="Normal"/>
        <w:rPr>
          <w:b/>
          <w:b/>
          <w:sz w:val="32"/>
          <w:u w:val="single"/>
          <w:lang w:val="sv-SE"/>
        </w:rPr>
      </w:pPr>
      <w:r>
        <w:rPr>
          <w:b/>
          <w:sz w:val="32"/>
          <w:u w:val="single"/>
          <w:lang w:val="sv-SE"/>
        </w:rPr>
        <w:t>Relationer och nätverk</w:t>
      </w:r>
    </w:p>
    <w:p>
      <w:pPr>
        <w:pStyle w:val="Normal"/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</w:r>
    </w:p>
    <w:p>
      <w:pPr>
        <w:pStyle w:val="Normal"/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</w:r>
    </w:p>
    <w:p>
      <w:pPr>
        <w:pStyle w:val="Normal"/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</w:r>
    </w:p>
    <w:p>
      <w:pPr>
        <w:pStyle w:val="Normal"/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 xml:space="preserve"> 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 xml:space="preserve">  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 xml:space="preserve"> 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7:36:00Z</dcterms:created>
  <dc:creator/>
  <dc:description/>
  <dc:language>en-US</dc:language>
  <cp:lastModifiedBy>Peter Lohmander</cp:lastModifiedBy>
  <dcterms:modified xsi:type="dcterms:W3CDTF">2001-05-03T07:37:00Z</dcterms:modified>
  <cp:revision>2</cp:revision>
  <dc:subject/>
  <dc:title/>
</cp:coreProperties>
</file>