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Industriföretagets organisatio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v Peter Lohmander Version 2001-05-04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tt organisera en organisatio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nhet eller sammanslutning alt. struktu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Def. Formell organisatio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ammanslutning av individ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ndividerna utför olika arbetsuppgif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rbetsuppgifterna utförs på ett samordnat sät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ess syfte är att nå ett gemensamt mål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Klassificerin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edlemsorganisa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ffärsorganisa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erviceorganisa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amhällsorganisa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tt organisera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pecialisering (Arbetsfördelning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amord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ruktu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Organiserad handling kräver samord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nstruk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Ruti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Roll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Norm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ärderin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Fem koordineringsmekanisme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Ömsesidig anpass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irekt övervak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andardisering av arbetsprocesse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andardisering av "output"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andardisering av kunskaper och färdighe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Organisationsstruktur - mer än ett organisationsschema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rganisationsschema (exempel: Pyramid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Hierarki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rdervä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Den formella och den informella organisatione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u w:val="single"/>
          <w:lang w:val="sv-SE"/>
        </w:rPr>
        <w:t>Formell organisationsstruktu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rganisationsschema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befattningsbeskrivnin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ruti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nstruk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Informell organisationsstruktu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ersonliga kontak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änskapsband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Utbild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Gemensamma intresse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Befattningar, befogenheter och ansvar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u w:val="single"/>
          <w:lang w:val="sv-SE"/>
        </w:rPr>
        <w:t>Befattninga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vgränsade arbetsuppgifter och befogenhe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elegering med behållet ansv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Organisationernas olika former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Uppdelnin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Horisontell specialiser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ertikal specialiser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Samordnin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ertikala förbindelser: Överordnad - underställd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Horisontella förbindelser: Systerenhet - systerenhe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Att styra genom organisationsforme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nsvarsfördelning och resultatmät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tt dela upp verksamhete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pecialiser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Horisontell specialiserin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unktio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oduk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und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geografi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Funktionsorganisatio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ypiskt inom industriföreta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pecialiserad personal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x.: Konstruktion, Tillverkning, Försälj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Produktorganisatio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m produkterna är väldigt olika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odukterna fokuseras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x. 1.: Kompressorteknik, byggnadsteknik, industriteknik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x. 2.: Skog och Trä, Massa-Papper (SCA Forest and timber, SCA Pulp,..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Kundorganisatio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x. En avdelning för företagskunder och en för privata kunder. Ex.: Nyman och Schultz Affärsresor samt Privata dito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Geografisk organisatio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inskar transport- kostnader och tider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x. Närpoliser, Brandkåren, Hemvärnet, ..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Indelningsformerna blandas.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ertikal specialiserin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Beslutsnivå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ontrollspan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Smalt kontrollspan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stort direkt övervakningsbehov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stora samordningsbehov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stort behov av rådgivning från högre nivå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m chefen har många andra uppgifter förutom chefsrolle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Brett kontrollspan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standardiserat arbete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likartade arbetsuppgif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stort behov av självständighet och självförverkligande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d stort behov av att reducera störningar p.g.a. vertikal informatio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iskussioner kontra snabbhe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Undantagsprincipe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Rutinärenden hanteras långt nere i organisationen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Undantag: Mer ovanliga situationer behöver behandlas på högre nivå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tt samordna verksamhete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iktigt: Att få alla att arbeta mot samma mål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Vertikala förbindelser - överordnad - underställda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u w:val="single"/>
          <w:lang w:val="sv-SE"/>
        </w:rPr>
        <w:t>Linjeorganisatio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Line of command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arje medarbetare har en och endast en chef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Linje-stabsorganisationen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Enhetsbefälet och staberna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Funktionell arbetslednin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tt antal olika chefer för olika saker, exempelvis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erktygschef, reparationschef, planeringschef..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(Varje underställd har flera chefer på samma "nivå"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Gränsen mellan "order" och "råd" kan vara diffus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Horisontella förbindelser: Systerenhet - systerenhet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bindelsetjäns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ående kommitte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illfälliga kommitteer och projektorganisa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atrisorganisation (produkt och avdelning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Nätverk och virtuella organisatio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nsvarsfördelning och resultatmätning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ntäktsenheter (ex. försäljningsavdelning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ostnadsenheter (ex. tillverkningsavdelning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Resultatenheter (intäkter - kostnader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Lösamhetsenheter (avkastning på kapital ingår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bservera: Resultatenhet och lönsamhetsenhet kan innebära samma sak. PL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Divisionalisering och bolagisering: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Divisione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lönsamhetsmål och strategiska verksamhetsmål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i/>
          <w:sz w:val="32"/>
          <w:u w:val="single"/>
          <w:lang w:val="sv-SE"/>
        </w:rPr>
        <w:t>Koncern med moderbolag och dotterbolag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oderbolaget majoritetsägare i dotterbolagen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Intresse och målkonflikter - organiserandets största problem?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ålkonflikter och interna förhandlingar på alla nivåer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18:00Z</dcterms:created>
  <dc:creator>Peter Lohmander</dc:creator>
  <dc:description/>
  <dc:language>en-US</dc:language>
  <cp:lastModifiedBy>Peter Lohmander</cp:lastModifiedBy>
  <dcterms:modified xsi:type="dcterms:W3CDTF">2001-05-04T16:18:00Z</dcterms:modified>
  <cp:revision>2</cp:revision>
  <dc:subject/>
  <dc:title>Industriföretagets organisation</dc:title>
</cp:coreProperties>
</file>