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 – det tidsbegränsade uppdraget</w:t>
      </w:r>
    </w:p>
    <w:p>
      <w:pPr>
        <w:pStyle w:val="Heading2"/>
        <w:rPr>
          <w:b/>
          <w:b/>
        </w:rPr>
      </w:pPr>
      <w:r>
        <w:rPr>
          <w:b/>
        </w:rPr>
        <w:t>Av Peter Lohmander Version 2001-05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Projektledare: Det första chefsjobb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jek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Medel: </w:t>
        <w:tab/>
        <w:t xml:space="preserve">Avsatt </w:t>
      </w:r>
      <w:r>
        <w:rPr>
          <w:b/>
          <w:i/>
          <w:sz w:val="32"/>
          <w:u w:val="single"/>
        </w:rPr>
        <w:t>tid</w:t>
      </w:r>
      <w:r>
        <w:rPr>
          <w:b/>
          <w:sz w:val="32"/>
        </w:rPr>
        <w:t xml:space="preserve"> och avsatta </w:t>
      </w:r>
      <w:r>
        <w:rPr>
          <w:b/>
          <w:i/>
          <w:sz w:val="32"/>
          <w:u w:val="single"/>
        </w:rPr>
        <w:t>resurser</w:t>
      </w:r>
    </w:p>
    <w:p>
      <w:pPr>
        <w:pStyle w:val="Normal"/>
        <w:rPr/>
      </w:pPr>
      <w:r>
        <w:rPr>
          <w:b/>
          <w:sz w:val="32"/>
        </w:rPr>
        <w:t xml:space="preserve">Mål: </w:t>
        <w:tab/>
      </w:r>
      <w:r>
        <w:rPr>
          <w:b/>
          <w:i/>
          <w:sz w:val="32"/>
          <w:u w:val="single"/>
        </w:rPr>
        <w:t>Avgränsad arbetsuppgift mot definierat må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jektledaren är ansvari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lika typer av må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ffektmål: </w:t>
        <w:tab/>
        <w:t>Uppdragsgivaren bestämm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ojektmål: </w:t>
        <w:tab/>
        <w:t>Operativa delmål inom projekt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ets tre dimensioner – måltriangeln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 särskild web-sida med grundlig analys av dett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process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ssa saker måste göras innan andra saker kan göra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är man vet som minst måste de viktigaste besluten fattas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livscykelns fase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itieringsfasen (projektledare och organisation, riktlinje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örberedelsefasen (Ideutveckling, defini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enomförandefasen (Maximal aktivite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vslutningsfasen (Slutdokumentation, överlämnande av resulta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ursförbrukning över tid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som funktionen 10x – x^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Ackumulerad resursförbrukning: Som en logistisk funktio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Möjligheten att påverka resultaten av projektet sjunker över tiden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örändringar i projektmålen under projektprocessen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ktorer utanför projektledningens kontroll kan påverka vad som blir viktigt att prioritera i slutfas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ets organisering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304" w:firstLine="1304"/>
        <w:rPr>
          <w:b/>
          <w:b/>
          <w:sz w:val="32"/>
        </w:rPr>
      </w:pPr>
      <w:r>
        <w:rPr>
          <w:b/>
          <w:sz w:val="32"/>
        </w:rPr>
        <w:t>Styrgrup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sgrup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rojektled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Bitr. proj.led.    </w:t>
        <w:tab/>
        <w:tab/>
        <w:tab/>
        <w:t>Proj. Ad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proj.ledare</w:t>
        <w:tab/>
        <w:t>Delproj.led</w:t>
        <w:tab/>
        <w:t>Delproj.l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lproj.grupp</w:t>
        <w:tab/>
        <w:t>Delproj.grp.</w:t>
        <w:tab/>
        <w:t>Delproj.gr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Många projektdeltagare har andra uppgifter utanför projektet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gruppen och dess medlemma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ål nedbrytes till delprojektmå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trädande projektledare och projektadministrativ stab behövs ibla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gna projektmedarbetare eller inte? Projektledarroll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rmella befogenheter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rordringsrätt eller ej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>Sälja” ideer och förslag inom projekt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yrgrupp, projektägare, referensgrupper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jektstyrgrupp: Styrelse. Projektets ramar, resurser, uppföljn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jektägare: (Alternativ till styrgrupp. Ex. projektchef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sgrupper: Rådgivande experter m.fl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lednings- metoder och hjälpmedel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måle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ätbart resultat eller tillstånd som är specificerat i tid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SMART:</w:t>
      </w:r>
      <w:r>
        <w:rPr>
          <w:b/>
          <w:sz w:val="32"/>
        </w:rPr>
        <w:t xml:space="preserve"> Specifikt, mätbart, accepterat, realistiskt, tid- sat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om forskningsprojekt måste målen ofta justeras i takt med att ny kunskap inkomm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sindelning och projektmodelle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appmå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ukturering och projektplaner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BS: work breakdown structure (Vad ska göras?, Vem är ansvarig för respektive moment?, Hur är de olika arbetsmomenten relaterade till varandra och slutprodukten?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empel på planering av projek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era projektmå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ukturera målet ned till aktivite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dentifiera beroenden mellan aktivite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astställ logisk ordning mellan aktivitet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stställ tider för respektive aktivit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räkna tidsåtgång och resursåtgå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stställ ansvaret för olika aktivite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eringsmetoder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annt-sche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ätplaneringsteknike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T (Program evaluation and review techniqu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PM (Critical path metho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ekonomi och kostnadsstyrning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apa projektbudg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dovisa kostnadsutveckl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öpande kontroll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förbrukade resurser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resurser bundna i beställningar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återstående ”fria medel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Vad beror det på om rapporterade kostnader understiger budgeterade kostnader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rbetet har skett kostnads- effektivare än planerat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ostnadsregistreringen är för långsam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rbetet ligger efter tidspla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sultat- värdemetod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Earned value techniqu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jekt – en kortsiktig arbetsfor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+ Tidseffektivite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+ Kund- fokus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ortsiktighet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ompetensuppbyggna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13:00Z</dcterms:created>
  <dc:creator>Peter Lohmander</dc:creator>
  <dc:description/>
  <dc:language>en-US</dc:language>
  <cp:lastModifiedBy>Peter Lohmander</cp:lastModifiedBy>
  <cp:lastPrinted>2001-05-08T11:13:00Z</cp:lastPrinted>
  <dcterms:modified xsi:type="dcterms:W3CDTF">2001-05-08T09:14:00Z</dcterms:modified>
  <cp:revision>3</cp:revision>
  <dc:subject/>
  <dc:title>Projekt – det tidsbegränsade uppdraget</dc:title>
</cp:coreProperties>
</file>