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lang w:val="sv-SE" w:eastAsia="en-US"/>
        </w:rPr>
      </w:pPr>
      <w:r>
        <w:rPr>
          <w:rFonts w:cs="Courier New" w:ascii="Courier New" w:hAnsi="Courier New"/>
          <w:b/>
          <w:sz w:val="28"/>
          <w:u w:val="single"/>
          <w:lang w:val="sv-SE" w:eastAsia="en-US"/>
        </w:rPr>
        <w:t>Koncerner och optimala internpriser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Av Peter Lohmander, Version 2001-05-24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 xml:space="preserve">I de två exemplen nedan finner vi att en koncern med aktiviteter i två olika länder med olika skattesatser kan maximera den samlade vinsten efter skatt via optimalt val av internpriset. I det första exemplet nedan finner vi att koncernen producerar ett halvfabrikat i det första landet (där skattesatsen är 30%). Halvfabrikatet exporteras till avslutande förädling i koncernens fabrik i det andra landet där skattesatsen endast är 10%. Den optimala lösningen är helt enkelt att se till att internpriset sättes till den nivå vid vilken vinsten i det första landet blir exakt noll. Hela vinsten redovisas därigenom i det land där skattesatsen är lägst. 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sv-SE" w:eastAsia="en-US"/>
        </w:rPr>
      </w:pPr>
      <w:r>
        <w:rPr>
          <w:rFonts w:cs="Courier New" w:ascii="Courier New" w:hAnsi="Courier New"/>
          <w:b/>
          <w:u w:val="single"/>
          <w:lang w:val="sv-SE" w:eastAsia="en-US"/>
        </w:rPr>
        <w:t>Förklaringar: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tot = Den samlade vinsten efter skatt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1 = vinst före skatt i land 1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2 = vinst före skatt i land 2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1 = internpris för halvfabrikatet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q1 = produktionsvolym av halvfabrikatet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c1 = produktionskostnad för halvfabrikatet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2 = pris för slutprodukten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 xml:space="preserve">c2 = produktionskostnad för slutprodukten 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(Transportkostnad för halvfabrikatet mellan länderna = 100/enhet)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(Åtgångstal = slutprodukt per halvfabrikat = 0.5)</w:t>
      </w:r>
    </w:p>
    <w:p>
      <w:pPr>
        <w:pStyle w:val="Normal"/>
        <w:rPr>
          <w:rFonts w:ascii="Courier New" w:hAnsi="Courier New" w:eastAsia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  <w:t>Modell version 1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! Konc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! Peter Lohmander 2001-05-24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model: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max = proftot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tot = .7*prof1 + .9*prof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1 = p1*q1 - c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c1 = (100 + q1)*q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2 = p2*q2 - p1*q1 - 100*q1 - c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2 = 1000 - q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c2 = 20*q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q2 &lt;= .5*q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end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at från modell version 1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Local optimal solution found at step:             26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Objective value:                            7200.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</w:t>
      </w:r>
      <w:r>
        <w:rPr>
          <w:rFonts w:cs="Courier New" w:ascii="Courier New" w:hAnsi="Courier New"/>
          <w:b/>
          <w:lang w:val="sv-SE" w:eastAsia="en-US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</w:t>
      </w:r>
      <w:r>
        <w:rPr>
          <w:rFonts w:cs="Courier New" w:ascii="Courier New" w:hAnsi="Courier New"/>
          <w:b/>
          <w:lang w:val="sv-SE" w:eastAsia="en-US"/>
        </w:rPr>
        <w:t>PROFTOT        7200.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</w:t>
      </w:r>
      <w:r>
        <w:rPr>
          <w:rFonts w:cs="Courier New" w:ascii="Courier New" w:hAnsi="Courier New"/>
          <w:b/>
          <w:lang w:val="sv-SE" w:eastAsia="en-US"/>
        </w:rPr>
        <w:t>PROF1       0.0000000           0.2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</w:t>
      </w:r>
      <w:r>
        <w:rPr>
          <w:rFonts w:cs="Courier New" w:ascii="Courier New" w:hAnsi="Courier New"/>
          <w:b/>
          <w:lang w:val="sv-SE" w:eastAsia="en-US"/>
        </w:rPr>
        <w:t>PROF2        8000.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P1        180.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Q1        80.0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C1        14400.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P2        960.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Q2        40.0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C2        8000.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  <w:t>Modell version 2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! Konc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! Peter Lohmander 2001-05-24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model: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max = proftot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tot = .9*prof1 + .7*prof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1 = p1*q1 - c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c1 = (100 + q1)*q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rof2 = p2*q2 - p1*q1 - 100*q1 - c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p2 = 1000 - q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c2 = 200*q2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q2 &lt;= .5*q1;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end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at från modell version 2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v-SE" w:eastAsia="en-US"/>
        </w:rPr>
      </w:pPr>
      <w:r>
        <w:rPr>
          <w:rFonts w:cs="Courier New" w:ascii="Courier New" w:hAnsi="Courier New"/>
          <w:b/>
          <w:sz w:val="24"/>
          <w:u w:val="single"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  <w:t>Local optimal solution found at step:             12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</w:t>
      </w:r>
      <w:r>
        <w:rPr>
          <w:rFonts w:cs="Courier New" w:ascii="Courier New" w:hAnsi="Courier New"/>
          <w:b/>
          <w:lang w:val="sv-SE" w:eastAsia="en-US"/>
        </w:rPr>
        <w:t>Objective value:                            7200.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</w:t>
      </w:r>
      <w:r>
        <w:rPr>
          <w:rFonts w:cs="Courier New" w:ascii="Courier New" w:hAnsi="Courier New"/>
          <w:b/>
          <w:lang w:val="sv-SE" w:eastAsia="en-US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</w:t>
      </w:r>
      <w:r>
        <w:rPr>
          <w:rFonts w:cs="Courier New" w:ascii="Courier New" w:hAnsi="Courier New"/>
          <w:b/>
          <w:lang w:val="sv-SE" w:eastAsia="en-US"/>
        </w:rPr>
        <w:t>PROFTOT        7200.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</w:t>
      </w:r>
      <w:r>
        <w:rPr>
          <w:rFonts w:cs="Courier New" w:ascii="Courier New" w:hAnsi="Courier New"/>
          <w:b/>
          <w:lang w:val="sv-SE" w:eastAsia="en-US"/>
        </w:rPr>
        <w:t>PROF1        8000.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</w:t>
      </w:r>
      <w:r>
        <w:rPr>
          <w:rFonts w:cs="Courier New" w:ascii="Courier New" w:hAnsi="Courier New"/>
          <w:b/>
          <w:lang w:val="sv-SE" w:eastAsia="en-US"/>
        </w:rPr>
        <w:t>PROF2       0.0000000           0.2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P1        280.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Q1        80.0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C1        14400.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P2        960.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Q2        40.00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eastAsia="Courier New" w:cs="Courier New" w:ascii="Courier New" w:hAnsi="Courier New"/>
          <w:b/>
          <w:lang w:val="sv-SE" w:eastAsia="en-US"/>
        </w:rPr>
        <w:t xml:space="preserve">                             </w:t>
      </w:r>
      <w:r>
        <w:rPr>
          <w:rFonts w:cs="Courier New" w:ascii="Courier New" w:hAnsi="Courier New"/>
          <w:b/>
          <w:lang w:val="sv-SE" w:eastAsia="en-US"/>
        </w:rPr>
        <w:t>C2        8000.000           0.0000000</w:t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sv-SE" w:eastAsia="en-US"/>
        </w:rPr>
      </w:pPr>
      <w:r>
        <w:rPr>
          <w:rFonts w:cs="Courier New" w:ascii="Courier New" w:hAnsi="Courier New"/>
          <w:b/>
          <w:lang w:val="sv-SE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33:00Z</dcterms:created>
  <dc:creator>Peter Lohmander</dc:creator>
  <dc:description/>
  <dc:language>en-US</dc:language>
  <cp:lastModifiedBy>Peter Lohmander</cp:lastModifiedBy>
  <cp:lastPrinted>2001-05-24T23:51:00Z</cp:lastPrinted>
  <dcterms:modified xsi:type="dcterms:W3CDTF">2001-05-24T23:56:00Z</dcterms:modified>
  <cp:revision>2</cp:revision>
  <dc:subject/>
  <dc:title>Koncerner och optimala internpriser</dc:title>
</cp:coreProperties>
</file>