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dint1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tern- redovisning inklusive viss bokför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v Peter Lohmander, Version 2001-05-0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u w:val="single"/>
        </w:rPr>
      </w:pPr>
      <w:r>
        <w:rPr>
          <w:u w:val="single"/>
        </w:rPr>
        <w:t>Bokföring av affärshändelser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Löpande kontroll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kydd för intressenter (ägare, anställda, kunder, leverantörer, skattemyndigheter, banke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kföringslagens krav på verifikationer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”</w:t>
      </w:r>
      <w:r>
        <w:rPr>
          <w:b/>
          <w:sz w:val="28"/>
        </w:rPr>
        <w:t xml:space="preserve">Verifikation skall på ett varaktigt sätt innehålla uppgifter om </w:t>
      </w:r>
      <w:r>
        <w:rPr>
          <w:b/>
          <w:sz w:val="28"/>
          <w:u w:val="single"/>
        </w:rPr>
        <w:t>när</w:t>
      </w:r>
      <w:r>
        <w:rPr>
          <w:b/>
          <w:sz w:val="28"/>
        </w:rPr>
        <w:t xml:space="preserve"> den upprättats, </w:t>
      </w:r>
      <w:r>
        <w:rPr>
          <w:b/>
          <w:sz w:val="28"/>
          <w:u w:val="single"/>
        </w:rPr>
        <w:t>när affärshändelsen</w:t>
      </w:r>
      <w:r>
        <w:rPr>
          <w:b/>
          <w:sz w:val="28"/>
        </w:rPr>
        <w:t xml:space="preserve"> inträffat, </w:t>
      </w:r>
      <w:r>
        <w:rPr>
          <w:b/>
          <w:sz w:val="28"/>
          <w:u w:val="single"/>
        </w:rPr>
        <w:t>vad</w:t>
      </w:r>
      <w:r>
        <w:rPr>
          <w:b/>
          <w:sz w:val="28"/>
        </w:rPr>
        <w:t xml:space="preserve"> den avser, vilket </w:t>
      </w:r>
      <w:r>
        <w:rPr>
          <w:b/>
          <w:sz w:val="28"/>
          <w:u w:val="single"/>
        </w:rPr>
        <w:t>belopp</w:t>
      </w:r>
      <w:r>
        <w:rPr>
          <w:b/>
          <w:sz w:val="28"/>
        </w:rPr>
        <w:t xml:space="preserve"> det gäller, vilken </w:t>
      </w:r>
      <w:r>
        <w:rPr>
          <w:b/>
          <w:sz w:val="28"/>
          <w:u w:val="single"/>
        </w:rPr>
        <w:t>motpart</w:t>
      </w:r>
      <w:r>
        <w:rPr>
          <w:b/>
          <w:sz w:val="28"/>
        </w:rPr>
        <w:t xml:space="preserve"> den berör samt, i förekommande fall, vilka handlingar som legat till </w:t>
      </w:r>
      <w:r>
        <w:rPr>
          <w:b/>
          <w:sz w:val="28"/>
          <w:u w:val="single"/>
        </w:rPr>
        <w:t>grund</w:t>
      </w:r>
      <w:r>
        <w:rPr>
          <w:b/>
          <w:sz w:val="28"/>
        </w:rPr>
        <w:t xml:space="preserve"> för affärshändelsen och var </w:t>
      </w:r>
      <w:r>
        <w:rPr>
          <w:b/>
          <w:sz w:val="28"/>
          <w:u w:val="single"/>
        </w:rPr>
        <w:t>orginalhandlingen</w:t>
      </w:r>
      <w:r>
        <w:rPr>
          <w:b/>
          <w:sz w:val="28"/>
        </w:rPr>
        <w:t xml:space="preserve"> förvaras. (BFL 1976:125)”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kföring i praktiken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terialinköp (faktura = verifikation. Kvitto = verifikation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Summa inklusive moms = 100 000 SEK. Moms = 20 000 SEK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rifikationer sparas kronologiskt med nummer. (Allt måste vara möjligt att i efterhand kontrollera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kturans belopp konteras på ett antal kont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å fakturan sättes en konteringsstämpel, visande vilka konton som berör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nto- konsekvense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tgift har uppstått (80 KSEK) för mtrl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mstillgång har uppstått (20 KSEK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kuld till leverantören (100 000 KSEK) har uppståt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-kontot och dubbel bokföring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</w:t>
      </w:r>
      <w:r>
        <w:rPr>
          <w:b/>
          <w:sz w:val="28"/>
          <w:u w:val="single"/>
        </w:rPr>
        <w:t>T-konto___________</w:t>
      </w:r>
    </w:p>
    <w:p>
      <w:pPr>
        <w:pStyle w:val="Heading2"/>
        <w:rPr/>
      </w:pPr>
      <w:r>
        <w:rPr/>
        <w:t>Debet</w:t>
        <w:tab/>
        <w:tab/>
        <w:t xml:space="preserve">Kredit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ualitetsprincipen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Vid varje affärshändels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mman av de belopp som förs till debetsidorna = summan av de belopp som förs till kreditsidorn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vå olika slags konton med underavdelninga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alanskonton (Tillgångs- och skuldkonto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sultatkonton (Inkomst- och utgiftskonto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b/>
          <w:i/>
          <w:sz w:val="28"/>
        </w:rPr>
        <w:t>Balanskonto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304"/>
        <w:rPr/>
      </w:pPr>
      <w:r>
        <w:rPr>
          <w:b/>
          <w:sz w:val="28"/>
          <w:u w:val="single"/>
        </w:rPr>
        <w:t>Tillgångskonton</w:t>
      </w:r>
      <w:r>
        <w:rPr>
          <w:b/>
          <w:sz w:val="28"/>
        </w:rPr>
        <w:tab/>
        <w:tab/>
      </w:r>
      <w:r>
        <w:rPr>
          <w:b/>
          <w:sz w:val="28"/>
          <w:u w:val="single"/>
        </w:rPr>
        <w:t>Skuldkont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äxer i debet</w:t>
        <w:tab/>
        <w:tab/>
        <w:tab/>
        <w:tab/>
        <w:t>Växer i kred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b/>
          <w:i/>
          <w:sz w:val="28"/>
        </w:rPr>
        <w:t>Resultatkonto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1304"/>
        <w:rPr/>
      </w:pPr>
      <w:r>
        <w:rPr>
          <w:u w:val="single"/>
        </w:rPr>
        <w:t>Inkomstkonton</w:t>
      </w:r>
      <w:r>
        <w:rPr/>
        <w:tab/>
        <w:tab/>
        <w:tab/>
      </w:r>
      <w:r>
        <w:rPr>
          <w:u w:val="single"/>
        </w:rPr>
        <w:t>Utgiftskont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Kreditering</w:t>
        <w:tab/>
        <w:t>Debiter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xempel 1 (Första steget i processen)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ontot ”Inköp material” är ett utgiftskonto. På debetsidan skriver vi ”Material: 80 KSEK”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ntot ”ingående moms” är ett tillgångskonto. På debetsidan skriver vi ”Material: 20 KSEK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ontot ”Leverantörskulder” är ett skuldkonto. På kreditsidan skriver vi ”Material: 100 KSEK”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xempel 2 (Andra steget i processen)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talningen sker vid en senare tidpunkt, helst före ”förfallodagen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ntot ”Leverantörskulder” är ett skuldkonto. På debetsidan skriver vi ”Betalning: 100 KSEK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ntot ”Postgiro” är ett tillgångskonto. På kreditsidan skriver vi ”Betalning: 100 KSEK”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t göra rättelser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Ny verifikation (Information: </w:t>
      </w:r>
      <w:r>
        <w:rPr>
          <w:b/>
          <w:i/>
          <w:sz w:val="28"/>
          <w:u w:val="single"/>
        </w:rPr>
        <w:t>Vilken verifikation</w:t>
      </w:r>
      <w:r>
        <w:rPr>
          <w:b/>
          <w:sz w:val="28"/>
        </w:rPr>
        <w:t xml:space="preserve"> rättas, </w:t>
      </w:r>
      <w:r>
        <w:rPr>
          <w:b/>
          <w:i/>
          <w:sz w:val="28"/>
          <w:u w:val="single"/>
        </w:rPr>
        <w:t>Varför</w:t>
      </w:r>
      <w:r>
        <w:rPr>
          <w:b/>
          <w:sz w:val="28"/>
        </w:rPr>
        <w:t xml:space="preserve"> rättelse gjorts, </w:t>
      </w:r>
      <w:r>
        <w:rPr>
          <w:b/>
          <w:i/>
          <w:sz w:val="28"/>
          <w:u w:val="single"/>
        </w:rPr>
        <w:t>Hur</w:t>
      </w:r>
      <w:r>
        <w:rPr>
          <w:b/>
          <w:sz w:val="28"/>
        </w:rPr>
        <w:t xml:space="preserve"> korrekt kontering ska vara samt </w:t>
      </w:r>
      <w:r>
        <w:rPr>
          <w:b/>
          <w:i/>
          <w:sz w:val="28"/>
          <w:u w:val="single"/>
        </w:rPr>
        <w:t>Vem</w:t>
      </w:r>
      <w:r>
        <w:rPr>
          <w:b/>
          <w:sz w:val="28"/>
        </w:rPr>
        <w:t xml:space="preserve"> som utfört rättelsen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Vid konteringen av rättningen bytes debet och kredit, varvid allt återställs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Varför dubbel bokföring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ubbel bokföring ger automatisk kontroll av allt som skett under perioden samt möjlighet till kontroller av delar av verksamheten. Vinsten ska bli lika stor i resultaträkning och balansräkning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hanging="0"/>
        <w:rPr>
          <w:u w:val="single"/>
        </w:rPr>
      </w:pPr>
      <w:r>
        <w:rPr>
          <w:u w:val="single"/>
        </w:rPr>
        <w:t xml:space="preserve">                      </w:t>
      </w:r>
      <w:r>
        <w:rPr>
          <w:u w:val="single"/>
        </w:rPr>
        <w:t xml:space="preserve">Resultaträkning            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stnader</w:t>
        <w:tab/>
        <w:tab/>
        <w:tab/>
        <w:t>Intäkter</w:t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n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                     </w:t>
      </w:r>
      <w:r>
        <w:rPr/>
        <w:t>Balansräkning_______________</w:t>
      </w:r>
    </w:p>
    <w:p>
      <w:pPr>
        <w:pStyle w:val="Heading4"/>
        <w:rPr>
          <w:u w:val="none"/>
        </w:rPr>
      </w:pPr>
      <w:r>
        <w:rPr>
          <w:u w:val="none"/>
        </w:rPr>
        <w:t>Tillgångar</w:t>
        <w:tab/>
        <w:tab/>
        <w:tab/>
        <w:t>Eget kapital</w:t>
      </w:r>
    </w:p>
    <w:p>
      <w:pPr>
        <w:pStyle w:val="Heading4"/>
        <w:rPr>
          <w:u w:val="none"/>
        </w:rPr>
      </w:pPr>
      <w:r>
        <w:rPr>
          <w:u w:val="none"/>
        </w:rPr>
        <w:tab/>
        <w:tab/>
        <w:tab/>
        <w:t>(inkl. vinst)</w:t>
      </w:r>
    </w:p>
    <w:p>
      <w:pPr>
        <w:pStyle w:val="Heading4"/>
        <w:rPr>
          <w:u w:val="none"/>
        </w:rPr>
      </w:pPr>
      <w:r>
        <w:rPr>
          <w:u w:val="none"/>
        </w:rPr>
        <w:tab/>
        <w:tab/>
        <w:tab/>
        <w:t>Skulder</w:t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/>
      </w:pPr>
      <w:r>
        <w:rPr/>
        <w:t>Två definitioner av vinst:</w:t>
      </w:r>
    </w:p>
    <w:p>
      <w:pPr>
        <w:pStyle w:val="Heading4"/>
        <w:numPr>
          <w:ilvl w:val="0"/>
          <w:numId w:val="4"/>
        </w:numPr>
        <w:rPr>
          <w:u w:val="none"/>
        </w:rPr>
      </w:pPr>
      <w:r>
        <w:rPr>
          <w:u w:val="none"/>
        </w:rPr>
        <w:t>Intäkter – kostnader (se resultaträkningen)</w:t>
      </w:r>
    </w:p>
    <w:p>
      <w:pPr>
        <w:pStyle w:val="Heading4"/>
        <w:numPr>
          <w:ilvl w:val="0"/>
          <w:numId w:val="4"/>
        </w:numPr>
        <w:rPr>
          <w:u w:val="none"/>
        </w:rPr>
      </w:pPr>
      <w:r>
        <w:rPr>
          <w:u w:val="none"/>
        </w:rPr>
        <w:t>Ökning av tillgångar – ökning sv skulder (se balansräkningen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grepp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äkt (värde av levererad prestation under viss period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stnad (värde av förbrukad resurs under viss period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komst (uppstår när faktura skicka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tgift (uppstår när man tar emot faktur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betalning (uppstår när företaget får betal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tbetalning (uppstår när företaget betala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t stämma av konton och upprätta bokslut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la konton avslutas. Differenser beräknas för varje kont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fferenser i tillgångskonton och skuldkonton förs till utgående balanskontot (UB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fferenser i utgiftskonton och inkomstkonton förs till Vinst- och Förlustkontot (VF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UB och VF summeras debet och kredit. På så sätt bestämmer man  företagets vinst (eller förlust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årsredovisningen ska UB samt VF redovisas i enlighet med principerna i Årsredovisningslag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nton i systematisk ordning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andardiserad kontoplan underlätta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gstadgade krav på extern redovisning uppfylls enkla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EU-BAS 97 är den vanligaste kontoplanen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ör intern redovisning kan vilken metod som helst användas. Ingen lag kräver något. Den interna redovisningen kan användas som beslutsunderlag inom företaget. Mekanförbundets normalkontoplan är vanlig som underlag för produktkalkyl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AS-kontoplanen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F och Industriförbundet utvecklade denna. 1976 kom BAS-76 som generellt användbar standard. Nu är den EU-anpassad (EU-BAS-97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onton har speciella nummerkoder med dessa första siffror: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illgångar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kulder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ntäkter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ostnad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ystematiskt och kronologiskt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okföringslagen kräver systematisk och kronologisk registrering av alla affärshändelse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kföringens böcker och kopplingar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rifikationer är kopplade till Dagbok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gboken är kopplad till Huvudbok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uvudboken är kopplad till Årsbok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bokföringsprogram kan detta se ut på olika sätt med principerna måste följa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kföring av mom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MS = ”Mervärdesskatt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öretag lägger till moms (viss procentsats) på försäljningsprise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öretag drar av kostnaderna för moms på ingående varor och tjänst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öretaget betalar således endast moms för mellanskillnaden, ”mervärdet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ms- procentsatser: Beror av varusla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öretag som köper något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ebiterar ett utgiftskonto (ex: inköp material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ebiterar ett momskonto (ex: ingående moms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rediterar ett skuldkonto (ex: leverantörskulde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öretag som säljer något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rediterar ett inkomstkonto (ex: försäljning varor A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rediterar ett momskonto (ex: utgående moms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ebiterar ett tillgångskonto (ex: kundfordringa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Vid bokslutet räknar man ut differensen: </w:t>
      </w:r>
    </w:p>
    <w:p>
      <w:pPr>
        <w:pStyle w:val="TextBody"/>
        <w:rPr/>
      </w:pPr>
      <w:r>
        <w:rPr/>
        <w:t>”</w:t>
      </w:r>
      <w:r>
        <w:rPr/>
        <w:t xml:space="preserve">Utgående moms - ingående moms”. </w:t>
      </w:r>
    </w:p>
    <w:p>
      <w:pPr>
        <w:pStyle w:val="TextBody"/>
        <w:rPr/>
      </w:pPr>
      <w:r>
        <w:rPr/>
        <w:t xml:space="preserve">Är denna positiv så ska differensen betalas till skattemyndigheterna. </w:t>
      </w:r>
    </w:p>
    <w:p>
      <w:pPr>
        <w:pStyle w:val="TextBody"/>
        <w:rPr/>
      </w:pPr>
      <w:r>
        <w:rPr/>
        <w:t>Vid negativ differens blir det skatteavdra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Löpande uppföljning av verksamheten – internredovisning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Underlag för rationella beslut.</w:t>
      </w:r>
    </w:p>
    <w:p>
      <w:pPr>
        <w:pStyle w:val="TextBody"/>
        <w:rPr/>
      </w:pPr>
      <w:r>
        <w:rPr/>
        <w:t>Jämförelser av utfall med budg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Internredovisningen – en spegling av företagets verksamhet:</w:t>
      </w:r>
    </w:p>
    <w:p>
      <w:pPr>
        <w:pStyle w:val="TextBody"/>
        <w:rPr/>
      </w:pPr>
      <w:r>
        <w:rPr/>
        <w:t xml:space="preserve">Internredovisningen kan ge information när det gäller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Vilka kostnader som företagets produkter och tjänster orsakar</w:t>
      </w:r>
    </w:p>
    <w:p>
      <w:pPr>
        <w:pStyle w:val="TextBody"/>
        <w:numPr>
          <w:ilvl w:val="0"/>
          <w:numId w:val="3"/>
        </w:numPr>
        <w:rPr/>
      </w:pPr>
      <w:r>
        <w:rPr/>
        <w:t>Lönsamheten för olika produkter, marknader etc.</w:t>
      </w:r>
    </w:p>
    <w:p>
      <w:pPr>
        <w:pStyle w:val="TextBody"/>
        <w:numPr>
          <w:ilvl w:val="0"/>
          <w:numId w:val="3"/>
        </w:numPr>
        <w:rPr/>
      </w:pPr>
      <w:r>
        <w:rPr/>
        <w:t>Avdelningars effektivitet</w:t>
      </w:r>
    </w:p>
    <w:p>
      <w:pPr>
        <w:pStyle w:val="TextBody"/>
        <w:numPr>
          <w:ilvl w:val="0"/>
          <w:numId w:val="3"/>
        </w:numPr>
        <w:rPr/>
      </w:pPr>
      <w:r>
        <w:rPr/>
        <w:t>Om företaget får täckning för indirekta kostnader eller ej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Lämpligt att registrera:</w:t>
      </w:r>
    </w:p>
    <w:p>
      <w:pPr>
        <w:pStyle w:val="TextBody"/>
        <w:numPr>
          <w:ilvl w:val="0"/>
          <w:numId w:val="3"/>
        </w:numPr>
        <w:rPr/>
      </w:pPr>
      <w:r>
        <w:rPr/>
        <w:t>När råmaterial flyttas till olika avdelningar och förädlas till halvfabrikat (PIA = produkter i arbete)</w:t>
      </w:r>
    </w:p>
    <w:p>
      <w:pPr>
        <w:pStyle w:val="TextBody"/>
        <w:numPr>
          <w:ilvl w:val="0"/>
          <w:numId w:val="3"/>
        </w:numPr>
        <w:rPr/>
      </w:pPr>
      <w:r>
        <w:rPr/>
        <w:t>Prestationsmått (resursåtgångstal av olika slag per producerad enhet inom olika avdelninga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tt räkna – före och efter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(Se bokens exempel.)</w:t>
      </w:r>
    </w:p>
    <w:p>
      <w:pPr>
        <w:pStyle w:val="TextBody"/>
        <w:rPr/>
      </w:pPr>
      <w:r>
        <w:rPr/>
        <w:t>”</w:t>
      </w:r>
      <w:r>
        <w:rPr/>
        <w:t xml:space="preserve">Kalkyldifferens material” kan vara ett eget kont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skaffningskostnader avviker normalt från budget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ssa tre produkter är normalt olika stor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”</w:t>
      </w:r>
      <w:r>
        <w:rPr/>
        <w:t>standardpris” x ”verklig kvantitet”</w:t>
      </w:r>
    </w:p>
    <w:p>
      <w:pPr>
        <w:pStyle w:val="TextBody"/>
        <w:numPr>
          <w:ilvl w:val="0"/>
          <w:numId w:val="3"/>
        </w:numPr>
        <w:rPr/>
      </w:pPr>
      <w:r>
        <w:rPr/>
        <w:t>”</w:t>
      </w:r>
      <w:r>
        <w:rPr/>
        <w:t>anskaffningspris (verkligt pris) ” x ”standardkvantitet”</w:t>
      </w:r>
    </w:p>
    <w:p>
      <w:pPr>
        <w:pStyle w:val="TextBody"/>
        <w:numPr>
          <w:ilvl w:val="0"/>
          <w:numId w:val="3"/>
        </w:numPr>
        <w:rPr/>
      </w:pPr>
      <w:r>
        <w:rPr/>
        <w:t>”</w:t>
      </w:r>
      <w:r>
        <w:rPr/>
        <w:t>standardpris” x ”standardkvantitet”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Internredovisningen – i samklang med organisationen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Det som mäts brukar vara det som faktiskt blir utför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chef för en avdelning kan ha kostnads- ansvar eller resultatansvar. Detta kan påverka hur prioriteringar görs inom avdelningen.</w:t>
      </w:r>
    </w:p>
    <w:p>
      <w:pPr>
        <w:pStyle w:val="TextBody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30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2:32:00Z</dcterms:created>
  <dc:creator>Peter Lohmander</dc:creator>
  <dc:description/>
  <dc:language>en-US</dc:language>
  <cp:lastModifiedBy>Peter Lohmander</cp:lastModifiedBy>
  <cp:lastPrinted>2001-05-09T14:00:00Z</cp:lastPrinted>
  <dcterms:modified xsi:type="dcterms:W3CDTF">2001-05-09T12:32:00Z</dcterms:modified>
  <cp:revision>2</cp:revision>
  <dc:subject/>
  <dc:title>Redint1</dc:title>
</cp:coreProperties>
</file>