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StrLed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Strategi och ledning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Av Peter Lohmander 2001-04-29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Affärside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Strategi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edarskap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Affärside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Varför existerar företaget?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Inom vilka områden ska företaget vara verksamt?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Vilken inriktning och filosofi har företaget?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Strategi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öretagsledningens överordnade pla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Exempel: 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marknadspenetration 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marknadsexpansion 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differentiering 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Analyser av företagsstrategier</w:t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u w:val="single"/>
          <w:lang w:val="sv-SE"/>
        </w:rPr>
        <w:t>Företagets nuläge (SWOT analys)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Strength, Weaknesses, Opportunities, Threats</w:t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Företagets produktportfölj</w:t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oduktlivscykel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(Försäljningvolym över tiden: Introduktion, tillväxt, mognad, nedgång) 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Bostonmatrise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(Produkternas "liv" som: Frågetecken, stjärnor, kassakor och hundar)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Företagets konkurrensfördelar - låga kostnader eller exklusiva produkter?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ågkostnadsdifferentiering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oduktdifferentiering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Avkastning på totalt kapital som funktion av marknadsandel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(Nischinriktning alt. Breddinriktning)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Företagets omvärld - konkurrenssituationen</w:t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5 konkurrenskrafter: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Nuvarande konkurrenter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Kundernas förhandlingsstyrka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everantörernas förhandlingsstyrka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otentiella konkurrenter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otentiella substitut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Företagets satsningar - Nya produkter eller nya marknader?</w:t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arknadspenetratio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oduktutveckling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arknadsutveckling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Diversifiering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uvarande produk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ya produkt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uvarande markna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ya markna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</w:tr>
    </w:tbl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odukt/Marknadsmatrise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Ledarskap</w:t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ersonligt ledarskap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edarskap över en verksamhet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Olika intressenter påverkar verksamhete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Kompetens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oblemformulering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örebilder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Chef - Formell positio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edare - utövar ledarskap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Ledartyper: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Auktoritär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Demokratisk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åt-gå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Tvådimensionell bild av ledarskap: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Graden av uppgiftsorientering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Graden av individ- relationsorientering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Situationsanpassat ledarskap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. Identifiera mognade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2. Tillämpa rätt ledarstil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Instruera - övertyga - deltaga - delegera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Strategiförändringar - en nödvändighet</w:t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Omorganisationer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Nya produkter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Nya människor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Ledare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Avgör när strategin behöver ändra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Gör det!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6:11:00Z</dcterms:created>
  <dc:creator/>
  <dc:description/>
  <dc:language>en-US</dc:language>
  <cp:lastModifiedBy>Peter Lohmander</cp:lastModifiedBy>
  <cp:lastPrinted>2001-04-29T19:01:00Z</cp:lastPrinted>
  <dcterms:modified xsi:type="dcterms:W3CDTF">2001-04-30T07:03:00Z</dcterms:modified>
  <cp:revision>7</cp:revision>
  <dc:subject/>
  <dc:title/>
</cp:coreProperties>
</file>