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2.doc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kalkylering via LINGO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xempel 2 med kapacitetsrestriktioner vilka ger marginella kapacitetsvärden.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Peter Lohmander 2001-04-07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Här följer en LINGO-fil vilken genererar de resultat som vi finner även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i kurslitteraturen, samt lite mer.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Notera att produktionsvolymerna av ett par produkter i exemplet är fixerad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i förväg, vilket betyder att "maximeringen" inte ger någon avvikelse från  det ursprungliga förslaget i detta fall.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Kapacitetsrestriktioner i de olika verksamheterna medför att skuggpriserna, de marginella kapacitetsvärdena, bestämmes.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2.LNG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kalkylering och alternat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Peter Lohmander 2001-04-07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TTB] max = TB2M  + TB2H + TB2T + TB2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M = 8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H = 11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T = 25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B = 4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M = TB1M*M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H = TB1H*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T = TB1T*T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B = TB1B*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Vin = TB2M + TB2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TB2Spri = TB2T + TB2B;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Vin = 24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Spri = 59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Vin = TB2Vin - SarkVin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Spri = TB2Spri - Sark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Div = TB3Vin + TB3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Div = 850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4Div = TB3Div - SarkD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 = 75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H = 3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[VinKap] 0.005*M + 0.01*H &lt;= 7050;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 = 22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B = 4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[SpriKap] 0.030*T + 0.036*B &lt;= 8040; 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nd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Global optimal solution found at step:             5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Objective value:                           0.1673000E+08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M        60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H        36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T        55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B        16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M        8.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H        11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T        25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B        40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M        75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H        33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T        22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B        40000.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2VIN        96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2SPRI        71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VIN        24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SARKSPRI        59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VIN        72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3SPRI        651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DIV       0.1371000E+08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DIV        85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4DIV        521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TTB       0.1673000E+08        1.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VINKAP       0.0000000            1100.000</w:t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PRIKAP       0.0000000            1111.11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