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3.doc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tegkalkylering via LINGO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Exempel 3 med verklig maximering av det totala täckningsbidraget. Alla produktionsvolymer är fria variabler (inom kapacitetsbegränsningarna).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Peter Lohmander 2001-04-07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Här följer en LINGO-fil vilken genererar ett ekonomiskt mer gynnsamt resultat än det som vi finner i kurslitteraturen.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Produktionsvolymerna är inte fixerade i förväg. De väljes optimalt. De ekonomiskt optimala skuggpriserna, de marginella kapacitetsvärdena, bestämmes.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3.LNG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Stegkalkylering och alternat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 Peter Lohmander 2001-04-07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model: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[TTB] max = TB2M  + TB2H + TB2T + TB2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M = 8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H = 11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T = 25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1B = 4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M = TB1M*M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H = TB1H*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T = TB1T*T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B = TB1B*B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2Vin = TB2M + TB2H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TB2Spri = TB2T + TB2B;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Vin = 24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Spri = 59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Vin = TB2Vin - SarkVin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Spri = TB2Spri - Sark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3Div = TB3Vin + TB3Spri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SarkDiv = 850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TB4Div = TB3Div - SarkDiv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M = 75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H = 33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[VinKap] 0.005*M + 0.01*H &lt;= 7050;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T = 22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!B = 40000;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[SpriKap] 0.030*T + 0.036*B &lt;= 8040;  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end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  <w:t>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Global optimal solution found at step:             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</w:t>
      </w:r>
      <w:r>
        <w:rPr>
          <w:rFonts w:eastAsia="Courier New" w:cs="Courier New" w:ascii="Courier New" w:hAnsi="Courier New"/>
          <w:lang w:val="sv-SE"/>
        </w:rPr>
        <w:t>Objective value:                           0.2021333E+08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Variable           Value        Reduced Cost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M       0.1128000E+08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H       0.0000000           0.4545455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T       0.0000000           0.3333334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2B        8933333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M        8.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H        11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T        25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</w:t>
      </w:r>
      <w:r>
        <w:rPr>
          <w:rFonts w:eastAsia="Courier New" w:cs="Courier New" w:ascii="Courier New" w:hAnsi="Courier New"/>
          <w:lang w:val="sv-SE"/>
        </w:rPr>
        <w:t>TB1B        40.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M        141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H       0.0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T       0.000000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  </w:t>
      </w:r>
      <w:r>
        <w:rPr>
          <w:rFonts w:eastAsia="Courier New" w:cs="Courier New" w:ascii="Courier New" w:hAnsi="Courier New"/>
          <w:lang w:val="sv-SE"/>
        </w:rPr>
        <w:t>B        223333.3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2VIN       0.1128000E+08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2SPRI        8933333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VIN        243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</w:t>
      </w:r>
      <w:r>
        <w:rPr>
          <w:rFonts w:eastAsia="Courier New" w:cs="Courier New" w:ascii="Courier New" w:hAnsi="Courier New"/>
          <w:lang w:val="sv-SE"/>
        </w:rPr>
        <w:t>SARKSPRI        590000.0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VIN        885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TB3SPRI        8343333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3DIV       0.1719333E+08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ARKDIV        8500000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TB4DIV        8693333.           0.0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Row    Slack or Surplus      Dual Price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   </w:t>
      </w:r>
      <w:r>
        <w:rPr>
          <w:rFonts w:eastAsia="Courier New" w:cs="Courier New" w:ascii="Courier New" w:hAnsi="Courier New"/>
          <w:lang w:val="sv-SE"/>
        </w:rPr>
        <w:t>TTB       0.2021333E+08        1.000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 </w:t>
      </w:r>
      <w:r>
        <w:rPr>
          <w:rFonts w:eastAsia="Courier New" w:cs="Courier New" w:ascii="Courier New" w:hAnsi="Courier New"/>
          <w:lang w:val="sv-SE"/>
        </w:rPr>
        <w:t>VINKAP       0.0000000            1600.000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 xml:space="preserve">                        </w:t>
      </w:r>
      <w:r>
        <w:rPr>
          <w:rFonts w:eastAsia="Courier New" w:cs="Courier New" w:ascii="Courier New" w:hAnsi="Courier New"/>
          <w:lang w:val="sv-SE"/>
        </w:rPr>
        <w:t>SPRIKAP       0.0000000            1111.111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  <w:t>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sv-SE"/>
        </w:rPr>
      </w:pPr>
      <w:r>
        <w:rPr>
          <w:rFonts w:eastAsia="Courier New" w:cs="Courier New" w:ascii="Courier New" w:hAnsi="Courier New"/>
          <w:lang w:val="sv-SE"/>
        </w:rPr>
      </w:r>
    </w:p>
    <w:p>
      <w:pPr>
        <w:pStyle w:val="Normal"/>
        <w:rPr>
          <w:rFonts w:ascii="Times New Roman" w:hAnsi="Times New Roman" w:eastAsia="Times New Roman" w:cs="Times New Roman"/>
          <w:lang w:val="sv-SE"/>
        </w:rPr>
      </w:pPr>
      <w:r>
        <w:rPr>
          <w:rFonts w:eastAsia="Times New Roman" w:cs="Times New Roman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