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gerex_PL_101107</w:t>
      </w:r>
    </w:p>
    <w:p>
      <w:pPr>
        <w:pStyle w:val="Normal"/>
        <w:rPr/>
      </w:pPr>
      <w:r>
        <w:rPr/>
        <w:t>Peter Lohmander 2010-11-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ducerande lagerexempel från skogsindustriföretag (Prel. version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etta lagerexempel är en preliminär, reviderad, delvis utvidgad och delvis modifierad version av ett internutbildningsunderlag, som har använts inom ett verkligt skogsindustriföretag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 är ansvarig för virkesförsörjningen och ska planera massavedförsörjningen de närmaste sex månaderna, april – septemb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 måste beakta följande delar av företaget och dess verksamhet:</w:t>
      </w:r>
    </w:p>
    <w:p>
      <w:pPr>
        <w:pStyle w:val="Normal"/>
        <w:rPr/>
      </w:pPr>
      <w:r>
        <w:rPr>
          <w:sz w:val="22"/>
          <w:szCs w:val="22"/>
        </w:rPr>
        <w:t>En massafabrik, en transportflotta, ett ”producerande” distrikt (d.v.s. ett distrikt där skoglig drivning äger rum), en extern leverantör samt ett skogsterminalområde som kan hyras med kort vars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örutsättningar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I detta dokument användes m3 som beteckning på m3fub.</w:t>
      </w:r>
    </w:p>
    <w:p>
      <w:pPr>
        <w:pStyle w:val="Normal"/>
        <w:rPr/>
      </w:pPr>
      <w:r>
        <w:rPr>
          <w:sz w:val="22"/>
          <w:szCs w:val="22"/>
        </w:rPr>
        <w:t>Industrin har en maximal lagringskapacitet på 4000 m3 of ett operativt minimum på 500 m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lvägslagret får inte överstiga 60% av nästkommande månads leverans (eftersom vi då får för hög inkurans). Man bör överväga om någon ”lägsta – nivå” bör fastställas på bilvägslagre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je månad kan transportvolymen väljas inom intervallet 1500 – 3000 m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duktionen ( = drivningen = avverkningen plus terrängtransporten) kan varieras över tiden. Den totala produktionen skall dock ligga på 14 000 m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en externa leverantören har inte möjlighet att leverera någonting senare än i juni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ående väglager i April = 3000 m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ående industrilager i April = 3000 m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ustrin kommer att förbruka dessa volymer massaved under de kommande månader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il</w:t>
        <w:tab/>
        <w:t>4000 m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</w:t>
        <w:tab/>
        <w:t>3000 m3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i</w:t>
        <w:tab/>
        <w:t>3000 m3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Juli</w:t>
        <w:tab/>
        <w:t>4000 m3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ugusti</w:t>
        <w:tab/>
        <w:t>3000 m3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eptember</w:t>
        <w:tab/>
        <w:t>3000 m3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lkylränta i kontinuerlig tid på årsbasis </w:t>
        <w:tab/>
        <w:tab/>
        <w:t>5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stnader för massaved från egen skog (totalt)</w:t>
        <w:tab/>
        <w:t>90 SEK/m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stnad för väglager per månad</w:t>
        <w:tab/>
        <w:tab/>
        <w:t>10 SEK/m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stnad för industrilager per månad</w:t>
        <w:tab/>
        <w:tab/>
        <w:t xml:space="preserve">15 SEK/m3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sansportkostnad (skog – industri)</w:t>
        <w:tab/>
        <w:tab/>
        <w:t>50 SEK/m3</w:t>
      </w:r>
    </w:p>
    <w:p>
      <w:pPr>
        <w:pStyle w:val="Normal"/>
        <w:rPr/>
      </w:pPr>
      <w:r>
        <w:rPr>
          <w:sz w:val="22"/>
          <w:szCs w:val="22"/>
        </w:rPr>
        <w:t>Kostnad för extern massaved fritt industri</w:t>
        <w:tab/>
        <w:tab/>
        <w:t>400 SEK/m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nalintäkt – rörliga kostnader förut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åvarukostnaden fritt industri (för massa)</w:t>
      </w:r>
    </w:p>
    <w:p>
      <w:pPr>
        <w:pStyle w:val="Normal"/>
        <w:rPr/>
      </w:pPr>
      <w:r>
        <w:rPr>
          <w:sz w:val="22"/>
          <w:szCs w:val="22"/>
        </w:rPr>
        <w:t>uttryckt per råvaruenhet</w:t>
        <w:tab/>
        <w:tab/>
        <w:tab/>
        <w:t xml:space="preserve">800 SEK/m3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ppgif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stställ den lämpligaste lagerutvecklingen i skogen och vid industrin under april – september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en lämpligaste utvecklingen är den som ger företaget maximal vinst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! Lagerexempel med hemlig bakgrund med kompletteringar av Peter Lohmander 101107;</w:t>
        <w:br/>
        <w:t>model: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s:</w:t>
        <w:br/>
        <w:t>time/1..7/:IndLag,VagLag,Trp,Prod,Forb,Ext;</w:t>
        <w:br/>
        <w:t>endsets</w:t>
        <w:br/>
        <w:br/>
        <w:t>! time 1 representerar April;</w:t>
        <w:br/>
        <w:t>! Lagernivaaer avser ingaende lagernivaaer;</w:t>
        <w:br/>
        <w:br/>
        <w:t>Max = NUV;</w:t>
        <w:br/>
        <w:br/>
        <w:t>NUV = @SUM(time(t)| t #LT#7: @EXP(-r*t)*(</w:t>
        <w:br/>
        <w:t xml:space="preserve">                                          - 90 * Prod(t)    </w:t>
        <w:br/>
        <w:t xml:space="preserve">                                          - 10 * VagLag(t) </w:t>
        <w:br/>
        <w:t xml:space="preserve">                                          - 15 * IndLag(t) </w:t>
        <w:br/>
        <w:t xml:space="preserve">                                          - 50 * Trp(t)    </w:t>
        <w:br/>
        <w:t xml:space="preserve">                                          - 400 * Ext(t) </w:t>
        <w:br/>
        <w:t>                                          + 800 * Forb(t)</w:t>
        <w:br/>
        <w:t>                                         )</w:t>
        <w:br/>
        <w:t>          );</w:t>
        <w:br/>
        <w:br/>
        <w:t>[rate]r = .05/12;</w:t>
        <w:br/>
        <w:br/>
        <w:t>[Vag0]VagLag(1) = 3000;</w:t>
        <w:br/>
        <w:t>                 </w:t>
        <w:br/>
        <w:t>[Ind0]IndLag(1) = 3000;</w:t>
        <w:br/>
        <w:br/>
        <w:t xml:space="preserve">[SumProd]@SUM(time(t)| t #LT#7: Prod(t)) = 14000; </w:t>
        <w:br/>
        <w:br/>
        <w:t>Prod(7) = 0;</w:t>
        <w:br/>
        <w:br/>
        <w:t>@for(time(t)| t #LT#7: [VagBal] VagLag(t) + Prod(t) - Trp(t) - VagLag(t+1) = 0) ;</w:t>
        <w:br/>
        <w:br/>
        <w:t>@for(time(t)| t #LT#7: [IndBal] IndLag(t) + Trp(t) + Ext(t) - Forb(t) - IndLag(t+1) = 0) ;</w:t>
        <w:br/>
        <w:br/>
        <w:t>@for(time(t): [ILAGMAX]IndLag(t) &lt;= 4000);</w:t>
        <w:br/>
        <w:t>@for(time(t): [ILAGMIN]IndLag(t) &gt;= 500);</w:t>
        <w:br/>
        <w:br/>
        <w:t xml:space="preserve">!@for(time(t)| t #LT#7: [VLAGMAX] VagLag(t) &lt;= 0.6 * Trp(t+1)); </w:t>
        <w:br/>
        <w:t xml:space="preserve">@for(time(t)| t #LT#7: [VLAGMIN] VagLag(t) &gt;= 10); </w:t>
        <w:br/>
        <w:br/>
        <w:t xml:space="preserve">@for(time(t)| t #LT#7: [TrpMAX] Trp(t) &lt;= 3000); </w:t>
        <w:br/>
        <w:t xml:space="preserve">@for(time(t)| t #LT#7: [TrpMIN] Trp(t) &gt;= 1500); </w:t>
        <w:br/>
        <w:br/>
        <w:t xml:space="preserve">@for(time(t)| t #GT#3: [Extlim] Ext(t) = 0); </w:t>
        <w:br/>
        <w:br/>
        <w:t>data:</w:t>
        <w:br/>
        <w:t>Forb =     4000 3000 3000 4000 3000 3000 3000;</w:t>
        <w:br/>
        <w:t>enddata</w:t>
        <w:br/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br/>
        <w:t>  Global optimal solution found.</w:t>
        <w:br/>
        <w:t>  Objective value:                             0.1335067E+08</w:t>
        <w:br/>
        <w:t>  Infeasibilities:                              0.000000</w:t>
        <w:br/>
        <w:t>  Total solver iterations:                            12</w:t>
        <w:br/>
        <w:br/>
        <w:br/>
        <w:t>                       Variable           Value        Reduced Cost</w:t>
        <w:br/>
        <w:t>                            NUV       0.1335067E+08        0.000000</w:t>
        <w:br/>
        <w:t>                              R       0.4166667E-02        0.000000</w:t>
        <w:br/>
        <w:t>                     INDLAG( 1)        3000.000            0.000000</w:t>
        <w:br/>
        <w:t>                     INDLAG( 2)        1000.000            0.000000</w:t>
        <w:br/>
        <w:t>                     INDLAG( 3)        1000.000            0.000000</w:t>
        <w:br/>
        <w:t>                     INDLAG( 4)        1500.000            0.000000</w:t>
        <w:br/>
        <w:t>                     INDLAG( 5)        500.0000            0.000000</w:t>
        <w:br/>
        <w:t>                     INDLAG( 6)        500.0000            0.000000</w:t>
        <w:br/>
        <w:t>                     INDLAG( 7)        500.0000            0.000000</w:t>
        <w:br/>
      </w:r>
    </w:p>
    <w:p>
      <w:pPr>
        <w:pStyle w:val="Normal"/>
        <w:rPr/>
      </w:pPr>
      <w:r>
        <w:rPr/>
        <w:t>                     </w:t>
      </w:r>
      <w:r>
        <w:rPr/>
        <w:t>VAGLAG( 1)        3000.000            0.000000</w:t>
        <w:br/>
        <w:t>                     VAGLAG( 2)        1000.000            0.000000</w:t>
        <w:br/>
        <w:t>                     VAGLAG( 3)        10.00000            0.000000</w:t>
        <w:br/>
        <w:t>                     VAGLAG( 4)        10.00000            0.000000</w:t>
        <w:br/>
        <w:t>                     VAGLAG( 5)        10.00000            0.000000</w:t>
        <w:br/>
        <w:t>                     VAGLAG( 6)        10.00000            0.000000</w:t>
        <w:br/>
        <w:t>                     VAGLAG( 7)        0.000000            323.9916</w:t>
        <w:br/>
      </w:r>
    </w:p>
    <w:p>
      <w:pPr>
        <w:pStyle w:val="Normal"/>
        <w:rPr/>
      </w:pPr>
      <w:r>
        <w:rPr/>
        <w:t xml:space="preserve">                        </w:t>
      </w:r>
      <w:r>
        <w:rPr/>
        <w:t>TRP( 1)        2000.000            0.000000</w:t>
        <w:br/>
        <w:t>                        TRP( 2)        3000.000            0.000000</w:t>
        <w:br/>
        <w:t>                        TRP( 3)        3000.000            0.000000</w:t>
        <w:br/>
        <w:t>                        TRP( 4)        3000.000            0.000000</w:t>
        <w:br/>
        <w:t>                        TRP( 5)        3000.000            0.000000</w:t>
        <w:br/>
        <w:t>                        TRP( 6)        3000.000            0.000000</w:t>
        <w:br/>
        <w:t>                        TRP( 7)        0.000000            0.000000</w:t>
        <w:br/>
      </w:r>
    </w:p>
    <w:p>
      <w:pPr>
        <w:pStyle w:val="Normal"/>
        <w:rPr/>
      </w:pPr>
      <w:r>
        <w:rPr/>
        <w:t>                       </w:t>
      </w:r>
      <w:r>
        <w:rPr/>
        <w:t>PROD( 1)        0.000000            10.28968</w:t>
        <w:br/>
        <w:t>                       PROD( 2)        2010.000            0.000000</w:t>
        <w:br/>
        <w:t>                       PROD( 3)        3000.000            0.000000</w:t>
        <w:br/>
        <w:t>                       PROD( 4)        3000.000            0.000000</w:t>
        <w:br/>
        <w:t>                       PROD( 5)        3000.000            0.000000</w:t>
        <w:br/>
        <w:t>                       PROD( 6)        2990.000            0.000000</w:t>
        <w:br/>
        <w:t>                       PROD( 7)        0.000000            0.000000</w:t>
        <w:br/>
      </w:r>
    </w:p>
    <w:p>
      <w:pPr>
        <w:pStyle w:val="Normal"/>
        <w:rPr/>
      </w:pPr>
      <w:r>
        <w:rPr/>
        <w:t>                       </w:t>
      </w:r>
      <w:r>
        <w:rPr/>
        <w:t>FORB( 1)        4000.000            0.000000</w:t>
        <w:br/>
        <w:t>                       FORB( 2)        3000.000            0.000000</w:t>
        <w:br/>
        <w:t>                       FORB( 3)        3000.000            0.000000</w:t>
        <w:br/>
        <w:t>                       FORB( 4)        4000.000            0.000000</w:t>
        <w:br/>
        <w:t>                       FORB( 5)        3000.000            0.000000</w:t>
        <w:br/>
        <w:t>                       FORB( 6)        3000.000            0.000000</w:t>
        <w:br/>
        <w:t>                       FORB( 7)        3000.000            0.000000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                  </w:t>
      </w:r>
      <w:r>
        <w:rPr/>
        <w:t>EXT( 1)        0.000000            32.99487</w:t>
        <w:br/>
        <w:t>                        EXT( 2)        0.000000            16.46306</w:t>
        <w:br/>
        <w:t>                        EXT( 3)        500.0000            0.000000</w:t>
        <w:br/>
        <w:t>                        EXT( 4)        0.000000            0.000000</w:t>
        <w:br/>
        <w:t>                        EXT( 5)        0.000000            0.000000</w:t>
        <w:br/>
        <w:t>                        EXT( 6)        0.000000            0.000000</w:t>
        <w:br/>
        <w:t>                        EXT( 7)        0.000000            0.000000</w:t>
        <w:br/>
        <w:br/>
        <w:t>                            Row    Slack or Surplus      Dual Price</w:t>
        <w:br/>
        <w:t>                              1       0.1335067E+08        1.000000</w:t>
        <w:br/>
        <w:t>                              2        0.000000            1.000000</w:t>
        <w:br/>
        <w:t>                           RATE        0.000000          -0.4432615E+08</w:t>
        <w:br/>
        <w:t>                           VAG0        0.000000            305.5914</w:t>
        <w:br/>
        <w:t>                           IND0        0.000000            350.4043</w:t>
        <w:br/>
        <w:t>                        SUMPROD        0.000000            236.2137</w:t>
        <w:br/>
        <w:t>                              7        0.000000            0.000000</w:t>
        <w:br/>
      </w:r>
    </w:p>
    <w:p>
      <w:pPr>
        <w:pStyle w:val="Normal"/>
        <w:rPr/>
      </w:pPr>
      <w:r>
        <w:rPr/>
        <w:t>                     </w:t>
      </w:r>
      <w:r>
        <w:rPr/>
        <w:t>VAGBAL( 1)        0.000000           -315.5498</w:t>
        <w:br/>
        <w:t>                     VAGBAL( 2)        0.000000           -325.4668</w:t>
        <w:br/>
        <w:t>                     VAGBAL( 3)        0.000000           -325.0957</w:t>
        <w:br/>
        <w:t>                     VAGBAL( 4)        0.000000           -324.7262</w:t>
        <w:br/>
        <w:t>                     VAGBAL( 5)        0.000000           -324.3581</w:t>
        <w:br/>
        <w:t>                     VAGBAL( 6)        0.000000           -323.9916</w:t>
        <w:br/>
      </w:r>
    </w:p>
    <w:p>
      <w:pPr>
        <w:pStyle w:val="Normal"/>
        <w:rPr/>
      </w:pPr>
      <w:r>
        <w:rPr/>
        <w:t>                     </w:t>
      </w:r>
      <w:r>
        <w:rPr/>
        <w:t>INDBAL( 1)        0.000000           -365.3419</w:t>
        <w:br/>
        <w:t>                     INDBAL( 2)        0.000000           -380.2175</w:t>
        <w:br/>
        <w:t>                     INDBAL( 3)        0.000000           -395.0311</w:t>
        <w:br/>
        <w:t>                     INDBAL( 4)        0.000000           -409.7832</w:t>
        <w:br/>
        <w:t>                     INDBAL( 5)        0.000000           -424.4739</w:t>
        <w:br/>
        <w:t>                     INDBAL( 6)        0.000000           -439.1036</w:t>
        <w:br/>
      </w:r>
    </w:p>
    <w:p>
      <w:pPr>
        <w:pStyle w:val="Normal"/>
        <w:rPr/>
      </w:pPr>
      <w:r>
        <w:rPr/>
        <w:t xml:space="preserve">                    </w:t>
      </w:r>
      <w:r>
        <w:rPr/>
        <w:t>ILAGMAX( 1)        1000.000            0.000000</w:t>
        <w:br/>
        <w:t>                    ILAGMAX( 2)        3000.000            0.000000</w:t>
        <w:br/>
        <w:t>                    ILAGMAX( 3)        3000.000            0.000000</w:t>
        <w:br/>
        <w:t>                    ILAGMAX( 4)        2500.000            0.000000</w:t>
        <w:br/>
        <w:t>                    ILAGMAX( 5)        3500.000            0.000000</w:t>
        <w:br/>
        <w:t>                    ILAGMAX( 6)        3500.000            0.000000</w:t>
        <w:br/>
        <w:t>                    ILAGMAX( 7)        3500.000            0.000000</w:t>
        <w:br/>
      </w:r>
    </w:p>
    <w:p>
      <w:pPr>
        <w:pStyle w:val="Normal"/>
        <w:rPr/>
      </w:pPr>
      <w:r>
        <w:rPr/>
        <w:t xml:space="preserve">                    </w:t>
      </w:r>
      <w:r>
        <w:rPr/>
        <w:t>ILAGMIN( 1)        2500.000            0.000000</w:t>
        <w:br/>
        <w:t>                    ILAGMIN( 2)        500.0000            0.000000</w:t>
        <w:br/>
        <w:t>                    ILAGMIN( 3)        500.0000            0.000000</w:t>
        <w:br/>
        <w:t>                    ILAGMIN( 4)        1000.000            0.000000</w:t>
        <w:br/>
        <w:t>                    ILAGMIN( 5)        0.000000            0.000000</w:t>
        <w:br/>
        <w:t>                    ILAGMIN( 6)        0.000000            0.000000</w:t>
        <w:br/>
        <w:t>                    ILAGMIN( 7)        0.000000           -439.1036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              </w:t>
      </w:r>
      <w:r>
        <w:rPr/>
        <w:t>VLAGMIN( 1)        2990.000            0.000000</w:t>
        <w:br/>
        <w:t>                    VLAGMIN( 2)        990.0000            0.000000</w:t>
        <w:br/>
        <w:t>                    VLAGMIN( 3)        0.000000           -10.24689</w:t>
        <w:br/>
        <w:t>                    VLAGMIN( 4)        0.000000           -10.20429</w:t>
        <w:br/>
        <w:t>                    VLAGMIN( 5)        0.000000           -10.16186</w:t>
        <w:br/>
        <w:t>                    VLAGMIN( 6)        0.000000           -10.11960</w:t>
        <w:br/>
      </w:r>
    </w:p>
    <w:p>
      <w:pPr>
        <w:pStyle w:val="Normal"/>
        <w:rPr/>
      </w:pPr>
      <w:r>
        <w:rPr/>
        <w:t>                     </w:t>
      </w:r>
      <w:r>
        <w:rPr/>
        <w:t>TRPMAX( 1)        1000.000            0.000000</w:t>
        <w:br/>
        <w:t>                     TRPMAX( 2)        0.000000            5.165542</w:t>
        <w:br/>
        <w:t>                     TRPMAX( 3)        0.000000            20.55650</w:t>
        <w:br/>
        <w:t>                     TRPMAX( 4)        0.000000            35.88346</w:t>
        <w:br/>
        <w:t>                     TRPMAX( 5)        0.000000            51.14669</w:t>
        <w:br/>
        <w:t>                     TRPMAX( 6)        0.000000            66.34646</w:t>
        <w:br/>
      </w:r>
    </w:p>
    <w:p>
      <w:pPr>
        <w:pStyle w:val="Normal"/>
        <w:rPr/>
      </w:pPr>
      <w:r>
        <w:rPr/>
        <w:t>                     </w:t>
      </w:r>
      <w:r>
        <w:rPr/>
        <w:t>TRPMIN( 1)        500.0000            0.000000</w:t>
        <w:br/>
        <w:t>                     TRPMIN( 2)        1500.000            0.000000</w:t>
        <w:br/>
        <w:t>                     TRPMIN( 3)        1500.000            0.000000</w:t>
        <w:br/>
        <w:t>                     TRPMIN( 4)        1500.000            0.000000</w:t>
        <w:br/>
        <w:t>                     TRPMIN( 5)        1500.000            0.000000</w:t>
        <w:br/>
        <w:t>                     TRPMIN( 6)        1500.000            0.000000</w:t>
        <w:br/>
      </w:r>
    </w:p>
    <w:p>
      <w:pPr>
        <w:pStyle w:val="Normal"/>
        <w:rPr/>
      </w:pPr>
      <w:r>
        <w:rPr/>
        <w:t>                     </w:t>
      </w:r>
      <w:r>
        <w:rPr/>
        <w:t>EXTLIM( 4)        0.000000            16.39463</w:t>
        <w:br/>
        <w:t>                     EXTLIM( 5)        0.000000            32.72106</w:t>
        <w:br/>
        <w:t>                     EXTLIM( 6)        0.000000            48.97962</w:t>
        <w:br/>
        <w:t>                     EXTLIM( 7)        0.000000            0.000000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46:00Z</dcterms:created>
  <dc:creator>Lohmander</dc:creator>
  <dc:description/>
  <dc:language>en-US</dc:language>
  <cp:lastModifiedBy>Lohmander</cp:lastModifiedBy>
  <dcterms:modified xsi:type="dcterms:W3CDTF">2010-11-07T16:46:00Z</dcterms:modified>
  <cp:revision>2</cp:revision>
  <dc:subject/>
  <dc:title>Introducerande lagerexempel</dc:title>
</cp:coreProperties>
</file>