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8"/>
          <w:szCs w:val="48"/>
          <w:lang w:val="sv-SE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sv-SE"/>
        </w:rPr>
        <w:t>Ekonomiska konsekvenser av skogliga åtgärdsalternativ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32"/>
          <w:szCs w:val="32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sv-SE"/>
        </w:rPr>
        <w:t>Inklusive frågestun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40"/>
          <w:szCs w:val="40"/>
          <w:lang w:val="sv-SE"/>
        </w:rPr>
      </w:pPr>
      <w:r>
        <w:rPr>
          <w:rFonts w:cs="Arial" w:ascii="Arial" w:hAnsi="Arial"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Föredrag av Peter Lohmander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40"/>
          <w:szCs w:val="40"/>
          <w:lang w:val="sv-SE"/>
        </w:rPr>
      </w:pPr>
      <w:r>
        <w:rPr>
          <w:rFonts w:cs="Arial" w:ascii="Arial" w:hAnsi="Arial"/>
          <w:color w:val="000000"/>
          <w:sz w:val="40"/>
          <w:szCs w:val="40"/>
          <w:lang w:val="sv-SE"/>
        </w:rPr>
        <w:t>Professor i skoglig företagsekonomi med inriktning mot ekonomisk optimering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40"/>
            <w:szCs w:val="40"/>
            <w:lang w:val="sv-SE"/>
          </w:rPr>
          <w:t>www.Lohmander.com</w:t>
        </w:r>
      </w:hyperlink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sv-S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  <w:u w:val="single"/>
          <w:lang w:val="sv-SE"/>
        </w:rPr>
        <w:t>Tid:</w:t>
      </w:r>
      <w:r>
        <w:rPr>
          <w:rFonts w:cs="Arial" w:ascii="Arial" w:hAnsi="Arial"/>
          <w:color w:val="000000"/>
          <w:sz w:val="28"/>
          <w:szCs w:val="28"/>
          <w:lang w:val="sv-SE"/>
        </w:rPr>
        <w:t xml:space="preserve"> Tisdagen 2003-12-02, 15.00 – 16.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  <w:u w:val="single"/>
          <w:lang w:val="sv-SE"/>
        </w:rPr>
        <w:t>Plats:</w:t>
      </w:r>
      <w:r>
        <w:rPr>
          <w:rFonts w:cs="Arial" w:ascii="Arial" w:hAnsi="Arial"/>
          <w:color w:val="000000"/>
          <w:sz w:val="28"/>
          <w:szCs w:val="28"/>
          <w:lang w:val="sv-SE"/>
        </w:rPr>
        <w:t xml:space="preserve"> Leksan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sv-SE"/>
        </w:rPr>
        <w:t>Arrangör:</w:t>
      </w:r>
      <w:r>
        <w:rPr>
          <w:rFonts w:cs="Arial" w:ascii="Arial" w:hAnsi="Arial"/>
          <w:color w:val="000000"/>
          <w:sz w:val="28"/>
          <w:szCs w:val="28"/>
          <w:lang w:val="sv-SE"/>
        </w:rPr>
        <w:t xml:space="preserve"> Regionchef Gunnar Klint, Landshypotek, Gävle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u w:val="single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lang w:val="sv-SE"/>
        </w:rPr>
        <w:t>Frågor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u w:val="single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Hur högt är värdet av en skogsfastighet?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Kan man värdera en skogsfastighet beståndsvis (avdelningsvis)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Hur högt är värdet av en skogsfastighet om optimala skogliga beslut väljs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Vilka skogliga beslut kan man påverka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Vilka skogliga beslut är ekonomiskt optimala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Hur påverkas de ekonomiskt optimala besluten av förhållanden på skogsfastigheten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Hur påverkas de ekonomiskt optimala besluten av förhållanden på marknaderna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Hur påverkas de ekonomiskt optimala besluten av lagar och förordningar?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Vad vet vi om de förhållanden som påverkar de ekonomiskt optimala besluten på skogsfastigheten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Hur bör vi agera idag m.h.t. att vi inte vet allt om framtida förhållanden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Var finns mer information om hur man kan bestämma ekonomiskt optimala skogliga beslut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Finns kurser som behandlar detta ämne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Heading1"/>
        <w:rPr>
          <w:color w:val="000000"/>
          <w:sz w:val="40"/>
          <w:szCs w:val="40"/>
          <w:lang w:val="sv-SE"/>
        </w:rPr>
      </w:pPr>
      <w:r>
        <w:rPr>
          <w:color w:val="000000"/>
          <w:sz w:val="40"/>
          <w:szCs w:val="40"/>
          <w:lang w:val="sv-SE"/>
        </w:rPr>
        <w:t>Beräkningsprogram direkt via Internet!</w:t>
      </w:r>
    </w:p>
    <w:p>
      <w:pPr>
        <w:pStyle w:val="Normal"/>
        <w:rPr>
          <w:color w:val="000000"/>
          <w:sz w:val="40"/>
          <w:szCs w:val="40"/>
          <w:lang w:val="sv-SE"/>
        </w:rPr>
      </w:pPr>
      <w:r>
        <w:rPr>
          <w:color w:val="000000"/>
          <w:sz w:val="40"/>
          <w:szCs w:val="40"/>
          <w:lang w:val="sv-SE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  <w:lang w:val="sv-SE"/>
        </w:rPr>
        <w:t xml:space="preserve">Gå till: </w:t>
      </w:r>
      <w:hyperlink r:id="rId3">
        <w:r>
          <w:rPr>
            <w:rStyle w:val="InternetLink"/>
            <w:b/>
            <w:bCs/>
            <w:i/>
            <w:iCs/>
            <w:sz w:val="40"/>
            <w:szCs w:val="40"/>
            <w:lang w:val="sv-SE"/>
          </w:rPr>
          <w:t>www.Lohmander.com</w:t>
        </w:r>
      </w:hyperlink>
      <w:r>
        <w:rPr>
          <w:b/>
          <w:bCs/>
          <w:i/>
          <w:iCs/>
          <w:sz w:val="40"/>
          <w:szCs w:val="40"/>
          <w:lang w:val="sv-S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sv-SE"/>
        </w:rPr>
      </w:pPr>
      <w:r>
        <w:rPr>
          <w:b/>
          <w:bCs/>
          <w:i/>
          <w:iCs/>
          <w:sz w:val="40"/>
          <w:szCs w:val="40"/>
          <w:lang w:val="sv-S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sv-SE"/>
        </w:rPr>
      </w:pPr>
      <w:r>
        <w:rPr>
          <w:b/>
          <w:bCs/>
          <w:i/>
          <w:iCs/>
          <w:sz w:val="40"/>
          <w:szCs w:val="40"/>
          <w:lang w:val="sv-SE"/>
        </w:rPr>
        <w:t>Klicka sedan på ”Ekonomiska optimeringsprogram”!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 w:val="40"/>
          <w:szCs w:val="40"/>
          <w:lang w:val="sv-SE"/>
        </w:rPr>
      </w:pPr>
      <w:r>
        <w:rPr>
          <w:b w:val="false"/>
          <w:bCs w:val="false"/>
          <w:i/>
          <w:iCs/>
          <w:color w:val="000000"/>
          <w:sz w:val="40"/>
          <w:szCs w:val="40"/>
          <w:lang w:val="sv-SE"/>
        </w:rPr>
      </w:r>
    </w:p>
    <w:p>
      <w:pPr>
        <w:pStyle w:val="Heading1"/>
        <w:rPr>
          <w:color w:val="000000"/>
          <w:sz w:val="40"/>
          <w:szCs w:val="40"/>
          <w:lang w:val="sv-SE"/>
        </w:rPr>
      </w:pPr>
      <w:r>
        <w:rPr>
          <w:color w:val="000000"/>
          <w:sz w:val="40"/>
          <w:szCs w:val="40"/>
          <w:lang w:val="sv-SE"/>
        </w:rPr>
      </w:r>
    </w:p>
    <w:p>
      <w:pPr>
        <w:pStyle w:val="Heading1"/>
        <w:rPr>
          <w:color w:val="000000"/>
          <w:sz w:val="40"/>
          <w:szCs w:val="40"/>
          <w:lang w:val="sv-SE"/>
        </w:rPr>
      </w:pPr>
      <w:r>
        <w:rPr>
          <w:color w:val="000000"/>
          <w:sz w:val="40"/>
          <w:szCs w:val="40"/>
          <w:lang w:val="sv-SE"/>
        </w:rPr>
        <w:t>Ekonomiskt optimalt val av bästa slutavverkningstidpunkt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sv-SE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sv-SE"/>
          </w:rPr>
          <w:t>http://www.lohmander.com/Program/Faust_Slut/InFaust3.html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  <w:lang w:val="sv-SE"/>
        </w:rPr>
      </w:pPr>
      <w:r>
        <w:rPr>
          <w:b/>
          <w:bCs/>
          <w:color w:val="000000"/>
          <w:sz w:val="40"/>
          <w:szCs w:val="40"/>
          <w:lang w:val="sv-SE"/>
        </w:rPr>
        <w:t>Ekonomisk optimering av plantering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sv-SE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lang w:val="sv-SE"/>
          </w:rPr>
          <w:t>http://www.lohmander.com/Program/Plantering/InPlant3.html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  <w:lang w:val="sv-SE"/>
        </w:rPr>
      </w:pPr>
      <w:r>
        <w:rPr>
          <w:b/>
          <w:bCs/>
          <w:color w:val="000000"/>
          <w:sz w:val="40"/>
          <w:szCs w:val="40"/>
          <w:lang w:val="sv-SE"/>
        </w:rPr>
        <w:t>Ekonomisk optimering av val av avverkningsobjekt m.h.t. restriktioner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sv-SE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lang w:val="sv-SE"/>
          </w:rPr>
          <w:t>http://www.lohmander.com/Program/Avv_SVL/InAvSv8.html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  <w:lang w:val="sv-SE"/>
        </w:rPr>
      </w:pPr>
      <w:r>
        <w:rPr>
          <w:b/>
          <w:bCs/>
          <w:color w:val="000000"/>
          <w:sz w:val="40"/>
          <w:szCs w:val="40"/>
          <w:lang w:val="sv-SE"/>
        </w:rPr>
        <w:t>Ekonomisk optimering av reservationspris vid slutavverkning m.h.t. slumpmässiga prisvariationer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sv-SE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lang w:val="sv-SE"/>
          </w:rPr>
          <w:t>http://www.lohmander.com/Program/Stump02/InStump022.html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lang w:val="sv-SE"/>
        </w:rPr>
        <w:t>Frågor med svar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u w:val="single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 xml:space="preserve">Hur högt är värdet av en skogsfastighet?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Det beror på virkesförråd, tillväxt, arealer, trädslag, priser, kostnader, ränta på kapitalmarknaden, lagar och förordningar m.m.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>Kan man värdera en skogsfastighet beståndsvis (avdelningsvis)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Vissa skogliga åtgärder påverkas av lagar och förordningar ”på fastighetsnivå”. Ibland finns även andra restriktioner på högre nivå. Därför kan inte alltid fastighetsvärde och optimala åtgärdsbeslut bestämmas per avdelning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>Hur högt är värdet av en skogsfastighet om optimala skogliga beslut väljs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Detta kan bestämmas via datorprogram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>Vilka skogliga beslut kan man påverka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Slutavverkningstidpunkter, gallringsintervall, gallringsnivåer, trädslagsval i gallring och plantering, planteringsintensitet m.m.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>Vilka skogliga beslut är ekonomiskt optimala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Dessa kan bestämmas med optimeringsprogram. Flera sådana finns på Internet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>Hur påverkas de ekonomiskt optimala besluten av förhållanden på skogsfastigheten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Virkesförråd, tillväxt, arealer och annat påverkar de optimala besluten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>Hur påverkas de ekonomiskt optimala besluten av förhållanden på marknaderna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Kapitalmarknaden har mycket stor betydelse för optimala beslut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Om räntan stiger bör man exempelvis vanligen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slutavverka tidigare,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gallra hårdare,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plantera glesar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Vid tillfälliga virkesprishöjningar bör man öka avverkningsnivån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 xml:space="preserve">Hur påverkas de ekonomiskt optimala besluten av lagar och förordningar?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Hushållningsparagraferna innebär att man måste prioritera slutavverkningsobjekt på större skogsfastigheter. Detta kan endast göras optimalt via datorprogram som bygger på flerperiodisk linjär programmering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>Vad vet vi om de förhållanden som påverkar de ekonomiskt optimala besluten på skogsfastigheten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Vi vet idag inte allt om framtida konjunkturer! Vi vet inte heller allt om framtida älgskador och stormfällningar m.m.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>Hur bör vi agera idag m.h.t. att vi inte vet allt om framtida förhållanden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Vi bör skapa optimal grad av handlingsfrihet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>Detta innebär att reservationspriser beräknas och att prisutvecklingen efterhand jämförs med reservationspriserna. Om priset överstiger reservationspriset avverkar vi. I annat fall väntar vi ett tag till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Detta innebär också att vi beaktar möjligheten av älgskador m.m. när vi planterar och röjer. Vi bör ofta ha viss inblandning av gran och löv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>Var finns mer information om hur man kan bestämma ekonomiskt optimala skogliga beslut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Besök </w:t>
      </w:r>
      <w:hyperlink r:id="rId8">
        <w:r>
          <w:rPr>
            <w:rStyle w:val="InternetLink"/>
            <w:rFonts w:cs="Arial" w:ascii="Arial" w:hAnsi="Arial"/>
            <w:b/>
            <w:bCs/>
            <w:sz w:val="40"/>
            <w:szCs w:val="40"/>
            <w:lang w:val="sv-SE"/>
          </w:rPr>
          <w:t>www.Lohmander.com</w:t>
        </w:r>
      </w:hyperlink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sv-SE"/>
        </w:rPr>
        <w:t>Finns kurser som behandlar detta ämne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Ja. Se </w:t>
      </w:r>
      <w:hyperlink r:id="rId9">
        <w:r>
          <w:rPr>
            <w:rStyle w:val="InternetLink"/>
            <w:rFonts w:cs="Arial" w:ascii="Arial" w:hAnsi="Arial"/>
            <w:b/>
            <w:bCs/>
            <w:sz w:val="40"/>
            <w:szCs w:val="40"/>
            <w:lang w:val="sv-SE"/>
          </w:rPr>
          <w:t>www.Lohmander.com</w:t>
        </w:r>
      </w:hyperlink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 och kursinformation gällande exempelvis kursen  ”Ekonomisk skogsägarkunskap”. 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sv-SE"/>
          </w:rPr>
          <w:t>http://www.sekon.slu.se/~plo/ekskinfo/ekskk_info_031117.html</w:t>
        </w:r>
      </w:hyperlink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sv-SE"/>
        </w:rPr>
        <w:t>Programmets fortsättning:</w:t>
      </w:r>
    </w:p>
    <w:p>
      <w:pPr>
        <w:pStyle w:val="Normal"/>
        <w:spacing w:before="280" w:after="280"/>
        <w:rPr>
          <w:color w:val="00000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16.00- 16.15 Paus med förfriskningar</w:t>
      </w:r>
    </w:p>
    <w:p>
      <w:pPr>
        <w:pStyle w:val="Normal"/>
        <w:spacing w:before="280" w:after="280"/>
        <w:rPr>
          <w:color w:val="00000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16.15 – 16.30 Regionchef Gunnar Klint informerar ”Om skogsbelåning”.</w:t>
      </w:r>
    </w:p>
    <w:p>
      <w:pPr>
        <w:pStyle w:val="Normal"/>
        <w:spacing w:before="280" w:after="280"/>
        <w:rPr>
          <w:color w:val="00000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16.30 – 17.15 ”Coaching” föredrag av Jonas Bergqvist, Leksands IF</w:t>
      </w:r>
    </w:p>
    <w:p>
      <w:pPr>
        <w:pStyle w:val="Normal"/>
        <w:spacing w:before="280" w:after="280"/>
        <w:rPr>
          <w:color w:val="00000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17.15 Promenad till Leksands ishall</w:t>
      </w:r>
    </w:p>
    <w:p>
      <w:pPr>
        <w:pStyle w:val="Normal"/>
        <w:spacing w:before="280" w:after="280"/>
        <w:rPr>
          <w:color w:val="00000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17.30 Middag i ishallens restaurang</w:t>
      </w:r>
    </w:p>
    <w:p>
      <w:pPr>
        <w:pStyle w:val="Normal"/>
        <w:spacing w:before="280" w:after="280"/>
        <w:rPr>
          <w:color w:val="00000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19.00 Match Leksand- Färjestad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             </w:t>
      </w:r>
      <w:r>
        <w:rPr>
          <w:rFonts w:eastAsia="Arial" w:cs="Arial" w:ascii="Arial" w:hAnsi="Arial"/>
          <w:color w:val="000080"/>
          <w:sz w:val="20"/>
          <w:szCs w:val="20"/>
          <w:lang w:val="sv-SE"/>
        </w:rPr>
        <w:t xml:space="preserve"> </w:t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olor w:val="00800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" TargetMode="External"/><Relationship Id="rId3" Type="http://schemas.openxmlformats.org/officeDocument/2006/relationships/hyperlink" Target="http://www.Lohmander.com/" TargetMode="External"/><Relationship Id="rId4" Type="http://schemas.openxmlformats.org/officeDocument/2006/relationships/hyperlink" Target="http://www.lohmander.com/Program/Faust_Slut/InFaust3.html" TargetMode="External"/><Relationship Id="rId5" Type="http://schemas.openxmlformats.org/officeDocument/2006/relationships/hyperlink" Target="http://www.lohmander.com/Program/Plantering/InPlant3.html" TargetMode="External"/><Relationship Id="rId6" Type="http://schemas.openxmlformats.org/officeDocument/2006/relationships/hyperlink" Target="http://www.lohmander.com/Program/Avv_SVL/InAvSv8.html" TargetMode="External"/><Relationship Id="rId7" Type="http://schemas.openxmlformats.org/officeDocument/2006/relationships/hyperlink" Target="http://www.lohmander.com/Program/Stump02/InStump022.html" TargetMode="External"/><Relationship Id="rId8" Type="http://schemas.openxmlformats.org/officeDocument/2006/relationships/hyperlink" Target="http://www.Lohmander.com/" TargetMode="External"/><Relationship Id="rId9" Type="http://schemas.openxmlformats.org/officeDocument/2006/relationships/hyperlink" Target="http://www.Lohmander.com/" TargetMode="External"/><Relationship Id="rId10" Type="http://schemas.openxmlformats.org/officeDocument/2006/relationships/hyperlink" Target="http://www.sekon.slu.se/~plo/ekskinfo/ekskk_info_031117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37:00Z</dcterms:created>
  <dc:creator>Lohmander</dc:creator>
  <dc:description/>
  <dc:language>en-US</dc:language>
  <cp:lastModifiedBy>Lohmander</cp:lastModifiedBy>
  <dcterms:modified xsi:type="dcterms:W3CDTF">2003-11-29T16:01:00Z</dcterms:modified>
  <cp:revision>10</cp:revision>
  <dc:subject/>
  <dc:title>Ekonomiska konsekvenser av skogliga åtgärdsalternativ</dc:title>
</cp:coreProperties>
</file>