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timalt Kartellbeteende för Massavedsanskaffning</w:t>
      </w:r>
    </w:p>
    <w:p>
      <w:pPr>
        <w:pStyle w:val="Normal"/>
        <w:rPr/>
      </w:pPr>
      <w:r>
        <w:rPr/>
        <w:t>Peter Lohmander 120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ellen minimerar kostnaden för massavedsanskaffning. </w:t>
      </w:r>
    </w:p>
    <w:p>
      <w:pPr>
        <w:pStyle w:val="Normal"/>
        <w:rPr/>
      </w:pP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462421701" r:id="rId2"/>
        </w:object>
      </w:r>
      <w:r>
        <w:rPr/>
        <w:t xml:space="preserve"> </w:t>
      </w:r>
      <w:r>
        <w:rPr/>
        <w:t xml:space="preserve">är kostnaden för massaved, fritt fabrik.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2088285943" r:id="rId4"/>
        </w:object>
      </w:r>
      <w:r>
        <w:rPr/>
        <w:t xml:space="preserve">är kostnaden för massaved från svenska skogsägare och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831001540" r:id="rId6"/>
        </w:object>
      </w:r>
      <w:r>
        <w:rPr/>
        <w:t xml:space="preserve">är kostnaden för massaved via import.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837317620" r:id="rId8"/>
        </w:object>
      </w:r>
      <w:r>
        <w:rPr/>
        <w:t xml:space="preserve"> och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449596166" r:id="rId10"/>
        </w:object>
      </w:r>
      <w:r>
        <w:rPr/>
        <w:t xml:space="preserve">är de volymer av massaved som köps i Sverige respektive via import. Den totala inköpta volymen måste vara lika med fabrikernas förbrukning,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334852664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60pt" filled="f" o:ole="">
            <v:imagedata r:id="rId15" o:title=""/>
          </v:shape>
          <o:OLEObject Type="Embed" ProgID="" ShapeID="ole_rId14" DrawAspect="Content" ObjectID="_164191309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t kan förenklas till detta:</w:t>
      </w:r>
    </w:p>
    <w:p>
      <w:pPr>
        <w:pStyle w:val="Normal"/>
        <w:rPr/>
      </w:pPr>
      <w:r>
        <w:rPr/>
        <w:object w:dxaOrig="28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3pt" filled="f" o:ole="">
            <v:imagedata r:id="rId17" o:title=""/>
          </v:shape>
          <o:OLEObject Type="Embed" ProgID="" ShapeID="ole_rId16" DrawAspect="Content" ObjectID="_128663082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taordningsvillkoret för optimum är detta:</w:t>
      </w:r>
    </w:p>
    <w:p>
      <w:pPr>
        <w:pStyle w:val="Normal"/>
        <w:rPr/>
      </w:pPr>
      <w:r>
        <w:rPr/>
        <w:object w:dxaOrig="21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4pt" filled="f" o:ole="">
            <v:imagedata r:id="rId19" o:title=""/>
          </v:shape>
          <o:OLEObject Type="Embed" ProgID="" ShapeID="ole_rId18" DrawAspect="Content" ObjectID="_1480714154" r:id="rId18"/>
        </w:object>
      </w:r>
    </w:p>
    <w:p>
      <w:pPr>
        <w:pStyle w:val="Normal"/>
        <w:rPr/>
      </w:pPr>
      <w:r>
        <w:rPr/>
        <w:t>Andraordningsvillkoret för unikt minimum är detta:</w:t>
      </w:r>
    </w:p>
    <w:p>
      <w:pPr>
        <w:pStyle w:val="Normal"/>
        <w:rPr/>
      </w:pPr>
      <w:r>
        <w:rPr/>
        <w:object w:dxaOrig="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6pt" filled="f" o:ole="">
            <v:imagedata r:id="rId21" o:title=""/>
          </v:shape>
          <o:OLEObject Type="Embed" ProgID="" ShapeID="ole_rId20" DrawAspect="Content" ObjectID="_201971308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förstaordningsvillkoret för optimum följer att marginalkostnaderna för inköp från svenska skogsägare respektive via import ska vara lika stora.</w:t>
      </w:r>
    </w:p>
    <w:p>
      <w:pPr>
        <w:pStyle w:val="Normal"/>
        <w:rPr/>
      </w:pPr>
      <w:r>
        <w:rPr/>
        <w:object w:dxaOrig="12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4pt" filled="f" o:ole="">
            <v:imagedata r:id="rId23" o:title=""/>
          </v:shape>
          <o:OLEObject Type="Embed" ProgID="" ShapeID="ole_rId22" DrawAspect="Content" ObjectID="_124789753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pris vid bilväg i Sverige,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013485138" r:id="rId24"/>
        </w:object>
      </w:r>
      <w:r>
        <w:rPr/>
        <w:t xml:space="preserve">, som måste betalas av kartellen för att köpa volymen 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548404971" r:id="rId26"/>
        </w:object>
      </w:r>
      <w:r>
        <w:rPr/>
        <w:t xml:space="preserve">, kan beskrivas av en ”lokal prisfunktion”. Här använder vi enklast tänkbara samband för att förenkla framställningen. Vi har två positiva konstanter,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61683706" r:id="rId28"/>
        </w:object>
      </w:r>
      <w:r>
        <w:rPr/>
        <w:t xml:space="preserve">och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120917718" r:id="rId30"/>
        </w:object>
      </w:r>
      <w:r>
        <w:rPr/>
        <w:t>.</w:t>
      </w:r>
    </w:p>
    <w:p>
      <w:pPr>
        <w:pStyle w:val="Normal"/>
        <w:rPr/>
      </w:pPr>
      <w:r>
        <w:rPr/>
        <w:object w:dxaOrig="1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pt" filled="f" o:ole="">
            <v:imagedata r:id="rId33" o:title=""/>
          </v:shape>
          <o:OLEObject Type="Embed" ProgID="" ShapeID="ole_rId32" DrawAspect="Content" ObjectID="_824898193" r:id="rId32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ransporten per kubikmeter från bilväg till fabrik kostar 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947552683" r:id="rId34"/>
        </w:objec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ostnaden för massaved från Sverige till fabrik blir 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2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8pt" filled="f" o:ole="">
            <v:imagedata r:id="rId37" o:title=""/>
          </v:shape>
          <o:OLEObject Type="Embed" ProgID="" ShapeID="ole_rId36" DrawAspect="Content" ObjectID="_1610336586" r:id="rId36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25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9pt" filled="f" o:ole="">
            <v:imagedata r:id="rId39" o:title=""/>
          </v:shape>
          <o:OLEObject Type="Embed" ProgID="" ShapeID="ole_rId38" DrawAspect="Content" ObjectID="_9822984" r:id="rId38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rginalkostnaden för massaved från svenska skogsägare blir därför: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19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4pt" filled="f" o:ole="">
            <v:imagedata r:id="rId41" o:title=""/>
          </v:shape>
          <o:OLEObject Type="Embed" ProgID="" ShapeID="ole_rId40" DrawAspect="Content" ObjectID="_394838981" r:id="rId40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1692727220" r:id="rId42"/>
        </w:object>
      </w:r>
      <w:r>
        <w:rPr/>
        <w:t>är importpriset, inklusive transportkostnad, till svensk hamn.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308294800" r:id="rId44"/>
        </w:object>
      </w:r>
      <w:r>
        <w:rPr/>
        <w:t xml:space="preserve"> </w:t>
      </w:r>
      <w:r>
        <w:rPr/>
        <w:t xml:space="preserve">är transportkostnaden per kubikmeter, från svensk hamn till fabrik. </w:t>
      </w:r>
    </w:p>
    <w:p>
      <w:pPr>
        <w:pStyle w:val="Normal"/>
        <w:pBdr>
          <w:bottom w:val="single" w:sz="6" w:space="1" w:color="000000"/>
        </w:pBdr>
        <w:rPr/>
      </w:pPr>
      <w:r>
        <w:rPr/>
        <w:t>Givetvis beror även transportkostnaderna inom Sverige på exakt vilka transporter som utförs. I denna förenklade analys bortser vi från detta eftersom textutrymmet är begränsat och eftersom dessa effekter är små i relation till övriga effekter i analysen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ostnaden för massaved via import till fabrik blir: 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2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18pt" filled="f" o:ole="">
            <v:imagedata r:id="rId47" o:title=""/>
          </v:shape>
          <o:OLEObject Type="Embed" ProgID="" ShapeID="ole_rId46" DrawAspect="Content" ObjectID="_172570782" r:id="rId46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rginalkostnaden för massaved via import blir därför: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15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4pt" filled="f" o:ole="">
            <v:imagedata r:id="rId49" o:title=""/>
          </v:shape>
          <o:OLEObject Type="Embed" ProgID="" ShapeID="ole_rId48" DrawAspect="Content" ObjectID="_1979973630" r:id="rId48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är kartellen optimerar inköpen ska marginalkostnaderna vara lika stora för inköp från svenska skogsägare som via import. 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41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8pt" filled="f" o:ole="">
            <v:imagedata r:id="rId51" o:title=""/>
          </v:shape>
          <o:OLEObject Type="Embed" ProgID="" ShapeID="ole_rId50" DrawAspect="Content" ObjectID="_2111941564" r:id="rId50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tta samband bestämmer den optimala inköpsvolymen från svenska skogsägare,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487148360" r:id="rId52"/>
        </w:object>
      </w:r>
      <w:r>
        <w:rPr/>
        <w:t xml:space="preserve">, vilket i sin tur bestämmer det optimala priset fritt bilväg i Sverige, 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2014506004" r:id="rId54"/>
        </w:object>
      </w:r>
      <w:r>
        <w:rPr/>
        <w:t>. Dessa samband visas i Figur 1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 figuren ser vi att 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721544745" r:id="rId56"/>
        </w:object>
      </w:r>
      <w:r>
        <w:rPr/>
        <w:t xml:space="preserve"> är betydligt lägre än </w:t>
      </w:r>
      <w:r>
        <w:rPr/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1185374592" r:id="rId58"/>
        </w:object>
      </w:r>
      <w:r>
        <w:rPr/>
        <w:t xml:space="preserve">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å är det också i verkligheten, vilket visas i Tabell 1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Tabell 1.</w:t>
      </w:r>
      <w:r>
        <w:rPr/>
        <w:t xml:space="preserve"> Källa: </w:t>
      </w:r>
      <w:hyperlink r:id="rId60">
        <w:r>
          <w:rPr>
            <w:rStyle w:val="InternetLink"/>
          </w:rPr>
          <w:t>http://www.lohmander.com/PLPrices120227.pdf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 för importerad massaved, </w:t>
            </w:r>
            <w:r>
              <w:rPr/>
              <w:object w:dxaOrig="3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18pt" filled="f" o:ole="">
                  <v:imagedata r:id="rId62" o:title=""/>
                </v:shape>
                <o:OLEObject Type="Embed" ProgID="" ShapeID="ole_rId61" DrawAspect="Content" ObjectID="_66619114" r:id="rId61"/>
              </w:object>
            </w:r>
            <w:r>
              <w:rPr/>
              <w:t xml:space="preserve">, minus pris för svensk massaved, </w:t>
            </w:r>
            <w:r>
              <w:rPr/>
              <w:object w:dxaOrig="279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.95pt;height:18pt" filled="f" o:ole="">
                  <v:imagedata r:id="rId64" o:title=""/>
                </v:shape>
                <o:OLEObject Type="Embed" ProgID="" ShapeID="ole_rId63" DrawAspect="Content" ObjectID="_1859139410" r:id="rId63"/>
              </w:object>
            </w:r>
            <w:r>
              <w:rPr/>
              <w:t>. (SEK per m3fu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m massafabrikerna i Sverige skulle konkurrera om massaveden från Sveriges skogsägare skulle mindre volymer importeras och mer köpas från svenska skogsägare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Om vi skulle ha fullständig konkurrens mellan massafabrikerna och det samtidigt vore optimalt för dessa att till viss del importera massaved så skulle följande samband gälla:</w:t>
      </w:r>
    </w:p>
    <w:p>
      <w:pPr>
        <w:pStyle w:val="Normal"/>
        <w:pBdr>
          <w:bottom w:val="single" w:sz="6" w:space="1" w:color="000000"/>
        </w:pBdr>
        <w:rPr/>
      </w:pPr>
      <w:r>
        <w:rPr/>
        <w:t>”</w:t>
      </w:r>
      <w:r>
        <w:rPr/>
        <w:t>Priset vid bilväg i Sverige plus transportkostnad till fabrik” skulle vara lika med ”importpriset fritt svensk hamn plus transportkostnad från svensk hamn till fabrik”.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1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18pt" filled="f" o:ole="">
            <v:imagedata r:id="rId66" o:title=""/>
          </v:shape>
          <o:OLEObject Type="Embed" ProgID="" ShapeID="ole_rId65" DrawAspect="Content" ObjectID="_336501972" r:id="rId65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  <w:t>Då skulle ”Importpriset fritt svensk hamn minus priset vid bilväg i Sverige” vara lika med ”transportkostnaden från bilväg till fabrik” minus ”transportkostnaden från svensk hamn till fabrik”.</w:t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16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pt;height:18pt" filled="f" o:ole="">
            <v:imagedata r:id="rId68" o:title=""/>
          </v:shape>
          <o:OLEObject Type="Embed" ProgID="" ShapeID="ole_rId67" DrawAspect="Content" ObjectID="_603311460" r:id="rId67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  <w:t>Priset i Sverige skulle vara högre med konkurrerande massafabriker än under inflytande av kartellsamverkan, även om det inte vore optimalt att under konkurrens till viss del importera massaved. Exakt hur högt priset i Sverige då skulle bli beror på prisfunktionens form, industrins totala massavedsförbrukning med mera. Dessa saker kan utredas i detalj men kräver betydligt mer textutrymm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836285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Figur 1.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är kartellen optimerar inköpen ska marginalkostnaderna vara lika stora för inköp från svenska skogsägare som via import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Om vi hade fullständig konkurrens mellan massafabrikerna och det samtidigt vore optimalt för dessa att importera massaved, skulle ”priset vid bilväg i Sverige plus transportkostnad till fabrik” vara lika med ”importpriset fritt svensk hamn plus transportkostnad från svensk hamn till fabrik”. Då skulle ”Importpriset fritt svensk hamn minus priset vid bilväg i Sverige” vara lika med ”transportkostnaden från bilväg till fabrik” minus ”transportkostnaden från svensk hamn till fabrik”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riset i Sverige skulle vara högre med konkurrerande massafabriker än under inflytande av kartellsamverkan, även om det inte vore optimalt att under konkurrens till viss del importera massaved. Exakt hur högt priset i Sverige då skulle bli beror på prisfunktionens form, industrins totala massavedsförbrukning med mera. Dessa saker kan utredas i detalj men ryms inte i figurtexte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footerReference w:type="default" r:id="rId7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hyperlink" Target="http://www.lohmander.com/PLPrices120227.pdf" TargetMode="External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image" Target="media/image30.jpe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2:00Z</dcterms:created>
  <dc:creator>Peter Lohmander</dc:creator>
  <dc:description/>
  <dc:language>en-US</dc:language>
  <cp:lastModifiedBy>Lohmander</cp:lastModifiedBy>
  <cp:lastPrinted>2012-03-07T18:42:00Z</cp:lastPrinted>
  <dcterms:modified xsi:type="dcterms:W3CDTF">2012-03-07T17:43:00Z</dcterms:modified>
  <cp:revision>5</cp:revision>
  <dc:subject/>
  <dc:title>Massaved och optimalt kartellbeteende </dc:title>
</cp:coreProperties>
</file>