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Название</w:t>
              <w:br/>
              <w:t>журнал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стник Московского государственного университета леса Лесной Вестник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4150"/>
        <w:gridCol w:w="1496"/>
        <w:gridCol w:w="2490"/>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SSN/Код НЭБ</w:t>
            </w:r>
          </w:p>
        </w:tc>
        <w:tc>
          <w:tcPr>
            <w:tcW w:w="4150" w:type="dxa"/>
            <w:tcBorders/>
            <w:shd w:fill="EEEEEE" w:val="clear"/>
            <w:vAlign w:val="center"/>
          </w:tcPr>
          <w:p>
            <w:pPr>
              <w:pStyle w:val="Normal"/>
              <w:jc w:val="center"/>
              <w:rPr/>
            </w:pPr>
            <w:r>
              <w:rPr>
                <w:rFonts w:cs="Lucida Sans Unicode" w:ascii="Lucida Sans Unicode" w:hAnsi="Lucida Sans Unicode"/>
                <w:b/>
                <w:bCs/>
                <w:color w:val="00008F"/>
                <w:sz w:val="16"/>
                <w:szCs w:val="16"/>
              </w:rPr>
              <w:t>1727-3749 / 17273749</w:t>
            </w:r>
            <w:r>
              <w:rPr>
                <w:rFonts w:cs="Lucida Sans Unicode" w:ascii="Lucida Sans Unicode" w:hAnsi="Lucida Sans Unicode"/>
                <w:color w:val="00008F"/>
                <w:sz w:val="16"/>
                <w:szCs w:val="16"/>
              </w:rPr>
              <w:t xml:space="preserve">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Дата</w:t>
            </w:r>
          </w:p>
        </w:tc>
        <w:tc>
          <w:tcPr>
            <w:tcW w:w="2490" w:type="dxa"/>
            <w:tcBorders/>
            <w:shd w:fill="EEEEEE" w:val="clear"/>
            <w:vAlign w:val="center"/>
          </w:tcPr>
          <w:p>
            <w:pPr>
              <w:pStyle w:val="Normal"/>
              <w:jc w:val="center"/>
              <w:rPr/>
            </w:pPr>
            <w:r>
              <w:rPr>
                <w:rFonts w:cs="Lucida Sans Unicode" w:ascii="Lucida Sans Unicode" w:hAnsi="Lucida Sans Unicode"/>
                <w:b/>
                <w:bCs/>
                <w:color w:val="00008F"/>
                <w:sz w:val="16"/>
                <w:szCs w:val="16"/>
              </w:rPr>
              <w:t>201202/2012</w:t>
            </w:r>
            <w:r>
              <w:rPr>
                <w:rFonts w:cs="Lucida Sans Unicode" w:ascii="Lucida Sans Unicode" w:hAnsi="Lucida Sans Unicode"/>
                <w:color w:val="00008F"/>
                <w:sz w:val="16"/>
                <w:szCs w:val="16"/>
              </w:rPr>
              <w:t xml:space="preserve">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Том</w:t>
            </w:r>
          </w:p>
        </w:tc>
        <w:tc>
          <w:tcPr>
            <w:tcW w:w="415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84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ыпуск</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1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траницы</w:t>
            </w:r>
          </w:p>
        </w:tc>
        <w:tc>
          <w:tcPr>
            <w:tcW w:w="415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194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сего статей</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0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391"/>
        <w:gridCol w:w="8084"/>
        <w:gridCol w:w="895"/>
        <w:gridCol w:w="268"/>
      </w:tblGrid>
      <w:tr>
        <w:trPr/>
        <w:tc>
          <w:tcPr>
            <w:tcW w:w="391"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N</w:t>
            </w:r>
          </w:p>
        </w:tc>
        <w:tc>
          <w:tcPr>
            <w:tcW w:w="8084"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Название статьи</w:t>
            </w:r>
          </w:p>
        </w:tc>
        <w:tc>
          <w:tcPr>
            <w:tcW w:w="895"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Страницы</w:t>
            </w:r>
          </w:p>
        </w:tc>
        <w:tc>
          <w:tcPr>
            <w:tcW w:w="268"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Webdings" w:hAnsi="Webdings"/>
                <w:color w:val="FFFFFF"/>
                <w:sz w:val="16"/>
                <w:szCs w:val="16"/>
              </w:rPr>
              <w:t></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ЖИЗНЕННЫЙ ПУТЬ ПРОФЕССОРА М.К. ТУРСКОГО </w:t>
            </w:r>
            <w:r>
              <w:rPr>
                <w:rFonts w:cs="Lucida Sans Unicode" w:ascii="Lucida Sans Unicode" w:hAnsi="Lucida Sans Unicode"/>
                <w:color w:val="00008F"/>
                <w:sz w:val="16"/>
                <w:szCs w:val="16"/>
              </w:rPr>
              <w:br/>
              <w:t xml:space="preserve">МЕРЗЛЕНКО М.Д.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РЗ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Д. </w:t>
            </w:r>
            <w:r>
              <w:rPr>
                <w:rFonts w:cs="Lucida Sans Unicode" w:ascii="Lucida Sans Unicode" w:hAnsi="Lucida Sans Unicode"/>
                <w:color w:val="00008F"/>
                <w:sz w:val="16"/>
                <w:szCs w:val="16"/>
              </w:rPr>
              <w:br/>
              <w:t xml:space="preserve">merzlenko@mgul.ac.ru </w:t>
              <w:br/>
              <w:t xml:space="preserve">МГУЛ </w:t>
              <w:br/>
              <w:t xml:space="preserve">проф. каф. лесных культур МГУЛ, д-р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рзленко М.Д. ЖИЗНЕННЫЙ ПУТЬ ПРОФЕССОРА М.К. ТУРСКОГО. Статья посвящена выдающемуся лесоводу, профессору Митрофану Кузьмичу Турскому (1840-1899). Среднее образование получил в духовной семинарии, затем - высшее образование в Санкт-Петербургском университете по разряду естественных наук. В Лесном институте и в Лисинском учебном лесничестве проходил специальный одногодичный курс лесоводства, после чего работал таксатором, лесничим и лесным ревизором. Наиболее ярко талант М.К. Турского как лесовода стал проявляться с началом научно-педагогической деятельности в Петровской земледельческой и лесной академии. М.К. Турский единственный среди лесоводов, кому поставлен памятник в г. Москве. </w:t>
              <w:br/>
              <w:br/>
            </w:r>
            <w:r>
              <w:rPr>
                <w:rFonts w:cs="Lucida Sans Unicode" w:ascii="Lucida Sans Unicode" w:hAnsi="Lucida Sans Unicode"/>
                <w:color w:val="00008F"/>
                <w:sz w:val="16"/>
                <w:szCs w:val="16"/>
                <w:lang w:val="en-US"/>
              </w:rPr>
              <w:t>[ENG]</w:t>
              <w:br/>
              <w:t xml:space="preserve">Merzlenko M.D. PROFESSOR TURSKY'S LIFE JOURNEY. The article is dedicated to the outstanding forester, professor Mitrophan Kuzmich Tursky (1840-1899). He received the secondary education at the religious academy and the higher education in the field of natural sciences at the Saint-Petersburg University. Then he took the special one-year course of studies in Lisinsky educational forestry and at the University of Forest. After that he works as a taxator, forest ranger, and forest inspector. M.K.Tursky's talent became most evident when he started his scientific and education career at the Petrovsky agricultural and forest academy. M.K.Tursky is the only forestry specialist, to whom a monument was put up in Moscow.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К. Турский </w:t>
              <w:br/>
              <w:t xml:space="preserve">лесоводство </w:t>
              <w:br/>
              <w:t xml:space="preserve">лесоустройство </w:t>
              <w:br/>
              <w:t xml:space="preserve">географические посадки </w:t>
              <w:br/>
              <w:t xml:space="preserve">шкала светолюбия древесных пород </w:t>
              <w:br/>
              <w:t xml:space="preserve">Лесной институт </w:t>
              <w:br/>
              <w:t xml:space="preserve">Петровская земледельческая и лесная академия </w:t>
              <w:br/>
              <w:t xml:space="preserve">Никольская лесная дача </w:t>
              <w:br/>
              <w:t xml:space="preserve">Особая экспедиция </w:t>
              <w:br/>
              <w:t xml:space="preserve">учебник «Лесоводство» </w:t>
              <w:br/>
              <w:t xml:space="preserve">памятник </w:t>
              <w:br/>
              <w:br/>
              <w:t>[ENG]</w:t>
              <w:br/>
              <w:t xml:space="preserve">M. K. Tursky </w:t>
              <w:br/>
              <w:t xml:space="preserve">silviculture </w:t>
              <w:br/>
              <w:t xml:space="preserve">forestmanagement </w:t>
              <w:br/>
              <w:t xml:space="preserve">geographical plantings </w:t>
              <w:br/>
              <w:t xml:space="preserve">photophily scale of tree species </w:t>
              <w:br/>
              <w:t xml:space="preserve">Forestinstitute </w:t>
              <w:br/>
              <w:t xml:space="preserve">Petrovsky agricultural and forestacademy </w:t>
              <w:br/>
              <w:t xml:space="preserve">Nikolsky forestestate </w:t>
              <w:br/>
              <w:t xml:space="preserve">specific expedition </w:t>
              <w:br/>
              <w:t xml:space="preserve">"Silviculture" textbook </w:t>
              <w:br/>
              <w:t xml:space="preserve">monumen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ЛЕСНАЯ НАУКА И ПРАКТИКА В ИСТОРИЧЕСКОМ АСПЕКТЕ: СОСТОЯНИЕ И ПЕРСПЕКТИВЫ НАПРИМЕРЕ РОССИИ </w:t>
            </w:r>
            <w:r>
              <w:rPr>
                <w:rFonts w:cs="Lucida Sans Unicode" w:ascii="Lucida Sans Unicode" w:hAnsi="Lucida Sans Unicode"/>
                <w:color w:val="00008F"/>
                <w:sz w:val="16"/>
                <w:szCs w:val="16"/>
              </w:rPr>
              <w:br/>
              <w:t xml:space="preserve">МОИСЕЕВ Н.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1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И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oiseev@mgul.ac.ru </w:t>
              <w:br/>
              <w:t xml:space="preserve">МГУЛ </w:t>
              <w:br/>
              <w:t xml:space="preserve">проф. каф. экономики и организации лесного хозяйства и лесной промышленности МГУЛ, д-р с.-х. наук, академик РАСХ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Moiseev N.A. THE FOREST SCIENCE AND PRACTICE IN THE HISTORICAL PERSPECTIVE: SITUATION AND PERSPECTIVES BY THE EXAMPLE OF RUSSIA. In his article N.A. Moiseev considers the way of developing the forest science and practice throughout the Russian history against the world background, drawing a special attention to such important for forestry disciplines as silviculture, forest management, forest administration and forest economy. Not only specialization but also integration of knowledge by means of generalization of scientific achievements and advanced experience and their realization through the organization of sustainable forest use and forest management are important for the development of the science aimed at achieving an extensive system of purposes of developing forestry to fulfil further requirements for the basic forest products and services needed by the present and future generations. The special attention is thus paid to perfecting the system of forest management and providing its legislative support. </w:t>
              <w:br/>
              <w:br/>
            </w:r>
            <w:r>
              <w:rPr>
                <w:rFonts w:cs="Lucida Sans Unicode" w:ascii="Lucida Sans Unicode" w:hAnsi="Lucida Sans Unicode"/>
                <w:color w:val="00008F"/>
                <w:sz w:val="16"/>
                <w:szCs w:val="16"/>
              </w:rPr>
              <w:t>[RUS]</w:t>
              <w:br/>
              <w:t xml:space="preserve">Моисеев Н.А. ЛЕСНАЯ НАУКА И ПРАКТИКА В ИСТОРИЧЕСКОМ АСПЕКТЕ: СОСТОЯНИЕ И ПЕРСПЕКТИВЫ НА ПРИМЕРЕ РОССИИ. В статье рассматривается характер развития лесной науки и практики в историческом разрезе применительно к российским реалиям на мировом фонде, особое внимание привлекается к таким важным для лесного хозяйства дисциплинам, как лесоводство, лесоустройство, лесная экономика и лесоуправление. Отмечается важность для развития науки не только специализации, но интеграции знаний путем обобщения научных достижений и передового опыта и реализации их через организацию устойчивого пользования и управления лесами с ориентацией на достижение расширяющейся системы целей развития лесного хозяйства для удовлетворения растущих потребностей в основных продуктах и услугах леса нынешних и будущих поколений. Особое внимание при этом уделяется совершенствованию системы управления лесами и ее законодательному обеспечению.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forest </w:t>
              <w:br/>
              <w:t xml:space="preserve">forestry </w:t>
              <w:br/>
              <w:t xml:space="preserve">silviculture </w:t>
              <w:br/>
              <w:t xml:space="preserve">foresteconomy </w:t>
              <w:br/>
              <w:t xml:space="preserve">forestmanagement </w:t>
              <w:br/>
              <w:t xml:space="preserve">forestadministration </w:t>
              <w:br/>
              <w:t xml:space="preserve">the organization of sustainable forestuse and forestmanagement </w:t>
              <w:br/>
              <w:br/>
              <w:t>[RUS]</w:t>
              <w:br/>
              <w:t xml:space="preserve">лес </w:t>
              <w:br/>
              <w:t xml:space="preserve">лесное хозяйство </w:t>
              <w:br/>
              <w:t xml:space="preserve">лесоводство </w:t>
              <w:br/>
              <w:t xml:space="preserve">лесная экономика </w:t>
              <w:br/>
              <w:t xml:space="preserve">лесоустройство </w:t>
              <w:br/>
              <w:t xml:space="preserve">лесоуправление </w:t>
              <w:br/>
              <w:t xml:space="preserve">организация устойчивого пользования и управления лесами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рнольд, Ф.К. История лесоводства. - Репр. изд. 1895 г. / Ф.К. Арнольд. - М.: МГУЛ, 2004. - 41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рлов, М.М. Лесоуправление как исполнение лесоустроительного планирования / М.М. Орлов. - М.: Лесная пром-сть, 2006. - 47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йнберг, Я. Лес. Значение в природе и меры к его сохранению / Я. Вейнберг. - М., 1884. - 5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Очерк развития науки о лесе в России / И.С. Мелехов. - М.: АН СССР, 1957. - 20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дько, Г.И. История лесного хозяйства России / Г.И. Редько, Н.Г. Редько. - М.: МГУЛ, 2002. - 45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хонов, А.С. История лесного дела / А.С. Тихонов. - Калуга: Издательский педагогический центр «Гриф», 2007. - 3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наев, В.Г. Состояние и основные направления научно-технического и кадрового обеспечения лесного сектора экономики РФ / В.Г. Санаев, Н.А. Моисеев, Г.А. Курносов. - М.: МГУЛ, 2007. - 9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тегрированное управление лесами при неистощительном многоцелевом использовании их в условиях рыночной экономики. Материалы конференции IUFRO, 5-12.09.1992. - М.: ВНИИЛМ, 1993. - 2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номические и правовые аспекты управления лесами. Материалы конференции IUFRO, 20-23.06.1994. - М.: ВНИИЛМ, 1994. - 20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ланирование и принятие решений по управлению лесами в условиях рыночной экономики. Материалы конференции IUFRO. - М.: ВНИИЛМ, 1996.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розов, Г.Ф. Учение о лесе. Избранные труды в трех томах. Том I / Г.Ф. Морозов. - М.: изд. Почвенного института им. В.В. Докучаева, 1994. - 4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розов, Г.Ф. Избранные труды в трех томах. Том III / Г.Ф. Морозов. - М.: изд. Почвенного института им. В.В. Докучаева, 1994. -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The forestand Man. Academia Italiana di Scienze Forestali. Florence, 1997.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150" w:type="dxa"/>
            <w:tcBorders/>
            <w:shd w:fill="EEEEEE" w:val="clear"/>
          </w:tcPr>
          <w:p>
            <w:pPr>
              <w:pStyle w:val="Normal"/>
              <w:rPr/>
            </w:pPr>
            <w:r>
              <w:rPr>
                <w:rFonts w:cs="Lucida Sans Unicode" w:ascii="Lucida Sans Unicode" w:hAnsi="Lucida Sans Unicode"/>
                <w:b/>
                <w:bCs/>
                <w:color w:val="00008F"/>
                <w:sz w:val="16"/>
                <w:szCs w:val="16"/>
                <w:lang w:val="en-US"/>
              </w:rPr>
              <w:t xml:space="preserve">METHODOLOG FOR OPTIIZATION OF COODINATED FORESTRY, BIOENERGY AND INFRASTRUCTURE INVESTMENTS WITH FOCUS ON RUSSIAN FEDERATION </w:t>
            </w:r>
            <w:r>
              <w:rPr>
                <w:rFonts w:cs="Lucida Sans Unicode" w:ascii="Lucida Sans Unicode" w:hAnsi="Lucida Sans Unicode"/>
                <w:color w:val="00008F"/>
                <w:sz w:val="16"/>
                <w:szCs w:val="16"/>
                <w:lang w:val="en-US"/>
              </w:rPr>
              <w:br/>
              <w:t xml:space="preserve">LOHMANDER PETER     (Swedish University of Agricultural Sciences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1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lang w:val="en-US"/>
              </w:rPr>
              <w:t>[ENG]</w:t>
              <w:br/>
            </w:r>
            <w:r>
              <w:rPr>
                <w:rFonts w:cs="Lucida Sans Unicode" w:ascii="Lucida Sans Unicode" w:hAnsi="Lucida Sans Unicode"/>
                <w:b/>
                <w:bCs/>
                <w:color w:val="00008F"/>
                <w:sz w:val="16"/>
                <w:szCs w:val="16"/>
                <w:lang w:val="en-US"/>
              </w:rPr>
              <w:t xml:space="preserve">LOHMANDER </w:t>
            </w:r>
            <w:r>
              <w:rPr>
                <w:rFonts w:cs="Lucida Sans Unicode" w:ascii="Lucida Sans Unicode" w:hAnsi="Lucida Sans Unicode"/>
                <w:color w:val="00008F"/>
                <w:sz w:val="16"/>
                <w:szCs w:val="16"/>
                <w:lang w:val="en-US"/>
              </w:rPr>
              <w:br/>
            </w:r>
            <w:r>
              <w:rPr>
                <w:rFonts w:cs="Lucida Sans Unicode" w:ascii="Lucida Sans Unicode" w:hAnsi="Lucida Sans Unicode"/>
                <w:b/>
                <w:bCs/>
                <w:color w:val="00008F"/>
                <w:sz w:val="16"/>
                <w:szCs w:val="16"/>
                <w:lang w:val="en-US"/>
              </w:rPr>
              <w:t xml:space="preserve">PETER </w:t>
            </w:r>
            <w:r>
              <w:rPr>
                <w:rFonts w:cs="Lucida Sans Unicode" w:ascii="Lucida Sans Unicode" w:hAnsi="Lucida Sans Unicode"/>
                <w:color w:val="00008F"/>
                <w:sz w:val="16"/>
                <w:szCs w:val="16"/>
                <w:lang w:val="en-US"/>
              </w:rPr>
              <w:br/>
              <w:t xml:space="preserve">peter@lohmander.com </w:t>
              <w:br/>
              <w:t xml:space="preserve">Swedish University of Agricultural Sciences </w:t>
              <w:br/>
              <w:t xml:space="preserve">Professor Department of Forest Economics, Faculty of Forest Science, Swedish University of Agricultural Sciences (SLU), SE-901 83 Umea, Swede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омандер П. МЕТОДОЛОГИЯ ОПТИМИЗАЦИИ КООРДИНИРОВАННЫХ ИНВЕСТИЦИЙ В ЛЕСНОЕ ХОЗЯЙСТВО, БИОЭНЕРГЕТИКУ И ИНФРАСТРУКТУРУ НА ПРИМЕРЕ РФ. Имеются хорошее перспективы значительного увеличения объемов лесосырья разного ассортимента, например стволовой древесины, независимо от распределения между лесопилками, ЦБК и энергетическими компаниями. Изучаются общие пути оптимизации скоординированного расширения мощностей поставщиков лесосырья и биоэнергии и инфраструктуры. Рассматриваются альтернативные динамические модели. Выводятся оптимальные решения для различных случаев и делаются предварительные выводы по поводу значительного расширения промышленных мощностей разного рода использующих, лесосырье, что, в свою очередь, ведет к увеличению занятости во всех заинтересованных лесных регионах в рассматриваемом временном периоде планирования. </w:t>
              <w:br/>
              <w:br/>
            </w:r>
            <w:r>
              <w:rPr>
                <w:rFonts w:cs="Lucida Sans Unicode" w:ascii="Lucida Sans Unicode" w:hAnsi="Lucida Sans Unicode"/>
                <w:color w:val="00008F"/>
                <w:sz w:val="16"/>
                <w:szCs w:val="16"/>
                <w:lang w:val="en-US"/>
              </w:rPr>
              <w:t>[ENG]</w:t>
              <w:br/>
              <w:t xml:space="preserve">Lohmander P. METHODOLOGY FOR OPTIMIZATION OF COORDINATED FORESTRY, BIOENERGY AND INFRASTRUCTURE INVESTMENTS WITH FOCUS ON RUSSIAN FEDERATION. It is possible to increase the industrial utilization of raw materials from the forests, such as stem wood and other assortments, irrespective of how these assortments are distributed between saw mills, pulp mills and companies in the energy industry. The general structure of the optimization problem of coordinated expansion of sustainable forest and bio energy supply chains, infrastructure and industrial plants has been studied. Alternative dynamic optimization models have been defined. Optimal solutions have been derived for alternative cases and conclusions have been made. Capacities of industries of different kinds, using raw materials from the forests, should be strongly expanded. This also leads to increased employment in all concerned regions over an infinite horiz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птимизация </w:t>
              <w:br/>
              <w:t xml:space="preserve">динамические модели </w:t>
              <w:br/>
              <w:t xml:space="preserve">возобновляемая энергия </w:t>
              <w:br/>
              <w:br/>
              <w:t>[ENG]</w:t>
              <w:br/>
              <w:t xml:space="preserve">optimization </w:t>
              <w:br/>
              <w:t xml:space="preserve">dynamic optimization model </w:t>
              <w:br/>
              <w:t xml:space="preserve">renewable energ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lang w:val="en-US"/>
              </w:rPr>
              <w:t xml:space="preserve">Lohmander, P., Strategic options for the forestsector in Russia with focus on economic optimization, energy and sustainability, (Full paper in English with shorttranslation to Russian), ICFFI News, Vol. 1, Number 10, March 2009, http://www.Lohmander.com/RuMa09/RuMa09.htm International seminar, ECONOMICS OF FORESTRY ANDFOREST SECTOR: ACTUAL PROBLEMS ANDTRENDS, StPetersburg, Russia, March 2009, http://www.lohmander.com/RuMa09/ProgramRuMa09.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Strategiska möjligheter för skogssektorn i Ryssland, Nordisk Papper och Massa, Nr 2, 2009, http://www.Lohmander.com/PL_NPM_2_2009.pdf http://www.Lohmander.com/PL_RuSwe_09.pdf , http://www.Lohmander.com/PL_RuSwe_09.doc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Rational and sustainable international policy for the forestsector - with consideration of energy, global warming, risk, and regional development, 2009-08-05, http://www.lohmander.com/ip090805.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Strategiska möjligheter för skogssektorn i Ryssland, SkogsSverige 2009-08-10, http://www.skogssverige.se/nyheter/nyhetsdokument/PL_NPM_2_2009.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Strategic options for the forestsector in Canada with focus on economic optimization, energy and sustainability - Motives for integration in a global project, Presentation atthe Canadian Embassy in Stockholm, Sweden, Monday 2009-08-17, http://www.lohmander.com/CanEmbPL090817.ppt, ttp://www.lohmander.com/CanEmbPL090817.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Rational and sustainable international policy for the forestsector with consideration of energy, global warming, risk and regional development, Chilean Embassy (Vinnova) in Stockholm, 2009-10-07, http://www.lohmander.com/IntPres091007.ppt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Derivation of the Economically Optimal JointStrategy for Developmentof the Bioenergy and ForestProducts Industries, European Biomass and Bioenergy Forum, MarcusEvans, London, UK, 8-9 June, 2009, http://www.lohmander.com/London09/London_Lohmander_09.ppt&amp; http://www.lohmander.com/London09.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Optimum Combination of Biomass Production with Investments in Infrastructure, Abstracts, European Biomass and Bioenergy Forum, September 13-15, 2010 http://www.lohmander.com/EBBF_2010_Lohmander.ppthttp://www.lohmander.com/EBB_2010.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Zazykina, L., Rational and sustainable utilization of forestresources with consideration of recreation and tourism, bioenergy, the global warming problem, paper pulp and timber production: A mathematical approach, Proceedings of the II international workshop on Ecological tourism, Trends and perspectives on developmentin the global world, SaintPetersburg ForestTechnical Academy, April 15-16, 2010 http://www.Lohmander.com/SPb201004/Lohmander_Zazykina_SPbFTA_2010.pdf http://www.Lohmander.com/SPb201004/Lohmander_Zazykina_SPbFTA_2010.doc http://www.Lohmander.com/SPb201004/PPT_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Methodology for optimization of coordinated forestry, bioenergy and infrastructure investments with focus on Russian Federation", Forests of Eurasia, Moscow, 2010, Complete power pointpresentation with all derivations and graphs: http://www.lohmander.com/Moscow_2010/Lohmander_Moscow_2010.ppt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4</w:t>
            </w:r>
          </w:p>
        </w:tc>
        <w:tc>
          <w:tcPr>
            <w:tcW w:w="8150" w:type="dxa"/>
            <w:tcBorders/>
            <w:shd w:fill="EEEEEE" w:val="clear"/>
          </w:tcPr>
          <w:p>
            <w:pPr>
              <w:pStyle w:val="Normal"/>
              <w:rPr/>
            </w:pPr>
            <w:r>
              <w:rPr>
                <w:rFonts w:cs="Lucida Sans Unicode" w:ascii="Lucida Sans Unicode" w:hAnsi="Lucida Sans Unicode"/>
                <w:b/>
                <w:bCs/>
                <w:color w:val="00008F"/>
                <w:sz w:val="16"/>
                <w:szCs w:val="16"/>
              </w:rPr>
              <w:t>ДИСТАНЦИОННО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ЗОНДИРОВАНИ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ЛЕСНОГО</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ПОКРОВ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ИННОВАЦИОННЫЙ</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ПОДХОД</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r>
            <w:r>
              <w:rPr>
                <w:rFonts w:cs="Lucida Sans Unicode" w:ascii="Lucida Sans Unicode" w:hAnsi="Lucida Sans Unicode"/>
                <w:color w:val="00008F"/>
                <w:sz w:val="16"/>
                <w:szCs w:val="16"/>
              </w:rPr>
              <w:t>КОЗОДЕРО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МГУ</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м</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М</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Ломоносова</w:t>
            </w:r>
            <w:r>
              <w:rPr>
                <w:rFonts w:cs="Lucida Sans Unicode" w:ascii="Lucida Sans Unicode" w:hAnsi="Lucida Sans Unicode"/>
                <w:color w:val="00008F"/>
                <w:sz w:val="16"/>
                <w:szCs w:val="16"/>
                <w:lang w:val="en-US"/>
              </w:rPr>
              <w:t xml:space="preserve"> ) </w:t>
              <w:br/>
            </w:r>
            <w:r>
              <w:rPr>
                <w:rFonts w:cs="Lucida Sans Unicode" w:ascii="Lucida Sans Unicode" w:hAnsi="Lucida Sans Unicode"/>
                <w:color w:val="00008F"/>
                <w:sz w:val="16"/>
                <w:szCs w:val="16"/>
              </w:rPr>
              <w:t>ДМИТРИЕ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Е</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Институт</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ычислительно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математик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Н</w:t>
            </w:r>
            <w:r>
              <w:rPr>
                <w:rFonts w:cs="Lucida Sans Unicode" w:ascii="Lucida Sans Unicode" w:hAnsi="Lucida Sans Unicode"/>
                <w:color w:val="00008F"/>
                <w:sz w:val="16"/>
                <w:szCs w:val="16"/>
                <w:lang w:val="en-US"/>
              </w:rPr>
              <w:t xml:space="preserve">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19-3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lang w:val="en-US"/>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ЗОДЕ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vkozod@mes.msu.ru </w:t>
              <w:br/>
              <w:t xml:space="preserve">МГУ им. М.В.Ломоносова </w:t>
              <w:br/>
              <w:t xml:space="preserve">заведующий сектором космического землеведения МГУ им. М.В.Ломоносова, д-р физ.-мат. наук </w:t>
              <w:br/>
              <w:br/>
              <w:t>[RUS]</w:t>
              <w:br/>
            </w:r>
            <w:r>
              <w:rPr>
                <w:rFonts w:cs="Lucida Sans Unicode" w:ascii="Lucida Sans Unicode" w:hAnsi="Lucida Sans Unicode"/>
                <w:b/>
                <w:bCs/>
                <w:color w:val="00008F"/>
                <w:sz w:val="16"/>
                <w:szCs w:val="16"/>
              </w:rPr>
              <w:t xml:space="preserve">ДМИТРИ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yegor@inm.ras.ru </w:t>
              <w:br/>
              <w:t xml:space="preserve">Институт вычислительной математики РАН </w:t>
              <w:br/>
              <w:t xml:space="preserve">с. н. с. Института вычислительной математики РАН, канд. физ.-мат.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зодеров В.В., Дмитриев Е.В. ДИСТАНЦИОННОЕ ЗОНДИРОВАНИЕ ЛЕСНОГО ПОКРОВА: ИННОВАЦИОННЫЙ ПОДХОД. Показаны особенности разрабатываемой инновационной технологии тематической обработки данных гиперспектрального аэрокосмического зондирования. Демонстрируются примеры распознавания природно-техногенных объектов при обучении классификатора на основе одного самолетного трека с данными гиперспектральной съемки и распространения результатов обучения на другой трек. Обсуждается новый подход к валидации получаемой информационной продукции обработки аэроизображений выбранной тестовой территории лесной растительности. </w:t>
              <w:br/>
              <w:br/>
            </w:r>
            <w:r>
              <w:rPr>
                <w:rFonts w:cs="Lucida Sans Unicode" w:ascii="Lucida Sans Unicode" w:hAnsi="Lucida Sans Unicode"/>
                <w:color w:val="00008F"/>
                <w:sz w:val="16"/>
                <w:szCs w:val="16"/>
                <w:lang w:val="en-US"/>
              </w:rPr>
              <w:t>[ENG]</w:t>
              <w:br/>
              <w:t xml:space="preserve">Kozoderov V.V., Dmitriev E.V. FOREST COVER REMOTE SENSING: AN INNOVATIVE APPROACH. Characteristic features of the developed innovative technology of thematic processing hyperspectral airspace remote sensing data are shown. Examples are revealed of natural and anthropogenic objects pattern recognition under supervising the relevant classifier on a one aircraft routine with the hyperspectral instrument installed onboard it while extending the supervising results on another route. A new approach is discussed concerning the validation of the obtained information products of airborne imagery processing for the selected test area with forest veget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иперспектральное аэрокосмическое зондирование </w:t>
              <w:br/>
              <w:t xml:space="preserve">распознавание объектов </w:t>
              <w:br/>
              <w:t xml:space="preserve">наземная валидация </w:t>
              <w:br/>
              <w:br/>
              <w:t>[ENG]</w:t>
              <w:br/>
              <w:t xml:space="preserve">hyperspectral airspace remote sensing </w:t>
              <w:br/>
              <w:t xml:space="preserve">pattern recognition </w:t>
              <w:br/>
              <w:t xml:space="preserve">ground-based valid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сследование лесных и торфяных пожаров по данным гиперспектрального аэрозондирования / В.В. Козодеров, Т.В. Кондранин, Е.В. Дмитриев, В.П. Каменцев // Исследование Земли из космоса. - 2011. - № 5. - С. 70-7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сстановление объема фитомассы и других параметров состояния почвенно-растительного покрова по результатам обработки многоспектральных спутниковых изображений / В.В. Козодеров, Т.В. Кондранин, В.С. Косолапов и др. // Исследование Земли из космоса. - 2007. - № 1. - С. 57-6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новационная технология обработки многоспектральных космических изображений земной поверхности / В.В. Козодеров, Т.В. Кондранин, Е.В. Дмитриев и др. // Исследование Земли из космоса. - 2008. - № 1. - С. 56-7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работка и интерпретация данных гиперспектральных аэрокосмических измерений для дистанционной диагностики природно-техногенных объектов / В.В. Козодеров, Т.В. Кондранин, О.Ю. Казанцев и др. // Исследование Земли из космоса. - 2009. - № 2. - С. 36-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зодеров, В.В. Аэрокосмическое зондирование почвенно-растительного покрова: модели, алгоритмическое и программное обеспечение, наземная валидация / В.В. Козодеров, Е.В. Дмитриев // Исследование Земли из космоса. - 2010. - № 1. - С. 59-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зодеров, В.В. Методы оценки состояния почвенно-растительного покрова по данным оптических систем дистанционного аэрокосмического зондирования / В.В. Козодеров, Т.В. Кондранин. - М.: МФТИ, 2008. - 22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Kozoderov, V.V. Remote sensing of soils and vegetation: regional aspects / V.V. Kozoderov, E.V. Dmitriev // International Journal of Remote Sensing. - 2008. - 29. - P. 2733-274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ozoderov, V.V. Remote sensing of soils and vegetation: pattern recognition and foreststand structure assessment/ V.V. Kozoderov, E.V. Dmitriev // International Journal of Remote Sensing. - 2011. - 32. - P. 5699-571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rPr>
              <w:t>Патент</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н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изобретение</w:t>
            </w:r>
            <w:r>
              <w:rPr>
                <w:rFonts w:cs="Lucida Sans Unicode" w:ascii="Lucida Sans Unicode" w:hAnsi="Lucida Sans Unicode"/>
                <w:b/>
                <w:bCs/>
                <w:color w:val="00008F"/>
                <w:sz w:val="16"/>
                <w:szCs w:val="16"/>
                <w:lang w:val="en-US"/>
              </w:rPr>
              <w:t xml:space="preserve"> № 2422858. </w:t>
            </w:r>
            <w:r>
              <w:rPr>
                <w:rFonts w:cs="Lucida Sans Unicode" w:ascii="Lucida Sans Unicode" w:hAnsi="Lucida Sans Unicode"/>
                <w:b/>
                <w:bCs/>
                <w:color w:val="00008F"/>
                <w:sz w:val="16"/>
                <w:szCs w:val="16"/>
              </w:rPr>
              <w:t xml:space="preserve">Способ распознавания образов природно-техногенных объектов и оценки параметров их состояния по гиперспектральным данным аэрокосмического зондирования / В.В. Козодеров; зарегистрировано в Государственном Реестре изобретений РФ 27 июня 2011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видетельство о государственной регистрации программы для ЭВМ № 2011616810. Программа первичного анализа гиперспектральных изображений и построения обучающих выборок / Е.В. Дмитриев, В.П. Каменцев, А.С. Каркач и др. зарегистрировано в Реестре программ для ЭВМ 1 сентября 2011 г.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lang w:val="en-US"/>
              </w:rPr>
            </w:pPr>
            <w:r>
              <w:rPr>
                <w:rFonts w:cs="Lucida Sans Unicode" w:ascii="Lucida Sans Unicode" w:hAnsi="Lucida Sans Unicode"/>
                <w:b/>
                <w:bCs/>
                <w:color w:val="000000"/>
                <w:sz w:val="16"/>
                <w:szCs w:val="16"/>
              </w:rPr>
              <w:t>Лесоводство</w:t>
            </w:r>
            <w:r>
              <w:rPr>
                <w:rFonts w:cs="Lucida Sans Unicode" w:ascii="Lucida Sans Unicode" w:hAnsi="Lucida Sans Unicode"/>
                <w:b/>
                <w:bCs/>
                <w:color w:val="000000"/>
                <w:sz w:val="16"/>
                <w:szCs w:val="16"/>
                <w:lang w:val="en-US"/>
              </w:rPr>
              <w:t xml:space="preserve">, </w:t>
            </w:r>
            <w:r>
              <w:rPr>
                <w:rFonts w:cs="Lucida Sans Unicode" w:ascii="Lucida Sans Unicode" w:hAnsi="Lucida Sans Unicode"/>
                <w:b/>
                <w:bCs/>
                <w:color w:val="000000"/>
                <w:sz w:val="16"/>
                <w:szCs w:val="16"/>
              </w:rPr>
              <w:t>лесные</w:t>
            </w:r>
            <w:r>
              <w:rPr>
                <w:rFonts w:cs="Lucida Sans Unicode" w:ascii="Lucida Sans Unicode" w:hAnsi="Lucida Sans Unicode"/>
                <w:b/>
                <w:bCs/>
                <w:color w:val="000000"/>
                <w:sz w:val="16"/>
                <w:szCs w:val="16"/>
                <w:lang w:val="en-US"/>
              </w:rPr>
              <w:t xml:space="preserve"> </w:t>
            </w:r>
            <w:r>
              <w:rPr>
                <w:rFonts w:cs="Lucida Sans Unicode" w:ascii="Lucida Sans Unicode" w:hAnsi="Lucida Sans Unicode"/>
                <w:b/>
                <w:bCs/>
                <w:color w:val="000000"/>
                <w:sz w:val="16"/>
                <w:szCs w:val="16"/>
              </w:rPr>
              <w:t>культуры</w:t>
            </w:r>
            <w:r>
              <w:rPr>
                <w:rFonts w:cs="Lucida Sans Unicode" w:ascii="Lucida Sans Unicode" w:hAnsi="Lucida Sans Unicode"/>
                <w:b/>
                <w:bCs/>
                <w:color w:val="000000"/>
                <w:sz w:val="16"/>
                <w:szCs w:val="16"/>
                <w:lang w:val="en-US"/>
              </w:rPr>
              <w:t xml:space="preserve"> </w:t>
            </w:r>
            <w:r>
              <w:rPr>
                <w:rFonts w:cs="Lucida Sans Unicode" w:ascii="Lucida Sans Unicode" w:hAnsi="Lucida Sans Unicode"/>
                <w:b/>
                <w:bCs/>
                <w:color w:val="000000"/>
                <w:sz w:val="16"/>
                <w:szCs w:val="16"/>
              </w:rPr>
              <w:t>и</w:t>
            </w:r>
            <w:r>
              <w:rPr>
                <w:rFonts w:cs="Lucida Sans Unicode" w:ascii="Lucida Sans Unicode" w:hAnsi="Lucida Sans Unicode"/>
                <w:b/>
                <w:bCs/>
                <w:color w:val="000000"/>
                <w:sz w:val="16"/>
                <w:szCs w:val="16"/>
                <w:lang w:val="en-US"/>
              </w:rPr>
              <w:t xml:space="preserve"> </w:t>
            </w:r>
            <w:r>
              <w:rPr>
                <w:rFonts w:cs="Lucida Sans Unicode" w:ascii="Lucida Sans Unicode" w:hAnsi="Lucida Sans Unicode"/>
                <w:b/>
                <w:bCs/>
                <w:color w:val="000000"/>
                <w:sz w:val="16"/>
                <w:szCs w:val="16"/>
              </w:rPr>
              <w:t>таксация</w:t>
            </w:r>
            <w:r>
              <w:rPr>
                <w:rFonts w:cs="Lucida Sans Unicode" w:ascii="Lucida Sans Unicode" w:hAnsi="Lucida Sans Unicode"/>
                <w:b/>
                <w:bCs/>
                <w:color w:val="000000"/>
                <w:sz w:val="16"/>
                <w:szCs w:val="16"/>
                <w:lang w:val="en-US"/>
              </w:rPr>
              <w:t xml:space="preserve"> </w:t>
            </w:r>
            <w:r>
              <w:rPr>
                <w:rFonts w:cs="Lucida Sans Unicode" w:ascii="Lucida Sans Unicode" w:hAnsi="Lucida Sans Unicode"/>
                <w:b/>
                <w:bCs/>
                <w:color w:val="000000"/>
                <w:sz w:val="16"/>
                <w:szCs w:val="16"/>
              </w:rPr>
              <w:t>леса</w:t>
            </w:r>
            <w:r>
              <w:rPr>
                <w:rFonts w:cs="Lucida Sans Unicode" w:ascii="Lucida Sans Unicode" w:hAnsi="Lucida Sans Unicode"/>
                <w:b/>
                <w:bCs/>
                <w:color w:val="000000"/>
                <w:sz w:val="16"/>
                <w:szCs w:val="16"/>
                <w:lang w:val="en-US"/>
              </w:rPr>
              <w:t xml:space="preserve"> </w:t>
            </w:r>
          </w:p>
        </w:tc>
      </w:tr>
      <w:tr>
        <w:trPr/>
        <w:tc>
          <w:tcPr>
            <w:tcW w:w="391"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5</w:t>
            </w:r>
          </w:p>
        </w:tc>
        <w:tc>
          <w:tcPr>
            <w:tcW w:w="8150" w:type="dxa"/>
            <w:tcBorders/>
            <w:shd w:fill="EEEEEE" w:val="clear"/>
          </w:tcPr>
          <w:p>
            <w:pPr>
              <w:pStyle w:val="Normal"/>
              <w:rPr/>
            </w:pPr>
            <w:r>
              <w:rPr>
                <w:rFonts w:cs="Lucida Sans Unicode" w:ascii="Lucida Sans Unicode" w:hAnsi="Lucida Sans Unicode"/>
                <w:b/>
                <w:bCs/>
                <w:color w:val="00008F"/>
                <w:sz w:val="16"/>
                <w:szCs w:val="16"/>
                <w:lang w:val="en-US"/>
              </w:rPr>
              <w:t xml:space="preserve">METHOLOGY FOR OPTIMIZATION OF CONTINUOUS COVER FORESTRY WITH CONSIDERATION OF RECREATION AND THE FOREST AND ENERGY INDUSTRIES </w:t>
            </w:r>
            <w:r>
              <w:rPr>
                <w:rFonts w:cs="Lucida Sans Unicode" w:ascii="Lucida Sans Unicode" w:hAnsi="Lucida Sans Unicode"/>
                <w:color w:val="00008F"/>
                <w:sz w:val="16"/>
                <w:szCs w:val="16"/>
                <w:lang w:val="en-US"/>
              </w:rPr>
              <w:br/>
              <w:t xml:space="preserve">LOHMANDER PETER     (Swedish University of Agricultural Sciences (SLU) ) </w:t>
              <w:br/>
              <w:t xml:space="preserve">ZAZYKINA LIUBOV     (Moscow State Forest University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34-3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lang w:val="en-US"/>
              </w:rPr>
              <w:t xml:space="preserve"> </w:t>
            </w:r>
          </w:p>
        </w:tc>
      </w:tr>
    </w:tbl>
    <w:p>
      <w:pPr>
        <w:pStyle w:val="Normal"/>
        <w:rPr>
          <w:vanish/>
        </w:rPr>
      </w:pPr>
      <w:r>
        <w:rPr>
          <w:vanish/>
        </w:rPr>
      </w:r>
    </w:p>
    <w:tbl>
      <w:tblPr>
        <w:tblW w:w="7400" w:type="pct"/>
        <w:jc w:val="left"/>
        <w:tblInd w:w="-59" w:type="dxa"/>
        <w:tblLayout w:type="fixed"/>
        <w:tblCellMar>
          <w:top w:w="45" w:type="dxa"/>
          <w:left w:w="45" w:type="dxa"/>
          <w:bottom w:w="45" w:type="dxa"/>
          <w:right w:w="45" w:type="dxa"/>
        </w:tblCellMar>
      </w:tblPr>
      <w:tblGrid>
        <w:gridCol w:w="959"/>
        <w:gridCol w:w="13305"/>
      </w:tblGrid>
      <w:tr>
        <w:trPr/>
        <w:tc>
          <w:tcPr>
            <w:tcW w:w="959"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13305" w:type="dxa"/>
            <w:tcBorders/>
            <w:shd w:fill="EEEEEE" w:val="clear"/>
            <w:vAlign w:val="center"/>
          </w:tcPr>
          <w:p>
            <w:pPr>
              <w:pStyle w:val="Normal"/>
              <w:spacing w:before="0" w:after="240"/>
              <w:rPr/>
            </w:pPr>
            <w:r>
              <w:rPr>
                <w:rFonts w:cs="Lucida Sans Unicode" w:ascii="Lucida Sans Unicode" w:hAnsi="Lucida Sans Unicode"/>
                <w:color w:val="00008F"/>
                <w:sz w:val="16"/>
                <w:szCs w:val="16"/>
                <w:lang w:val="en-US"/>
              </w:rPr>
              <w:t>[ENG]</w:t>
              <w:br/>
            </w:r>
            <w:r>
              <w:rPr>
                <w:rFonts w:cs="Lucida Sans Unicode" w:ascii="Lucida Sans Unicode" w:hAnsi="Lucida Sans Unicode"/>
                <w:b/>
                <w:bCs/>
                <w:color w:val="00008F"/>
                <w:sz w:val="16"/>
                <w:szCs w:val="16"/>
                <w:lang w:val="en-US"/>
              </w:rPr>
              <w:t xml:space="preserve">LOHMANDER </w:t>
            </w:r>
            <w:r>
              <w:rPr>
                <w:rFonts w:cs="Lucida Sans Unicode" w:ascii="Lucida Sans Unicode" w:hAnsi="Lucida Sans Unicode"/>
                <w:color w:val="00008F"/>
                <w:sz w:val="16"/>
                <w:szCs w:val="16"/>
                <w:lang w:val="en-US"/>
              </w:rPr>
              <w:br/>
            </w:r>
            <w:r>
              <w:rPr>
                <w:rFonts w:cs="Lucida Sans Unicode" w:ascii="Lucida Sans Unicode" w:hAnsi="Lucida Sans Unicode"/>
                <w:b/>
                <w:bCs/>
                <w:color w:val="00008F"/>
                <w:sz w:val="16"/>
                <w:szCs w:val="16"/>
                <w:lang w:val="en-US"/>
              </w:rPr>
              <w:t xml:space="preserve">PETER </w:t>
            </w:r>
            <w:r>
              <w:rPr>
                <w:rFonts w:cs="Lucida Sans Unicode" w:ascii="Lucida Sans Unicode" w:hAnsi="Lucida Sans Unicode"/>
                <w:color w:val="00008F"/>
                <w:sz w:val="16"/>
                <w:szCs w:val="16"/>
                <w:lang w:val="en-US"/>
              </w:rPr>
              <w:br/>
              <w:t xml:space="preserve">peter@lohmander.com </w:t>
              <w:br/>
              <w:t xml:space="preserve">Swedish University of Agricultural Sciences (SLU) </w:t>
              <w:br/>
              <w:t xml:space="preserve">Professor, Department of Forest Economics, Faculty of Forest Science, Swedish University of Agricultural Sciences (SLU), SE- 90183Umea, Sweden </w:t>
              <w:br/>
              <w:br/>
              <w:t>[ENG]</w:t>
              <w:br/>
            </w:r>
            <w:r>
              <w:rPr>
                <w:rFonts w:cs="Lucida Sans Unicode" w:ascii="Lucida Sans Unicode" w:hAnsi="Lucida Sans Unicode"/>
                <w:b/>
                <w:bCs/>
                <w:color w:val="00008F"/>
                <w:sz w:val="16"/>
                <w:szCs w:val="16"/>
                <w:lang w:val="en-US"/>
              </w:rPr>
              <w:t xml:space="preserve">ZAZYKINA </w:t>
            </w:r>
            <w:r>
              <w:rPr>
                <w:rFonts w:cs="Lucida Sans Unicode" w:ascii="Lucida Sans Unicode" w:hAnsi="Lucida Sans Unicode"/>
                <w:color w:val="00008F"/>
                <w:sz w:val="16"/>
                <w:szCs w:val="16"/>
                <w:lang w:val="en-US"/>
              </w:rPr>
              <w:br/>
            </w:r>
            <w:r>
              <w:rPr>
                <w:rFonts w:cs="Lucida Sans Unicode" w:ascii="Lucida Sans Unicode" w:hAnsi="Lucida Sans Unicode"/>
                <w:b/>
                <w:bCs/>
                <w:color w:val="00008F"/>
                <w:sz w:val="16"/>
                <w:szCs w:val="16"/>
                <w:lang w:val="en-US"/>
              </w:rPr>
              <w:t xml:space="preserve">LIUBOV </w:t>
            </w:r>
            <w:r>
              <w:rPr>
                <w:rFonts w:cs="Lucida Sans Unicode" w:ascii="Lucida Sans Unicode" w:hAnsi="Lucida Sans Unicode"/>
                <w:color w:val="00008F"/>
                <w:sz w:val="16"/>
                <w:szCs w:val="16"/>
                <w:lang w:val="en-US"/>
              </w:rPr>
              <w:br/>
              <w:t xml:space="preserve">lyubovzazykina@rambler.ru </w:t>
              <w:br/>
              <w:t xml:space="preserve">Moscow State Forest University </w:t>
              <w:br/>
              <w:t xml:space="preserve">PhD Student Moscow State Forest University </w:t>
            </w:r>
          </w:p>
        </w:tc>
      </w:tr>
      <w:tr>
        <w:trPr/>
        <w:tc>
          <w:tcPr>
            <w:tcW w:w="959"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13305"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Lohmander P., Zazykina L.A. METHOLOGY FOR OPTIMIZATION OF CONTINUOUS COVER FORESTRY WITH CONSIDERATION OF RECREATION AND THE FOREST AND ENERGY INDUSTRIES. Forests can be, and are, used for many different purposes. It is important to consider these simultaneously. A new methodological approach to optimization of forest management with consideration of recreation and the forest and energy industries has been developed. It maximizes the total present value of continuous cover forest management and takes all relevant costs and revenues into account, including set up costs. </w:t>
              <w:br/>
              <w:br/>
            </w:r>
            <w:r>
              <w:rPr>
                <w:rFonts w:cs="Lucida Sans Unicode" w:ascii="Lucida Sans Unicode" w:hAnsi="Lucida Sans Unicode"/>
                <w:color w:val="00008F"/>
                <w:sz w:val="16"/>
                <w:szCs w:val="16"/>
              </w:rPr>
              <w:t>[RUS]</w:t>
              <w:br/>
              <w:t xml:space="preserve">Ломандер П., Зазыкина Л.А. МЕТОДОЛОГИЯ ОПТИМИЗАЦИИ НЕПРЫВНОГО НЕИСТОЩИТЕЛЬНОГО ЛЕСОПОЛЬЗОВАНИЯ ДЛЯ ОБЕСПЕЧЕНИЯ РЕКРЕАЦИОННЫХ УСЛУГ И ДЛЯ ПЕРЕРАБОТКИ В ЛЕСНОЙ И ЭНЕРГЕТИЧЕСКОЙ ПРОМЫШЛЕННОСТИ. Леса используются и могут использоваться в разных целях. Важно учесть все эти цели одновременно. Разработан новый методологический подход к оптимизации лесопользовании с учетом обеспечения рекреационных услуг, переработки в лесной и энергетической промышленности. Он максимизирует общую текущую дисконтированную стоимость непрерывного неистощительного лесопользования и учитывает все затраты будущего периода и доходы, включая начальные затраты. </w:t>
            </w:r>
          </w:p>
        </w:tc>
      </w:tr>
      <w:tr>
        <w:trPr/>
        <w:tc>
          <w:tcPr>
            <w:tcW w:w="959"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13305"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optimization </w:t>
              <w:br/>
              <w:t xml:space="preserve">recreation </w:t>
              <w:br/>
              <w:t xml:space="preserve">forest management </w:t>
              <w:br/>
              <w:br/>
              <w:t>[RUS]</w:t>
              <w:br/>
            </w:r>
            <w:r>
              <w:rPr>
                <w:rFonts w:cs="Lucida Sans Unicode" w:ascii="Lucida Sans Unicode" w:hAnsi="Lucida Sans Unicode"/>
                <w:color w:val="00008F"/>
                <w:sz w:val="16"/>
                <w:szCs w:val="16"/>
              </w:rPr>
              <w:t>оптимизац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рекреацион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услуги</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лесопользование</w:t>
            </w:r>
            <w:r>
              <w:rPr>
                <w:rFonts w:cs="Lucida Sans Unicode" w:ascii="Lucida Sans Unicode" w:hAnsi="Lucida Sans Unicode"/>
                <w:color w:val="00008F"/>
                <w:sz w:val="16"/>
                <w:szCs w:val="16"/>
                <w:lang w:val="en-US"/>
              </w:rPr>
              <w:t xml:space="preserve"> </w:t>
            </w:r>
          </w:p>
        </w:tc>
      </w:tr>
      <w:tr>
        <w:trPr/>
        <w:tc>
          <w:tcPr>
            <w:tcW w:w="959"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13305"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lang w:val="en-US"/>
              </w:rPr>
              <w:t xml:space="preserve">Lohmander, P., Continuous extraction under risk, IIASA, International Institute for Applied Systems Analysis, Systems and Decisions Sciences, WP-86-16, March 198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Continuous extraction under risk, SYSTEMS ANALYSIS - MODELLING - SIMULATION, Vol. 5, No. 2, 131-151, 198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Optimal resource control in continuous time withoutHamiltonian functions, SYSTEMS ANALYSIS - MODELLING - SIMULATION, Vol. 6, No. 6, 421-437, 198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Continuous harvesting with a nonlinear stock dependentgrowth function and stochastic prices: Optimization of the adaptive stock control function via astochastic quasi-gradientmethod, in: Hagner, M. (editor), Silvicultural Alternatives, Proceedings from an internordic workshop, June 22-25, 1992,Swedish University of Agricultural Sciences, Dept. of Silviculture, No. 35, 198-214, 199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Optimal continuous harvesting with economies of scale and stochastic prices, Abstract,Solberg, B. (Editor), SCANDINAVIANFOREST ECONOMICS, No. 37, 200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Optimal Continuous Cover ForestManagementwith Stochastic Prices and Setup Costs, INFORMS annual meeting 2004, Denver, Colorado, USA, Abstracts, http://www.informs.org/conf/Denver200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Adaptive Optimization of ForestManagementin a Stochastic World, in Weintraub A. etal (Editors), Handbook of Operations Research in Natural Resources, Springer, Springer Science, International Series in Operations Research and ManagementScience, New York, USA, pp 525-544, 2007 http://www.amazon.ca/gp/reader/0387718141/ref=sib_dp_pt/701-0734992-1741115#reader-link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Mohammadi, S., Optimal Continuous Cover ForestManagementin an Uneven-Aged Forestin the North of Iran, Journal of Applied Sciences 8(11), 2008 http://ansijournals.com/jas/2008/1995-2007.pdf, http://www.Lohmander.com/LoMoOCC.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u, F., Lohmander, P., Optimal Decisions for Mixed Forests under Risk, Scientia Silvae Sinicae, Vol. 45, No. 11, Nov. 2009 http://www.Lohmander.com/Lu_Lohmander_2009.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Zazykina, L., Rational and sustainable utilization of forestresources with consideration of recreation and tourism, bioenergy, the global warming problem, paper pulp and timber production: A mathematical approach, Proceedings of the II international workshop on Ecological tourism, Trends and perspectives on developmentin the global world, SaintPetersburg ForestTechnical Academy, April 15-16, 2010 http://www.Lohmander.com/SPb201004/Lohmander_Zazykina_SPbFTA_2010.pdf http://www.Lohmander.com/SPb201004/Lohmander_Zazykina_SPbFTA_2010.doc http://www.Lohmander.com/SPb201004/PPT_Lohmander_Zazykina_SPbFTA_2010.ppthttp://www.Lohmander.com/SPb201004/PPT_Lohmander_Zazykina_SPbFTA_2010.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Zazykina, L., Lohmander, P., The utility of recreation as a function of site characteristics: Methodological suggestions and a preliminary analysis, Proceedings of the II international workshop on Ecological tourism, Trends and perspectives on developmentin the global world, SaintPetersburg ForestTechnical Academy, April 15-16, 2010 http://www.Lohmander.com/SPb201004/Zazykina_Lohmander_SPbFTA_2010.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ohammadi Limaei, S. Lohmander, P. and Obersteiner, M. 2010. Decision making in forestmanagementwith consideration of stochastic prices, Iranian Journal of Operations Research, Vol.2, No.1, pp.32-40, http://www.Lohmander.com/LiLoOb2010.pdf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hmander, P., Zazykina. L., "Methodology for optimization of continuous cover forestry with consideration of recreation and the forestand energy industries", Forests of Eurasia, Moscow, 2010, Complete power pointpresentation with all derivations and graphs: http://www.lohmander.com/Moscow_2010/Lohmander_Zazykina_Moscow_2010.ppt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6</w:t>
            </w:r>
          </w:p>
        </w:tc>
        <w:tc>
          <w:tcPr>
            <w:tcW w:w="8150" w:type="dxa"/>
            <w:tcBorders/>
            <w:shd w:fill="EEEEEE" w:val="clear"/>
          </w:tcPr>
          <w:p>
            <w:pPr>
              <w:pStyle w:val="Normal"/>
              <w:rPr/>
            </w:pPr>
            <w:r>
              <w:rPr>
                <w:rFonts w:cs="Lucida Sans Unicode" w:ascii="Lucida Sans Unicode" w:hAnsi="Lucida Sans Unicode"/>
                <w:b/>
                <w:bCs/>
                <w:color w:val="00008F"/>
                <w:sz w:val="16"/>
                <w:szCs w:val="16"/>
              </w:rPr>
              <w:t>ЗАПАС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ЭНЕРГИИ</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В</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КУЛЬТУРАХ</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ОСН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r>
            <w:r>
              <w:rPr>
                <w:rFonts w:cs="Lucida Sans Unicode" w:ascii="Lucida Sans Unicode" w:hAnsi="Lucida Sans Unicode"/>
                <w:color w:val="00008F"/>
                <w:sz w:val="16"/>
                <w:szCs w:val="16"/>
              </w:rPr>
              <w:t>БАБИЧ</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Север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рктическ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федераль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университет</w:t>
            </w:r>
            <w:r>
              <w:rPr>
                <w:rFonts w:cs="Lucida Sans Unicode" w:ascii="Lucida Sans Unicode" w:hAnsi="Lucida Sans Unicode"/>
                <w:color w:val="00008F"/>
                <w:sz w:val="16"/>
                <w:szCs w:val="16"/>
                <w:lang w:val="en-US"/>
              </w:rPr>
              <w:t xml:space="preserve"> ) </w:t>
              <w:br/>
            </w:r>
            <w:r>
              <w:rPr>
                <w:rFonts w:cs="Lucida Sans Unicode" w:ascii="Lucida Sans Unicode" w:hAnsi="Lucida Sans Unicode"/>
                <w:color w:val="00008F"/>
                <w:sz w:val="16"/>
                <w:szCs w:val="16"/>
              </w:rPr>
              <w:t>КЛЕВЦО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Н</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Север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рктическ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федераль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университет</w:t>
            </w:r>
            <w:r>
              <w:rPr>
                <w:rFonts w:cs="Lucida Sans Unicode" w:ascii="Lucida Sans Unicode" w:hAnsi="Lucida Sans Unicode"/>
                <w:color w:val="00008F"/>
                <w:sz w:val="16"/>
                <w:szCs w:val="16"/>
                <w:lang w:val="en-US"/>
              </w:rPr>
              <w:t xml:space="preserve">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38-4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lang w:val="en-US"/>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БИЧ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denis2749@yandex.ru </w:t>
              <w:br/>
              <w:t xml:space="preserve">Северный (Арктический) федеральный университет </w:t>
              <w:br/>
              <w:t xml:space="preserve">проф. Северного (Арктического) федерального университета, д-р с.-х. наук </w:t>
              <w:br/>
              <w:br/>
              <w:t>[RUS]</w:t>
              <w:br/>
            </w:r>
            <w:r>
              <w:rPr>
                <w:rFonts w:cs="Lucida Sans Unicode" w:ascii="Lucida Sans Unicode" w:hAnsi="Lucida Sans Unicode"/>
                <w:b/>
                <w:bCs/>
                <w:color w:val="00008F"/>
                <w:sz w:val="16"/>
                <w:szCs w:val="16"/>
              </w:rPr>
              <w:t xml:space="preserve">КЛЕВЦ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Н. </w:t>
            </w:r>
            <w:r>
              <w:rPr>
                <w:rFonts w:cs="Lucida Sans Unicode" w:ascii="Lucida Sans Unicode" w:hAnsi="Lucida Sans Unicode"/>
                <w:color w:val="00008F"/>
                <w:sz w:val="16"/>
                <w:szCs w:val="16"/>
              </w:rPr>
              <w:br/>
              <w:t xml:space="preserve">denis2749@yandex.ru </w:t>
              <w:br/>
              <w:t xml:space="preserve">Северный (Арктический) федеральный университет </w:t>
              <w:br/>
              <w:t xml:space="preserve">доц. Северного (Арктического) федерального университета,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абич Н.А., Клевцов Д.Н. ЗАПАСЫ ЭНЕРГИИ В КУЛЬТУРАХ СОСНЫ. Приведены запасы и структура аккумулированной культурами сосны энергии в разных типах леса южной подзоны тайги. Представленные материалы дают возможность оценивать энергетический потенциал традиционно неиспользуемых фракций фитомассы и позволяют наметить пути их энергетического использования, а также являются основой для составления энергетического баланса лесных экосистем. </w:t>
              <w:br/>
              <w:br/>
            </w:r>
            <w:r>
              <w:rPr>
                <w:rFonts w:cs="Lucida Sans Unicode" w:ascii="Lucida Sans Unicode" w:hAnsi="Lucida Sans Unicode"/>
                <w:color w:val="00008F"/>
                <w:sz w:val="16"/>
                <w:szCs w:val="16"/>
                <w:lang w:val="en-US"/>
              </w:rPr>
              <w:t>[ENG]</w:t>
              <w:br/>
              <w:t xml:space="preserve">Babich N.A., Klevtsov D.N. RESERVE OF ENERGY IN PINE CULTURES. Showed reserve and structure storage energy pine cultures in different typies of forest in south-subarea of taiga. Presented data give posibilities to evaluate energy potential unutilized parts of phytomasse and find out solutions their energy use, as well as can be foundation for tabulation energy balance in forest ecosystem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ультуры сосны обыкновенной </w:t>
              <w:br/>
              <w:t xml:space="preserve">энергетический потенциал </w:t>
              <w:br/>
              <w:t xml:space="preserve">фитомасса </w:t>
              <w:br/>
              <w:t xml:space="preserve">типы леса </w:t>
              <w:br/>
              <w:t xml:space="preserve">древесный ярус </w:t>
              <w:br/>
              <w:br/>
              <w:t>[ENG]</w:t>
              <w:br/>
              <w:t xml:space="preserve">cultures of pine </w:t>
              <w:br/>
              <w:t xml:space="preserve">energy potential </w:t>
              <w:br/>
              <w:t xml:space="preserve">phytomass </w:t>
              <w:br/>
              <w:t xml:space="preserve">types of forest </w:t>
              <w:br/>
              <w:t xml:space="preserve">wood floor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бич, Н.А. Энергетический потенциал среднетаежных сосняков-черничников искусственного происхождения / Н.А. Бабич, В.К. Любов // География Европейского Севера - Архангельск: ПГУ, 2002. - С. 194-20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адыкин, В.П. О теплотворной способности органического материала древесных растений / В.П. Дадыкин, Н.В. Кононенко // Лесоведение. - 1975. - № 2. - С. 30-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вяткин, Л.М. Использование древесного сырья как источника энергии / Л.М. Девяткин, О.М. Самойлова // Обзоры по информационному обеспечению общесоюзных научно-технических программ. - М.: ЦБНТИлесхоз, 1988. - 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брохотов, В.И. Основные направления научно-технического прогресса в энергетике, решаемые в рамках Государственной программы России «Экологически чистая энергетика» / В.И. Доброхотов // Теплотехника. 1993. - № 6. - С. 39-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зимиров, Н.И. Обмен веществ и энергии в сосновых лесах Европейского Севера / Н.И. Казимиров, А.Д. Волков, С.С. Зябченко и др. - Л.: Наука, 1977. -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шелев, А.А. Лес как возобновляемый источник энергии / А.А. Кошелев, А.П. Шведов // Лесное хозяйство. - 1998. - № 5. - С. 21-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батский, Н.П. Техника и тактика тушения лесных пожаров [Текст] / Н.П. Курбатский. - М.: Гослесбумиздат, 1962. - 15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лчанов, А.А. Продуктивность органической массы в сосняках беломошниках / А.А. Молчанов // Продуктивность органической и биологической массы леса. - М., 1974. - С. 24-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гиевский, В.В. Обследование и исследование лесных культур / В.В. Огиевский, А.А. Хиров. - Л.: ЛТА, 1967. - 5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нцхава, Е.С. Преобразование энергии биомассы. Опыт России / Е.С. Панцхава., В.А. Пожарнов, Л.В. Зысин и др. // Теплоэнергетика. - 1996. - № 5. - С. 33-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аренко, А.И. О некоторых современных задачах лесного сектора России / А.И. Писаренко, В.В. Страхов // Лесное хозяйство. - 2006. - № 4. - С. 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дин, А.Р. Методические рекомендации по изучению лесных культур старших возрастов / А.Р. Родин, М.Д. Мерзленко. - М.: ВАСХНИЛ, 1983. - 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дин, А.Р. Создание лесных энергетических плантаций / А.Р. Родин, С.А. Родин // Вестник МГУЛ - Лесной вестник. - 2008. - № 1. - С. 178-18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щупкин, В. Ресурсы лесного фонда - в энергетику / В. Рощупкин // Биоэнергетика. - 2005. - № 1. - С. 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 Н.Н. Методические указания к дипломному проектированию по таксации пробных площадей / Н.Н. Соколов. - Архангельск: РИО АЛТИ, 1978. - 44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7</w:t>
            </w:r>
          </w:p>
        </w:tc>
        <w:tc>
          <w:tcPr>
            <w:tcW w:w="8150" w:type="dxa"/>
            <w:tcBorders/>
            <w:shd w:fill="EEEEEE" w:val="clear"/>
          </w:tcPr>
          <w:p>
            <w:pPr>
              <w:pStyle w:val="Normal"/>
              <w:rPr/>
            </w:pPr>
            <w:r>
              <w:rPr>
                <w:rFonts w:cs="Lucida Sans Unicode" w:ascii="Lucida Sans Unicode" w:hAnsi="Lucida Sans Unicode"/>
                <w:b/>
                <w:bCs/>
                <w:color w:val="00008F"/>
                <w:sz w:val="16"/>
                <w:szCs w:val="16"/>
              </w:rPr>
              <w:t>МЕТОДОЛОГИЧЕСКИ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АСПЕКТ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ОПРЕДЕЛЕНИЯ</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БИОМЕТРИЧЕСКИХ</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ПАРАМЕТРОВ</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ШИШЕК</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ОСН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ОБЫКНОВЕННОЙ</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r>
            <w:r>
              <w:rPr>
                <w:rFonts w:cs="Lucida Sans Unicode" w:ascii="Lucida Sans Unicode" w:hAnsi="Lucida Sans Unicode"/>
                <w:color w:val="00008F"/>
                <w:sz w:val="16"/>
                <w:szCs w:val="16"/>
              </w:rPr>
              <w:t>ИВАНО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П</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БрГИТА</w:t>
            </w:r>
            <w:r>
              <w:rPr>
                <w:rFonts w:cs="Lucida Sans Unicode" w:ascii="Lucida Sans Unicode" w:hAnsi="Lucida Sans Unicode"/>
                <w:color w:val="00008F"/>
                <w:sz w:val="16"/>
                <w:szCs w:val="16"/>
                <w:lang w:val="en-US"/>
              </w:rPr>
              <w:t xml:space="preserve"> ) </w:t>
              <w:br/>
            </w:r>
            <w:r>
              <w:rPr>
                <w:rFonts w:cs="Lucida Sans Unicode" w:ascii="Lucida Sans Unicode" w:hAnsi="Lucida Sans Unicode"/>
                <w:color w:val="00008F"/>
                <w:sz w:val="16"/>
                <w:szCs w:val="16"/>
              </w:rPr>
              <w:t>МАРЧЕНК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И</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БрГИТА</w:t>
            </w:r>
            <w:r>
              <w:rPr>
                <w:rFonts w:cs="Lucida Sans Unicode" w:ascii="Lucida Sans Unicode" w:hAnsi="Lucida Sans Unicode"/>
                <w:color w:val="00008F"/>
                <w:sz w:val="16"/>
                <w:szCs w:val="16"/>
                <w:lang w:val="en-US"/>
              </w:rPr>
              <w:t xml:space="preserve"> ) </w:t>
              <w:br/>
            </w:r>
            <w:r>
              <w:rPr>
                <w:rFonts w:cs="Lucida Sans Unicode" w:ascii="Lucida Sans Unicode" w:hAnsi="Lucida Sans Unicode"/>
                <w:color w:val="00008F"/>
                <w:sz w:val="16"/>
                <w:szCs w:val="16"/>
              </w:rPr>
              <w:t>ЗАЙЦЕВ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БрГИТА</w:t>
            </w:r>
            <w:r>
              <w:rPr>
                <w:rFonts w:cs="Lucida Sans Unicode" w:ascii="Lucida Sans Unicode" w:hAnsi="Lucida Sans Unicode"/>
                <w:color w:val="00008F"/>
                <w:sz w:val="16"/>
                <w:szCs w:val="16"/>
                <w:lang w:val="en-US"/>
              </w:rPr>
              <w:t xml:space="preserve"> ) </w:t>
              <w:br/>
            </w:r>
            <w:r>
              <w:rPr>
                <w:rFonts w:cs="Lucida Sans Unicode" w:ascii="Lucida Sans Unicode" w:hAnsi="Lucida Sans Unicode"/>
                <w:color w:val="00008F"/>
                <w:sz w:val="16"/>
                <w:szCs w:val="16"/>
              </w:rPr>
              <w:t>ИВАНО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Ю</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нститут</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физиологи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стен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м</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К</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Тимирязев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Н</w:t>
            </w:r>
            <w:r>
              <w:rPr>
                <w:rFonts w:cs="Lucida Sans Unicode" w:ascii="Lucida Sans Unicode" w:hAnsi="Lucida Sans Unicode"/>
                <w:color w:val="00008F"/>
                <w:sz w:val="16"/>
                <w:szCs w:val="16"/>
                <w:lang w:val="en-US"/>
              </w:rPr>
              <w:t xml:space="preserve">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42-4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lang w:val="en-US"/>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П. </w:t>
            </w:r>
            <w:r>
              <w:rPr>
                <w:rFonts w:cs="Lucida Sans Unicode" w:ascii="Lucida Sans Unicode" w:hAnsi="Lucida Sans Unicode"/>
                <w:color w:val="00008F"/>
                <w:sz w:val="16"/>
                <w:szCs w:val="16"/>
              </w:rPr>
              <w:br/>
              <w:t xml:space="preserve">ivpinfo@mail.ru </w:t>
              <w:br/>
              <w:t xml:space="preserve">БрГИТА </w:t>
              <w:br/>
              <w:t xml:space="preserve">проф., проректор по научно-инновационной деятельности и международным связям БрГИТА, д-р биол. наук </w:t>
              <w:br/>
              <w:br/>
              <w:t>[RUS]</w:t>
              <w:br/>
            </w:r>
            <w:r>
              <w:rPr>
                <w:rFonts w:cs="Lucida Sans Unicode" w:ascii="Lucida Sans Unicode" w:hAnsi="Lucida Sans Unicode"/>
                <w:b/>
                <w:bCs/>
                <w:color w:val="00008F"/>
                <w:sz w:val="16"/>
                <w:szCs w:val="16"/>
              </w:rPr>
              <w:t xml:space="preserve">МАРЧ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И. </w:t>
            </w:r>
            <w:r>
              <w:rPr>
                <w:rFonts w:cs="Lucida Sans Unicode" w:ascii="Lucida Sans Unicode" w:hAnsi="Lucida Sans Unicode"/>
                <w:color w:val="00008F"/>
                <w:sz w:val="16"/>
                <w:szCs w:val="16"/>
              </w:rPr>
              <w:br/>
              <w:t xml:space="preserve">mars_bryansk@mail.ru </w:t>
              <w:br/>
              <w:t xml:space="preserve">БрГИТА </w:t>
              <w:br/>
              <w:t xml:space="preserve">доц. каф. лесоводства, лесных культур и почвоведения БрГИТА, канд. с.-х. наук </w:t>
              <w:br/>
              <w:br/>
              <w:t>[RUS]</w:t>
              <w:br/>
            </w:r>
            <w:r>
              <w:rPr>
                <w:rFonts w:cs="Lucida Sans Unicode" w:ascii="Lucida Sans Unicode" w:hAnsi="Lucida Sans Unicode"/>
                <w:b/>
                <w:bCs/>
                <w:color w:val="00008F"/>
                <w:sz w:val="16"/>
                <w:szCs w:val="16"/>
              </w:rPr>
              <w:t xml:space="preserve">ЗАЙЦ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В. </w:t>
            </w:r>
            <w:r>
              <w:rPr>
                <w:rFonts w:cs="Lucida Sans Unicode" w:ascii="Lucida Sans Unicode" w:hAnsi="Lucida Sans Unicode"/>
                <w:color w:val="00008F"/>
                <w:sz w:val="16"/>
                <w:szCs w:val="16"/>
              </w:rPr>
              <w:br/>
              <w:t xml:space="preserve">zai-lubasik@mail.ru </w:t>
              <w:br/>
              <w:t xml:space="preserve">БрГИТА </w:t>
              <w:br/>
              <w:t xml:space="preserve">студент лесохозяйственного факультета БрГИТА </w:t>
              <w:br/>
              <w:b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В </w:t>
            </w:r>
            <w:r>
              <w:rPr>
                <w:rFonts w:cs="Lucida Sans Unicode" w:ascii="Lucida Sans Unicode" w:hAnsi="Lucida Sans Unicode"/>
                <w:color w:val="00008F"/>
                <w:sz w:val="16"/>
                <w:szCs w:val="16"/>
              </w:rPr>
              <w:br/>
              <w:t xml:space="preserve">ivanovinfo@mail.ru </w:t>
              <w:br/>
              <w:t xml:space="preserve">Институт физиологии растений им. К.А. Тимирязева РАН </w:t>
              <w:br/>
              <w:t xml:space="preserve">с. н. с. Института физиологии растений им. К.А. Тимирязева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Иванов В.П., Марченко С.И., Зайцева Л.В., Иванов Ю.В. МЕТОДОЛОГИЧЕСКИЕ АСПЕКТЫ ОПРЕДЕЛЕНИЯ БИОМЕТРИЧЕСКИХ ПАРАМЕТРОВ ШИШЕК СОСНЫ ОБЫКНОВЕННОЙ. Изучен характер изменений линейных размеров шишек сосны обыкновенной при кратковременном хранении. Установлено, что хранение шишек в лабораторных условиях приводит к быстрым изменениям их размеров. Использование непараметрических критериев позволило выявить и оценить различия изученных параметров. Анализ частотных распределений по биометрическим параметрам шишек показал целесообразность выполнения измерений не позднее 3-х суток после их сбора. Определены значимые множественные линейные модели зависимости размеров шишек от основных климатических показателей, характеризующих динамику процесса высыхания и раскрывания шишек. </w:t>
              <w:br/>
              <w:br/>
            </w:r>
            <w:r>
              <w:rPr>
                <w:rFonts w:cs="Lucida Sans Unicode" w:ascii="Lucida Sans Unicode" w:hAnsi="Lucida Sans Unicode"/>
                <w:color w:val="00008F"/>
                <w:sz w:val="16"/>
                <w:szCs w:val="16"/>
                <w:lang w:val="en-US"/>
              </w:rPr>
              <w:t>[ENG]</w:t>
              <w:br/>
              <w:t xml:space="preserve">Ivanov V.P., Marchenko S.I., Zaitseva L.V., Ivanov Yu.V. METHODOLOGICAL ASPECTS OF SCOTS PINE CONES BIOMETRICS DETERMINATION. Behaviors of linear sizes of the Scots pine cones are studied during short-term storage. It was established that pine cones storage in laboratory conditions leads to fast changes of their sizes. Nonparametric test has allowed revealing and estimating distinctions of the studied parameters. The analysis of frequency distributions of pine cones biometrics has shown expediency of metering not later than 3 days after their gathering. Significant multiple linear regressions of cones sizes dependence from the main climatic indexes, characterizing dynamics of pine cones exsiccation and dehiscence, are defin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осна обыкновенная </w:t>
              <w:br/>
              <w:t xml:space="preserve">морфометрия шишек </w:t>
              <w:br/>
              <w:t xml:space="preserve">критерий Уилкоксона </w:t>
              <w:br/>
              <w:t xml:space="preserve">корреляционный анализ </w:t>
              <w:br/>
              <w:t xml:space="preserve">множественная линейная регрессия </w:t>
              <w:br/>
              <w:br/>
              <w:t>[ENG]</w:t>
              <w:br/>
              <w:t xml:space="preserve">Scots pine </w:t>
              <w:br/>
              <w:t xml:space="preserve">cones biometrics </w:t>
              <w:br/>
              <w:t xml:space="preserve">Wilcoxon signed-rank test </w:t>
              <w:br/>
              <w:t xml:space="preserve">correlation analysis </w:t>
              <w:br/>
              <w:t xml:space="preserve">multiple linear regressio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Лир, Х. Физиология древесных растений / Х. Лир, Г. Польстер, Г.-И. Фидлер; [пер. с нем. Н. В. Лобанова]. - М.: Лесная пром-сть, 1974. - 42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амерная изменчивость показателей женской репродукции сосны обыкновенной в районе заповедника «Брянский лес» / В.П. Иванов, И.Н. Глазун, С.И. Марченко и др. // Актуальные проблемы лесного комплекса: Сб. науч. тр. по итогам междунар. науч.-техн. конф. - Брянск: БГИТА, 2010. - Вып. 25.- С. 101-10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екоторые итоги работы Проблемной лаборатории за 9 лет / В.П. Иванов, С.И. Марченко, И.Н. Глазун и др. // Актуальные проблемы лесного комплекса: Сб. науч. тр. по итогам междунар. науч.-техн. конф. - Брянск: БГИТА, 2006. - Вып. 13.- С. 38-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дин, Л.Ф. Сосна обыкновенная. Изменчивость, внутривидовая систематика и селекция / Л.Ф. Правдин. - М.: Наука, 1964.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Arora, R. Adaptations and responses of woody plants to environmental stresses [Text] / R. Arora // Food products press, The Haworth Press, Inc., Binghamton, NY, USA. - 2004. - 311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il, L. Cone morphology variation in Pinus canariensis Sm. [Text] / L. Gil, J. Climent, N. Nanos, S. Mutke, I. Ortiz, G. Schiller // PlantSyst. Evol. - 2002. - №235. - P. 35-5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ozlowski, T.T. Acclimation and adaptive responses of woody plants to environmental stresses [Text] / T.T. Kozlowski, S.G. Pallardy // The botanical review. - 2002. - №68(2). - P. 270-33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Palowski, B. Seed yield from polluted stands of Pinus sylvestris L. [Text] / B. Palowski // New Forests. - 2000. - №20. - P. 15-22.</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ЛЕ</w:t>
            </w:r>
            <w:r>
              <w:rPr>
                <w:rFonts w:cs="Lucida Sans Unicode" w:ascii="Lucida Sans Unicode" w:hAnsi="Lucida Sans Unicode"/>
                <w:b/>
                <w:bCs/>
                <w:color w:val="000000"/>
                <w:sz w:val="16"/>
                <w:szCs w:val="16"/>
                <w:lang w:val="en-US"/>
              </w:rPr>
              <w:t>C</w:t>
            </w:r>
            <w:r>
              <w:rPr>
                <w:rFonts w:cs="Lucida Sans Unicode" w:ascii="Lucida Sans Unicode" w:hAnsi="Lucida Sans Unicode"/>
                <w:b/>
                <w:bCs/>
                <w:color w:val="000000"/>
                <w:sz w:val="16"/>
                <w:szCs w:val="16"/>
              </w:rPr>
              <w:t xml:space="preserve">ОВОДСТВО , ЛЕСНЫЕ КУЛЬТУРЫ И ТАКСАЦИЯ ЛЕС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8</w:t>
            </w:r>
          </w:p>
        </w:tc>
        <w:tc>
          <w:tcPr>
            <w:tcW w:w="8150" w:type="dxa"/>
            <w:tcBorders/>
            <w:shd w:fill="EEEEEE" w:val="clea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ПРОБЛЕМ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ЗАГОТОВКИ</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ДРЕВЕСИН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В</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РАЗНОВОЗРАСТНЫХ</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ЛЕСАХ</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ДАЛЬНЕГО</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ВОСТОК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r>
            <w:r>
              <w:rPr>
                <w:rFonts w:cs="Lucida Sans Unicode" w:ascii="Lucida Sans Unicode" w:hAnsi="Lucida Sans Unicode"/>
                <w:color w:val="00008F"/>
                <w:sz w:val="16"/>
                <w:szCs w:val="16"/>
              </w:rPr>
              <w:t>АЛЕКСЕЕНК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Ю</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ФГУ</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альневосточ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учно</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исследовательск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нститут</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есног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хозяйства</w:t>
            </w:r>
            <w:r>
              <w:rPr>
                <w:rFonts w:cs="Lucida Sans Unicode" w:ascii="Lucida Sans Unicode" w:hAnsi="Lucida Sans Unicode"/>
                <w:color w:val="00008F"/>
                <w:sz w:val="16"/>
                <w:szCs w:val="16"/>
                <w:lang w:val="en-US"/>
              </w:rPr>
              <w:t xml:space="preserve">»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47-5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lang w:val="en-US"/>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ЛЕКСЕ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Ю </w:t>
            </w:r>
            <w:r>
              <w:rPr>
                <w:rFonts w:cs="Lucida Sans Unicode" w:ascii="Lucida Sans Unicode" w:hAnsi="Lucida Sans Unicode"/>
                <w:color w:val="00008F"/>
                <w:sz w:val="16"/>
                <w:szCs w:val="16"/>
              </w:rPr>
              <w:br/>
              <w:t xml:space="preserve">alexeenko.alex@gmail.ru </w:t>
              <w:br/>
              <w:t xml:space="preserve">ФГУ «Дальневосточный научно-исследовательский институт лесного хозяйства» </w:t>
              <w:br/>
              <w:t xml:space="preserve">зав. отделом лесоводства ФГУ «Дальневосточный научно-исследовательский институт лесного хозяйства»,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лексеенко А.Ю. ПРОБЛЕМЫ ЗАГОТОВКИ ДРЕВЕСИНЫ В РАЗНОВОЗРАСТНЫХ ЛЕСАХ ДАЛЬНЕГО ВОСТОКА. Елово-пихтовые и хвойно-широколиственные леса Дальнего Востока России являются разновозрастными и отличаются сложным строением древостоя. Существующая практика проведения рубок ухода в хвойно-широколиственных лесах и низкая доля выборочных рубок в елово-пихтовых лесах являются главными угрозами для них. Стратегия и методы лесоэксплуатации требуют немедленного пересмотра. Необходимо разработать региональные правила заготовки древесины, которые бы учитывали положительный опыт использования разновозрастных лесов. </w:t>
              <w:br/>
              <w:br/>
            </w:r>
            <w:r>
              <w:rPr>
                <w:rFonts w:cs="Lucida Sans Unicode" w:ascii="Lucida Sans Unicode" w:hAnsi="Lucida Sans Unicode"/>
                <w:color w:val="00008F"/>
                <w:sz w:val="16"/>
                <w:szCs w:val="16"/>
                <w:lang w:val="en-US"/>
              </w:rPr>
              <w:t>[ENG]</w:t>
              <w:br/>
              <w:t xml:space="preserve">Alexeenko A.U. THE LOGGING ISSUES IN THE UNEVEN-AGED FORESTS OF THE RUSSIAN FAR EAST Spruce-fir forests and coniferous-broad-leaved forests of Russian Far East have complex stand structure and uneven-aged. The existing practice of cleaning cuttings in mature and over-mature stands in coniferous-broad-leaved forests and low proportion of selective cuts in the spruce-fir forests are the main threats for uneven-aged forests of the region. The strategy and methods of exploitation of this forest promptly needs reforming. It is necessary to develop the regional logging rules, which could take into account the local positive experienc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елово-пихтовые леса </w:t>
              <w:br/>
              <w:t xml:space="preserve">хвойно-широколиственные леса </w:t>
              <w:br/>
              <w:t xml:space="preserve">расчетная лесосека </w:t>
              <w:br/>
              <w:t xml:space="preserve">рубки ухода </w:t>
              <w:br/>
              <w:br/>
              <w:t>[ENG]</w:t>
              <w:br/>
              <w:t xml:space="preserve">spruce-fir forests </w:t>
              <w:br/>
              <w:t xml:space="preserve">coniferous-broad-leaved forests </w:t>
              <w:br/>
              <w:t xml:space="preserve">annual allowable cut </w:t>
              <w:br/>
              <w:t xml:space="preserve">cleaning cutting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евственные леса Дальневосточного экорегиона: критерии выделения и методика картографирования / В.Н. Дюкарев, В.В. Ермошин, Д.Ф. Ефремов и др. - Хабаровск: Изд-во Хабаровского государственного технического университета, 2000. - 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ыделение лесов высокой природоохранной ценности в Приморском крае. Категории, важные для сохранения растительного покрова. / Д.Е. Аксенов, М.Ю. Дубинин, М.Л. Карпачевский и др. - М.: Изд-во МСоЭС, 2006. - 1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временное состояние лесов Российского Дальнего Востока и перспективы их использования / под редакцией А.П. Ковалева. - Хабаровск: изд-во ДальНИИЛХ, 2009. - 4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якин, В.Н. Кедрово-широколиственные леса Дальнего Востока России (динамика, состояние, пользование ресурсами, реабилитация) / В.Н. Корякин. - Хабаровск: ФГУ «ДальНИИЛХ», 2007. - 3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ой комплекс Дальнего Востока России: аналитический обзор / под ред. А.С. Шейнгауза. - Владивосток-Хабаровск: ДВО РАН, 2005. - 1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сеенко, А.Ю. Рубки ухода на Дальнем Востоке - 50 лет практического применения / А.Ю. Алексеенко // Леса Российского Дальнего Востока 150 лет изучения: Материалы Всероссийской конференции, посвященной 100-летию со дня рождения члена-корреспондента РАН Колесникова Б.П. - Владивосток: Дальнаука, 2009. - С. 336-3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веева, А.Г. О состоянии ельников Северного Сихотэ-Алиня / А.Г. Матвеева // Лесное хозяйство. - 2009. - № 1. - С. 30-3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ила рубок главного пользования в лесах Дальнего Востока. - М., 2000. - 32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оводство, лесные культуры и таксация лес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9</w:t>
            </w:r>
          </w:p>
        </w:tc>
        <w:tc>
          <w:tcPr>
            <w:tcW w:w="8150" w:type="dxa"/>
            <w:tcBorders/>
            <w:shd w:fill="EEEEEE" w:val="clear"/>
          </w:tcPr>
          <w:p>
            <w:pPr>
              <w:pStyle w:val="Normal"/>
              <w:rPr/>
            </w:pPr>
            <w:r>
              <w:rPr>
                <w:rFonts w:cs="Lucida Sans Unicode" w:ascii="Lucida Sans Unicode" w:hAnsi="Lucida Sans Unicode"/>
                <w:b/>
                <w:bCs/>
                <w:color w:val="00008F"/>
                <w:sz w:val="16"/>
                <w:szCs w:val="16"/>
              </w:rPr>
              <w:t>СРАВНЕНИ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ТРУКТУР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МЕНЕ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РАЗРУШЕННЫХ</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И</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УПРАВЛЯЕМЫХ</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ТРАДИЦИОННЫМ</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ПОСОБОМ</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НАСАЖДЕНИЙ</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В</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ЕВЕРНОМ</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ЗАГРОС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Г</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БАНЭ</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ЗАПАД</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ИРАН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r>
            <w:r>
              <w:rPr>
                <w:rFonts w:cs="Lucida Sans Unicode" w:ascii="Lucida Sans Unicode" w:hAnsi="Lucida Sans Unicode"/>
                <w:color w:val="00008F"/>
                <w:sz w:val="16"/>
                <w:szCs w:val="16"/>
              </w:rPr>
              <w:t>ГАХРАМАН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w:t>
            </w:r>
            <w:r>
              <w:rPr>
                <w:rFonts w:cs="Lucida Sans Unicode" w:ascii="Lucida Sans Unicode" w:hAnsi="Lucida Sans Unicode"/>
                <w:color w:val="00008F"/>
                <w:sz w:val="16"/>
                <w:szCs w:val="16"/>
                <w:lang w:val="en-US"/>
              </w:rPr>
              <w:t>.     (</w:t>
            </w:r>
            <w:r>
              <w:rPr>
                <w:rFonts w:cs="Lucida Sans Unicode" w:ascii="Lucida Sans Unicode" w:hAnsi="Lucida Sans Unicode"/>
                <w:color w:val="00008F"/>
                <w:sz w:val="16"/>
                <w:szCs w:val="16"/>
              </w:rPr>
              <w:t xml:space="preserve">Курдистанский университет Ирана ) </w:t>
              <w:br/>
              <w:t xml:space="preserve">САЛЕХИАН М.     (Курдистанский университет Ирана ) </w:t>
              <w:br/>
              <w:t xml:space="preserve">ГАЗАНФАРИ Х.     (Курдистанский университет Иран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2-5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АХРАМАНИ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 </w:t>
            </w:r>
            <w:r>
              <w:rPr>
                <w:rFonts w:cs="Lucida Sans Unicode" w:ascii="Lucida Sans Unicode" w:hAnsi="Lucida Sans Unicode"/>
                <w:color w:val="00008F"/>
                <w:sz w:val="16"/>
                <w:szCs w:val="16"/>
              </w:rPr>
              <w:br/>
              <w:t xml:space="preserve">l.ghahramani@uok.ac.ir </w:t>
              <w:br/>
              <w:t xml:space="preserve">Курдистанский университет Ирана </w:t>
              <w:br/>
              <w:t xml:space="preserve">доц. Курдистанского университета Ирана, канд. с.-х. наук </w:t>
              <w:br/>
              <w:br/>
              <w:t>[RUS]</w:t>
              <w:br/>
            </w:r>
            <w:r>
              <w:rPr>
                <w:rFonts w:cs="Lucida Sans Unicode" w:ascii="Lucida Sans Unicode" w:hAnsi="Lucida Sans Unicode"/>
                <w:b/>
                <w:bCs/>
                <w:color w:val="00008F"/>
                <w:sz w:val="16"/>
                <w:szCs w:val="16"/>
              </w:rPr>
              <w:t xml:space="preserve">САЛЕХИА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 </w:t>
            </w:r>
            <w:r>
              <w:rPr>
                <w:rFonts w:cs="Lucida Sans Unicode" w:ascii="Lucida Sans Unicode" w:hAnsi="Lucida Sans Unicode"/>
                <w:color w:val="00008F"/>
                <w:sz w:val="16"/>
                <w:szCs w:val="16"/>
              </w:rPr>
              <w:br/>
              <w:t xml:space="preserve">l.ghahramani@uok.ac.ir </w:t>
              <w:br/>
              <w:t xml:space="preserve">Курдистанский университет Ирана </w:t>
              <w:br/>
              <w:t xml:space="preserve">магистр лесного хозяйства Курдистанского университета Ирана </w:t>
              <w:br/>
              <w:br/>
              <w:t>[RUS]</w:t>
              <w:br/>
            </w:r>
            <w:r>
              <w:rPr>
                <w:rFonts w:cs="Lucida Sans Unicode" w:ascii="Lucida Sans Unicode" w:hAnsi="Lucida Sans Unicode"/>
                <w:b/>
                <w:bCs/>
                <w:color w:val="00008F"/>
                <w:sz w:val="16"/>
                <w:szCs w:val="16"/>
              </w:rPr>
              <w:t xml:space="preserve">ГАЗАНФАРИ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Х. </w:t>
            </w:r>
            <w:r>
              <w:rPr>
                <w:rFonts w:cs="Lucida Sans Unicode" w:ascii="Lucida Sans Unicode" w:hAnsi="Lucida Sans Unicode"/>
                <w:color w:val="00008F"/>
                <w:sz w:val="16"/>
                <w:szCs w:val="16"/>
              </w:rPr>
              <w:br/>
              <w:t xml:space="preserve">l_ghah@yahoo.com </w:t>
              <w:br/>
              <w:t xml:space="preserve">Курдистанский университет Ирана </w:t>
              <w:br/>
              <w:t xml:space="preserve">доц. Курдистанского университета Ирана,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ахрамани, Л. Салэхиан М., Газанфари Х. СРАВНЕНИЕ СТРУКТУРЫ МЕНЕЕ РАЗРУШЕННЫХ И УПРАВЛЯЕМЫХ ТРАДИЦИОННЫМ СПОСОБОМ НАСАЖДЕНИЙ В СЕВЕРНОМ ЗАГРОСЕ (Г. БАНЭ, ЗАПАД ИРАНА). Проведены исследования структуры менее разрушенных и управляемых традиционным способом насаждений на западе Ирана. Определены таксационные показатели в исследуемых насаждениях. Проведен анализ влияния традиционного лесопользования на таксационные показатели дубовых насаждений запада Ирана. Установлено, что различие таксационных показателей в исследуемых насаждениях на уровне одного процента достоверно. </w:t>
              <w:br/>
              <w:br/>
            </w:r>
            <w:r>
              <w:rPr>
                <w:rFonts w:cs="Lucida Sans Unicode" w:ascii="Lucida Sans Unicode" w:hAnsi="Lucida Sans Unicode"/>
                <w:color w:val="00008F"/>
                <w:sz w:val="16"/>
                <w:szCs w:val="16"/>
                <w:lang w:val="en-US"/>
              </w:rPr>
              <w:t>[ENG]</w:t>
              <w:br/>
              <w:t xml:space="preserve">Ghahramany L., Salehian M., Ghazanfari H. COMPARISON OF FOREST STRUCTURE UTILIZED BY TRADITIONAL METHOD WITH LESS-DISTURBED FOREST STANDS IN NORTHERN ZAGROS (CASE STUDY: BANEH, WESTERN IRAN). In this research, three less-disturbed and three traditionally-used stands were selected in different regions of west of Iran. In studied stands biometrical indices were measured. In less -disturbed stands and traditionally- used stands measured biometrical indices were compared. The results show that the difference of biometrical indices between less-disturbed and traditionally-used stands are significant )p&lt; 0.01).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есная структура </w:t>
              <w:br/>
              <w:t xml:space="preserve">традиционное лесопользование </w:t>
              <w:br/>
              <w:t xml:space="preserve">менее разрушенные насаждения </w:t>
              <w:br/>
              <w:t xml:space="preserve">управляемые традиционным способом насаждения </w:t>
              <w:br/>
              <w:t xml:space="preserve">Северный Загрос </w:t>
              <w:br/>
              <w:t xml:space="preserve">Банэ </w:t>
              <w:br/>
              <w:br/>
              <w:t>[ENG]</w:t>
              <w:br/>
              <w:t xml:space="preserve">foreststructure </w:t>
              <w:br/>
              <w:t xml:space="preserve">traditional utilization </w:t>
              <w:br/>
              <w:t xml:space="preserve">less- disturbed stands </w:t>
              <w:br/>
              <w:t xml:space="preserve">traditionally used stands </w:t>
              <w:br/>
              <w:t xml:space="preserve">northern zagros </w:t>
              <w:br/>
              <w:t xml:space="preserve">baneh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учин, Н.П. Лесная таксация: 5-е изд., доп. / Н.П. Анучин. - М: Лесная пром-сть, 1982. - 5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ахрамани, Л. Моделирование и оптимизация структуры еловых древостоев при выборочном форме хозяйства: дисс. ... канд. с.-х. наук / Л. Гахрамани. - М.: МГУЛ, 1993. - 18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Blankenship, B.A., Arthur, M.A., 2006 . Stand structure over 9 years in burned and fire-excluded oak stands on the Cumberland Plateau, Kentucky . ForestEcology and Management,225 . 134-145 .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hahramany L., 2005. Modeling and optimization of coniferous stands structure under selective forestry, thesis for the scientific degree of candidate of agricultural sciences, Moscow, p.186 (In Russian).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hazanfari, H., Namiranian, M., Sobhani, H., Mohajer, R, M., 2004. Traditional Forestmanagementand its application to encourage public participation for sustainable Forestmanagementin the northern Zagros mountains of Kurdistan Province, Iran. Scandinavian journal of forestresearch, vol. 19, no4, pp. 65-71, 7 page(s) .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aleknia, R., namiranian, M., feghhi, J., aziz, R., 2009. Study of distribution of coppice and high stands in traditional forestmanagement: Case study westforestof Iran. ForestManagement, Page 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ulidoF.J., Diaz,m., Hidaiago de Trucios , S J., 2001. Size structure and regeneration of Spanish holm oak (Quercus ilex) forests and dehesas: effects of agroforestry use on their long-term sustainability.forestecology and management146, 1-1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obert, L. D., Paul E. H., Ewa H. O., and David V. D., 2004. Stand dynamics of mixed red alder - conifer forests of southeastAlaska. Can. J. For. Res. 34 (4): 969-98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yniker, K,A., Bush, J,K., Van Auken , O,W., 2006. Structure of Quercus gambelii communities in the Lincoln National Forest, New Mexico,USA. ForestEcology and Management233, 69-7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hackleton, C.M., 2000. Camparison of plantdiversity in protected and communal lands in the Bushbuckridge Lowveld savanna, South Africa. </w:t>
            </w:r>
            <w:r>
              <w:rPr>
                <w:rFonts w:cs="Lucida Sans Unicode" w:ascii="Lucida Sans Unicode" w:hAnsi="Lucida Sans Unicode"/>
                <w:b/>
                <w:bCs/>
                <w:color w:val="00008F"/>
                <w:sz w:val="16"/>
                <w:szCs w:val="16"/>
              </w:rPr>
              <w:t xml:space="preserve">Biological Conservation, 94, 273-285.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ЕЗОННЫЙ РОСТ ГЕОГРАФИЧЕСКИХ КУЛЬТУРЕЛИ В ЮЖНОЙ ПОДЗОНЕ ТАЙГИ В 2009 ГОДУ </w:t>
            </w:r>
            <w:r>
              <w:rPr>
                <w:rFonts w:cs="Lucida Sans Unicode" w:ascii="Lucida Sans Unicode" w:hAnsi="Lucida Sans Unicode"/>
                <w:color w:val="00008F"/>
                <w:sz w:val="16"/>
                <w:szCs w:val="16"/>
              </w:rPr>
              <w:br/>
              <w:t xml:space="preserve">ИВАНОВ А.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7-5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aleksandrgg86@mail.ru </w:t>
              <w:br/>
              <w:t xml:space="preserve">МГУЛ </w:t>
              <w:br/>
              <w:t xml:space="preserve">асп. каф. лесных культур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Иванов А.В. СЕЗОННЫЙ РОСТ ГЕОГРАФИЧЕСКИХ КУЛЬТУР ЕЛИ В ЮЖНОЙ ПОДЗОНЕ ТАЙГИ В 2009 ГОДУ. В статье приведены результаты измерения прироста побега в культурах ели различного географического происхождения, заложенных в южной подзоне тайги (Костромской области). Показана динамика прироста главного побега у разных фенотипических групп провениенций. Построена корреляционная матрица связи прироста с таксационными показателями блоков географических культур. </w:t>
              <w:br/>
              <w:br/>
            </w:r>
            <w:r>
              <w:rPr>
                <w:rFonts w:cs="Lucida Sans Unicode" w:ascii="Lucida Sans Unicode" w:hAnsi="Lucida Sans Unicode"/>
                <w:color w:val="00008F"/>
                <w:sz w:val="16"/>
                <w:szCs w:val="16"/>
                <w:lang w:val="en-US"/>
              </w:rPr>
              <w:t>[ENG]</w:t>
              <w:br/>
              <w:t xml:space="preserve">Ivanov A.V. SEASONAL GROWTH OF GEOGRAPHICAL CULTURES OF FUR-TREES IN SOUTHERN SUBBAND OF TAIGA IN 2009. In article results of measurement of a gain of runaway in cultures of a fur-tree of a various geographical origin are resulted. They are created in a southern subband of a taiga (Kostroma region). The analysis of dynamics of a gain at various origins is carried ou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еографические культуры ели </w:t>
              <w:br/>
              <w:t xml:space="preserve">провениенция </w:t>
              <w:br/>
              <w:t xml:space="preserve">прирост </w:t>
              <w:br/>
              <w:br/>
              <w:t>[ENG]</w:t>
              <w:br/>
              <w:t xml:space="preserve">geographic culture ate </w:t>
              <w:br/>
              <w:t xml:space="preserve">provenienz </w:t>
              <w:br/>
              <w:t xml:space="preserve">growth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ванов, А.В. Метод дистанционного определения прироста побега у ели с помощью цифровой фотографии / А.В. Иванов // Леса Евразии - Подмосковные вечера: Материалы межд. конф. - М., 2010. - С. 182-19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ванов, А.В. Определение фенотипической структуры провениенций ели в географических культурах Костромской области / А.В. Иванов // Тр. Лесоинженерного факультета ПетрГУ. - Петрозаводск, 2010. - Вып. 8. - С. 57-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дин, Л.Ф. Ель европейская и ель сибирская в СССР / Л.Ф. Правдин. - М.: Наука, 1975. - 17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Правдин, Л.Ф. Влияние происхождения семян ели обыкновенной на рост культур из них / Л.Ф. Правдин, С.А. Ростовцев // Лесоведение. - 1980. - № 6. - С. 3-10.</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ГЕОГРАФИЧЕСКАЯ ИЗМЕНЧИВОСТЬ ЛИСТВЕННИЦЫ В ФАЗЕ ПРИСПЕВАНИЯ </w:t>
            </w:r>
            <w:r>
              <w:rPr>
                <w:rFonts w:cs="Lucida Sans Unicode" w:ascii="Lucida Sans Unicode" w:hAnsi="Lucida Sans Unicode"/>
                <w:color w:val="00008F"/>
                <w:sz w:val="16"/>
                <w:szCs w:val="16"/>
              </w:rPr>
              <w:br/>
              <w:t xml:space="preserve">МЕЛЬНИК П.Г.     (МГУЛ ) </w:t>
              <w:br/>
              <w:t xml:space="preserve">КАРАСЕВ Н.Н.     (Рослесхоз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0-7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_petr@bk.ru </w:t>
              <w:br/>
              <w:t xml:space="preserve">МГУЛ </w:t>
              <w:br/>
              <w:t xml:space="preserve">доц. каф. лесоводства и подсочки леса МГУЛ, канд. с.-х. наук </w:t>
              <w:br/>
              <w:br/>
              <w:t>[RUS]</w:t>
              <w:br/>
            </w:r>
            <w:r>
              <w:rPr>
                <w:rFonts w:cs="Lucida Sans Unicode" w:ascii="Lucida Sans Unicode" w:hAnsi="Lucida Sans Unicode"/>
                <w:b/>
                <w:bCs/>
                <w:color w:val="00008F"/>
                <w:sz w:val="16"/>
                <w:szCs w:val="16"/>
              </w:rPr>
              <w:t xml:space="preserve">КАРАС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Н. </w:t>
            </w:r>
            <w:r>
              <w:rPr>
                <w:rFonts w:cs="Lucida Sans Unicode" w:ascii="Lucida Sans Unicode" w:hAnsi="Lucida Sans Unicode"/>
                <w:color w:val="00008F"/>
                <w:sz w:val="16"/>
                <w:szCs w:val="16"/>
              </w:rPr>
              <w:br/>
              <w:t xml:space="preserve">k100150@ya.ru </w:t>
              <w:br/>
              <w:t xml:space="preserve">Рослесхоз </w:t>
              <w:br/>
              <w:t xml:space="preserve">гл. специалист-эксперт отдела профилактики лесонарушений Рослесхоза,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льник П.Г., Карасев Н.Н. ГЕОГРАФИЧЕСКАЯ ИЗМЕНЧИВОСТЬ ЛИСТВЕННИЦЫ В ФАЗЕ ПРИСПЕВАНИЯ. Приводятся результаты изучения географической изменчивости лиственницы в фазе приспевания на двух сериях опытов Бронницкого лесничества Виноградовского опытного лесхоза Московской области. В 1954-1955 гг. на площади 41,7 га высажены 6 видов лиственницы из 41 географического пункта СССР. В дальнейшем (1958-1963 гг.) видовой состав лиственницы был расширен до 12 видов и 53 климатипов. К настоящему времени столь обширный географический спектр лиственницы в опытных культурах Бронницкого лесничества дает возможность наиболее полно охарактеризовать производительность лиственницы по зонам Евроазиатского ареала, а также получить достоверную информацию о росте и продуктивности испытываемых экотипов. Полувековой опыт выращивания лиственницы в Бронницком лесничестве показал, что лучшим ростом и продуктивностью характеризуются лиственницы европейская, польская, японская и Сукачева. Эти виды занимают лидирующие позиции почти по всем таксационным показателям, причем лучшие провениенции получены из Польши, Ивано-Франковской области Украины, Сахалинской, Архангельской, Кировской, Ивановской областей России. </w:t>
              <w:br/>
              <w:br/>
            </w:r>
            <w:r>
              <w:rPr>
                <w:rFonts w:cs="Lucida Sans Unicode" w:ascii="Lucida Sans Unicode" w:hAnsi="Lucida Sans Unicode"/>
                <w:color w:val="00008F"/>
                <w:sz w:val="16"/>
                <w:szCs w:val="16"/>
                <w:lang w:val="en-US"/>
              </w:rPr>
              <w:t>[ENG]</w:t>
              <w:br/>
              <w:t xml:space="preserve">Melnik P.G., Karasev N.N. GEOGRAPHIC VARIATION OF LARCH AT THE PREMATURE STAGE. The geographic variation of larch at the premature stage during two sets of experiments in Bronnitsky forest district (Vinogradsky experimental forestry enterprise, Moscow region) was studied and the results are presented in the article. Six species of larch from 41 locations of the USSR were planted on the area of 41, 7 ha in 1954-1955. The species composition of larch was further expanded to 12 species and 53 climatic types (1958-1963). Today the wide geographical range of larch in provenance trials of Bronnitsky forest district makes it possible to define the capacity of larch stands according to Euro-Asian area zones to the fullest extent. It also facilitates the collection of reliable information on growth and productivity of the ecotype tested. Semicentennial experience in Larch growing in Bronnitsky forest district showed that European Larch, Polish Larch, Japanese Larch and Sukachev Larch have the fastest growth and the highest productivity. These species share leading position according to all inventory rates. Moreover the best provenances are from Poland, from Ivano-Frankovsky Region in Ukraine, from Sakhalin Region, Arkhangelsk Region, Kirov Region, Ivanovo Region, Russi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еографические культуры </w:t>
              <w:br/>
              <w:t xml:space="preserve">лиственница </w:t>
              <w:br/>
              <w:t xml:space="preserve">фаза приспевания </w:t>
              <w:br/>
              <w:t xml:space="preserve">Бронницкое лесничество </w:t>
              <w:br/>
              <w:br/>
              <w:t>[ENG]</w:t>
              <w:br/>
              <w:t xml:space="preserve">provenance forestcrops </w:t>
              <w:br/>
              <w:t xml:space="preserve">larch </w:t>
              <w:br/>
              <w:t xml:space="preserve">Premature stage </w:t>
              <w:br/>
              <w:t xml:space="preserve">Bronnitsky forestdistric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ородин, А.М. Значение лесных культур в повышении производительности лесов / А.М. Бородин // Лесное хозяйство. - 1965. № 12. - С. 24-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ография лесных ресурсов земного шара - М.: Изд-во иностранной литературы, 1960. - 6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ментьев, П.И. Географические посадки лиственницы в Бронницком лесничестве / П.И. Дементьев // Лесное хозяйство. - 1957. № 2. - С. 53-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ментьев, П.И. Записки лесничего / П.И. Дементьев. - М.: Лесная промышленность, 1969. - 10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рошников, А.И. Лиственницы России. Биоразнообразие и селекция / А.И. Ирошников. - М.: ВНИИЛМ, 2004. - 18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расев, Н.Н. Повышение продуктивности лесов Подмосковья путем интродукции лиственницы: дисс. ... канд с.-х. наук: 06.03.01 / Карасев Николай Николаевич - М.: ГОУ ВПО МГУЛ, 2009. - 15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наев, С.Ф. Лесорастительное районирование СССР / С.Ф. Курнаев. - М.: Наука, 1973. - 2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рзленко, М.Д. Итог тридцати вегетаций в географических культурах ели Сергиево-Посадского опытного лесхоза / М.Д. Мерзленко, П.Г. Мельник // Научные труды МГУЛ. - М.: МГУЛ, 1995. - Вып. 274. - С. 64-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деждин, В.В. Влияние географического происхождения семян лиственницы на ее рост / В.В. Надеждин. - М.: Наука, 1971. - 1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зеленение населенных мест / под общей редакцией А.И. Барбарича, А.Я. Хорхота. - Киев: Изд-во Академии архитектуры УССР, 1952. - 7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аренко, А.И. Создание искусственных лесов / А.И. Писаренко, М.Д. Мерзленко. - М.: Агропромиздат, 1990. - 2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не, В.М. Генетический анализ лесных популяций / В.М. Роне. - М.: Наука, 19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мофеев, В.П. Влияние географического происхождения семян на рост лиственницы / В.П. Тимофеев // Лесоведение. - 1969. - № 3. - С. 17-2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мофеев, В.П. Лиственница в повышении продуктивности и улучшении качественного состава лесов европейской части СССР / В.П. Тимофеев // Научные труды ЛитНИИЛХ. Т. XV. - Каунас, 1973. - С. 27-52.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ЕСТЕСТВЕННОЕ ВОЗОБНОВЛЕНИЕ ЛИСТВЕННИЦЫ В ЦЕНТРАЛЬНОЙ РОССИИ </w:t>
            </w:r>
            <w:r>
              <w:rPr>
                <w:rFonts w:cs="Lucida Sans Unicode" w:ascii="Lucida Sans Unicode" w:hAnsi="Lucida Sans Unicode"/>
                <w:color w:val="00008F"/>
                <w:sz w:val="16"/>
                <w:szCs w:val="16"/>
              </w:rPr>
              <w:br/>
              <w:t xml:space="preserve">МЕЛЬНИК П.Г.     (МГУЛ ) </w:t>
              <w:br/>
              <w:t xml:space="preserve">НАСЫПАЙКО Н.Ю.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4-7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_petr@bk.ru </w:t>
              <w:br/>
              <w:t xml:space="preserve">МГУЛ </w:t>
              <w:br/>
              <w:t xml:space="preserve">доц. каф. лесоводства и подсочки леса МГУЛ, канд. с.-х. наук </w:t>
              <w:br/>
              <w:br/>
              <w:t>[RUS]</w:t>
              <w:br/>
            </w:r>
            <w:r>
              <w:rPr>
                <w:rFonts w:cs="Lucida Sans Unicode" w:ascii="Lucida Sans Unicode" w:hAnsi="Lucida Sans Unicode"/>
                <w:b/>
                <w:bCs/>
                <w:color w:val="00008F"/>
                <w:sz w:val="16"/>
                <w:szCs w:val="16"/>
              </w:rPr>
              <w:t xml:space="preserve">НАСЫПАЙ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Ю. </w:t>
            </w:r>
            <w:r>
              <w:rPr>
                <w:rFonts w:cs="Lucida Sans Unicode" w:ascii="Lucida Sans Unicode" w:hAnsi="Lucida Sans Unicode"/>
                <w:color w:val="00008F"/>
                <w:sz w:val="16"/>
                <w:szCs w:val="16"/>
              </w:rPr>
              <w:br/>
              <w:t xml:space="preserve">nny_kom@mail.ru </w:t>
              <w:br/>
              <w:t xml:space="preserve">МГУЛ </w:t>
              <w:br/>
              <w:t xml:space="preserve">асп. каф. лесоводства и подсочки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льник П.Г., Насыпайко Н.Ю. ЕСТЕСТВЕННОЕ ВОЗОБНОВЛЕНИЕ ЛИСТВЕННИЦЫ В ЦЕНТРАЛЬНОЙ РОССИИ. Статья посвящена исследованиям естественного возобновления лиственницы в Центральной России, выполненным за период 2007-2010 гг. Установлено, что, выращивая лиственницу за границами естественного ареала и применяя простейшие лесохозяйственные приемы содействия естественному возобновлению, можно добиться увеличения площадей, занимаемых этой породой. </w:t>
              <w:br/>
              <w:br/>
            </w:r>
            <w:r>
              <w:rPr>
                <w:rFonts w:cs="Lucida Sans Unicode" w:ascii="Lucida Sans Unicode" w:hAnsi="Lucida Sans Unicode"/>
                <w:color w:val="00008F"/>
                <w:sz w:val="16"/>
                <w:szCs w:val="16"/>
                <w:lang w:val="en-US"/>
              </w:rPr>
              <w:t>[ENG]</w:t>
              <w:br/>
              <w:t xml:space="preserve">Melnik P.G., Nasipayko N.U. NATURAL REGENERATION OF LARCH IN CENTRAL RUSSIA. The article is devoted to the research of the larch natural regeneration in Central Russia within the period of 2007-2010. It was founded out that it is possible to expand the larch forested areas by growing this species beyond the borders of its habitat and applying the simplest forestry methods to facilitate its natural regener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естественное возобновление </w:t>
              <w:br/>
              <w:t xml:space="preserve">лиственница </w:t>
              <w:br/>
              <w:t xml:space="preserve">Центральная Россия </w:t>
              <w:br/>
              <w:br/>
              <w:t>[ENG]</w:t>
              <w:br/>
              <w:t xml:space="preserve">natural regeneration </w:t>
              <w:br/>
              <w:t xml:space="preserve">larch </w:t>
              <w:br/>
              <w:t xml:space="preserve">Central Russi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ляев, В.В. Некоторые аспекты восстановления лиственницы в Архангельской области / В.В. Беляев, В.Д. Козловский, Р.В. Сунгуров и др. // Лиственничные леса Архангельской области, их использование и воспроизводство: Материалы регионального рабочего совещания. - Архангельск, 2002. - С. 56-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ялых, Н.И. Естественное возобновление лиственницы на вырубках елово-лиственничных лесов Келдозерского лесничества / Н.И. Вялых, Д.П. Засухин // Лиственничные леса Архангельской области, их использование и воспроизводство: Материалы регионального рабочего совещания. - Архангельск, 2002. - С. 73-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зобродов, А.С. Естественное возобновление лиственницы Сукачева на концентрированных вырубках и других открытых местах Европейского Севера / А.С. Козобродов, В.И. Кашин // Лиственница. XXXIX. - Т. II. - Красноярск, 1964. - С. 167-1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ьник, П.Г. Естественное возобновление лиственницы европейской в Никольской лесной даче / П.Г. Мельник, Н.Ю. Насыпайко // Леса Евразии - Русский Север: Материалы VIΙ Международ. конф. молодых ученых. - М.: ГОУ ВПО МГУЛ, 2007. - С. 35-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рзленко, М.Д. Лесоводственная экскурсия в Никольскую лесную дачу / М.Д. Мерзленко, П.Г. Мельник. - М.: Терция и К°, 2000. - 43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ЫРАЩИВАНИЕ ПОСАДОЧНОГО МАТЕРИАЛА ЗАКРЫТОЙ КОРНЕВОЙ СИСТЕМОЙ В АРХАНГЕЛЬСКОЙ ОБЛАСТИ </w:t>
            </w:r>
            <w:r>
              <w:rPr>
                <w:rFonts w:cs="Lucida Sans Unicode" w:ascii="Lucida Sans Unicode" w:hAnsi="Lucida Sans Unicode"/>
                <w:color w:val="00008F"/>
                <w:sz w:val="16"/>
                <w:szCs w:val="16"/>
              </w:rPr>
              <w:br/>
              <w:t xml:space="preserve">МОЧАЛОВ Б.А.     (Лесотехнический институт Северного Арктического федерального университета им. Ломоносова ) </w:t>
              <w:br/>
              <w:t xml:space="preserve">БОБУШКИНА С.В.     (Лесотехнический институт Северного Арктического федерального университета им. Ломоносов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9-8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ЧА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Б.А. </w:t>
            </w:r>
            <w:r>
              <w:rPr>
                <w:rFonts w:cs="Lucida Sans Unicode" w:ascii="Lucida Sans Unicode" w:hAnsi="Lucida Sans Unicode"/>
                <w:color w:val="00008F"/>
                <w:sz w:val="16"/>
                <w:szCs w:val="16"/>
              </w:rPr>
              <w:br/>
              <w:t xml:space="preserve">bmochalov@mail.ru </w:t>
              <w:br/>
              <w:t xml:space="preserve">Лесотехнический институт Северного Арктического федерального университета им. Ломоносова </w:t>
              <w:br/>
              <w:t xml:space="preserve">проф. каф. лесоводства и почвоведения Лесотехнического института Северного Арктического федерального университета им. Ломоносова, д-р с.-х. наук </w:t>
              <w:br/>
              <w:br/>
              <w:t>[RUS]</w:t>
              <w:br/>
            </w:r>
            <w:r>
              <w:rPr>
                <w:rFonts w:cs="Lucida Sans Unicode" w:ascii="Lucida Sans Unicode" w:hAnsi="Lucida Sans Unicode"/>
                <w:b/>
                <w:bCs/>
                <w:color w:val="00008F"/>
                <w:sz w:val="16"/>
                <w:szCs w:val="16"/>
              </w:rPr>
              <w:t xml:space="preserve">БОБУШ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svetlana-bobushkina@rambler.ru </w:t>
              <w:br/>
              <w:t xml:space="preserve">Лесотехнический институт Северного Арктического федерального университета им. Ломоносова </w:t>
              <w:br/>
              <w:t xml:space="preserve">асп. каф. лесоводства и почвоведения Лесотехнического института Северного Арктического федерального университета им. Ломоносов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чалов Б.А., Бобушкина С.В. ВЫРАЩИВАНИЕ ПОСАДОЧНОГО МАТЕРИАЛА С ЗАКРЫТОЙ КОРНЕВОЙ СИСТЕМОЙ В АРХАНГЕЛЬСКОЙ ОБЛАСТИ. В результате исследований установлено, что в тепличных комплексах в условиях средней подзоны тайги имеются значительные перспективы по повышению качества и увеличению выхода сеянцев с закрытой корневой системой. </w:t>
              <w:br/>
              <w:br/>
            </w:r>
            <w:r>
              <w:rPr>
                <w:rFonts w:cs="Lucida Sans Unicode" w:ascii="Lucida Sans Unicode" w:hAnsi="Lucida Sans Unicode"/>
                <w:color w:val="00008F"/>
                <w:sz w:val="16"/>
                <w:szCs w:val="16"/>
                <w:lang w:val="en-US"/>
              </w:rPr>
              <w:t>[ENG]</w:t>
              <w:br/>
              <w:t xml:space="preserve">Mochalov B.A., Bobushkina S.V. THE GROWING OF CONTAINERIZED SEEDLINGS IN ARKHANGELSK REGION. Observations have shown that in greenhouses in the conditions of an average subband of a taiga there are considerable prospects on improvement of quality and increase of containerized seedlings crop.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осадочный материал с закрытой корневой системой (ПМЗК) </w:t>
              <w:br/>
              <w:t xml:space="preserve">сеянцы </w:t>
              <w:br/>
              <w:t xml:space="preserve">теплицы </w:t>
              <w:br/>
              <w:t xml:space="preserve">технология выращивания </w:t>
              <w:br/>
              <w:t xml:space="preserve">температурный режим </w:t>
              <w:br/>
              <w:t xml:space="preserve">полив </w:t>
              <w:br/>
              <w:br/>
              <w:t>[ENG]</w:t>
              <w:br/>
              <w:t xml:space="preserve">containerized planting stock </w:t>
              <w:br/>
              <w:t xml:space="preserve">seedlings </w:t>
              <w:br/>
              <w:t xml:space="preserve">technology for growing </w:t>
              <w:br/>
              <w:t xml:space="preserve">conditions of temperature </w:t>
              <w:br/>
              <w:t xml:space="preserve">irrig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чалов, Б.А. Использование разных видов посадочного материала для лесовосстановления в зоне европейской части России / Б.А. Мочалов // Вопросы таежного лесоводства на Европейском Севере. Сб. научн. трудов. - Архангельск, 2005. - С. 123-1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игунов, А.В. Теория и практика выращивания посадочного материала с закрытой корневой системой / А.В. Жигунов. - СПб: СПбНИИЛХ, 2000. - 29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дин, С.А. Повышение результативности выращивания лесных культур посадочным материалом с закрытой корневой системой / С.А. Родин, А.Р. Родин // Вестник МГУЛ - Лесной вестник. - 2010. - № 5. - С. 7-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ое хозяйство и лесные ресурсы Республики Коми / Под ред.: Г.М. Козубова, А.И. Таскаева. - М.: Издательско-продюсерский центр «Дизайн. Информация. Картография», 2000.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чалов, Б.А. О микроклимате в теплицах с полиэтиленовым покрытием при выращивании сеянцев сосны и ели / Б.А. Мочалов, А.С. Синников // Вопросы лесовосстановления на Европейском Севере. - Архангельск: Архангельский институт леса и лесохимии, 1976. - С. 104-1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бушкина, С.В. Опыт выращивания посадочного материала с закрытой корневой системой в Архангельской области / С.В. Бобушкина, Б.А. Мочалов, Л.В. Шапошникова // Леса и лесное хозяйство в современных условиях: материалы всероссийской конференции с международным участием. - Хабаровск: Изд-во ФГУ «ДальНИИЛХ», 2011. - С. 81-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СТ 56-98-93. Сеянцы и саженцы основных древесных и кустарниковых пород. Технические условия. Введен взамен ГОСТ 3317-90 «Сеянцы деревьев и кустарников. Технические условия» / Утвержден и введен в действие приказом Федеральной службы лесного хозяйства России от 10.12.93 г. № 327. Дата введения 1994-04-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чалов, Б.А. О нормативных положениях по лесовосстановлению на севере Европейской России и в Финляндии / Б.А. Мочалов // Лесное хозяйство. - 2008. - № 2. - С. 17-20.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ПЫТ СОЗДАНИЯ ЛЕСНЫХ КУЛЬТУР НА ОТВАЛАХ ЛУЧЕГОРСКОГО УГОЛЬНОГО РАЗРЕЗА ПРИМОРСКОГО КРАЯ </w:t>
            </w:r>
            <w:r>
              <w:rPr>
                <w:rFonts w:cs="Lucida Sans Unicode" w:ascii="Lucida Sans Unicode" w:hAnsi="Lucida Sans Unicode"/>
                <w:color w:val="00008F"/>
                <w:sz w:val="16"/>
                <w:szCs w:val="16"/>
              </w:rPr>
              <w:br/>
              <w:t xml:space="preserve">САРАНЧУК А.П.     (Приморская ГСХА ) </w:t>
              <w:br/>
              <w:t xml:space="preserve">ХАЙЛОВА О.В.     (Приморская ГСХ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4-8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АРАНЧУ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П. </w:t>
            </w:r>
            <w:r>
              <w:rPr>
                <w:rFonts w:cs="Lucida Sans Unicode" w:ascii="Lucida Sans Unicode" w:hAnsi="Lucida Sans Unicode"/>
                <w:color w:val="00008F"/>
                <w:sz w:val="16"/>
                <w:szCs w:val="16"/>
              </w:rPr>
              <w:br/>
              <w:t xml:space="preserve">saranchoyk_a@mail.ru </w:t>
              <w:br/>
              <w:t xml:space="preserve">Приморская ГСХА </w:t>
              <w:br/>
              <w:t xml:space="preserve">асп. каф. лесных культур Приморской ГСХА </w:t>
              <w:br/>
              <w:br/>
              <w:t>[RUS]</w:t>
              <w:br/>
            </w:r>
            <w:r>
              <w:rPr>
                <w:rFonts w:cs="Lucida Sans Unicode" w:ascii="Lucida Sans Unicode" w:hAnsi="Lucida Sans Unicode"/>
                <w:b/>
                <w:bCs/>
                <w:color w:val="00008F"/>
                <w:sz w:val="16"/>
                <w:szCs w:val="16"/>
              </w:rPr>
              <w:t xml:space="preserve">ХАЙ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В. </w:t>
            </w:r>
            <w:r>
              <w:rPr>
                <w:rFonts w:cs="Lucida Sans Unicode" w:ascii="Lucida Sans Unicode" w:hAnsi="Lucida Sans Unicode"/>
                <w:color w:val="00008F"/>
                <w:sz w:val="16"/>
                <w:szCs w:val="16"/>
              </w:rPr>
              <w:br/>
              <w:t xml:space="preserve">ilh@primacad.ru </w:t>
              <w:br/>
              <w:t xml:space="preserve">Приморская ГСХА </w:t>
              <w:br/>
              <w:t xml:space="preserve">доц. каф. лесных культур Приморской ГСХА,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аранчук А.П., Хайлова О.В. ОПЫТ СОЗДАНИЯ ЛЕСНЫХ КУЛЬТУР НА ОТВАЛАХ ЛУЧЕГОРСКОГО УГОЛЬНОГО РАЗРЕЗА ПРИМОРСКОГО КРАЯ. Статья отражает опыт создания искусственных насаждений облепихи крушиновидной, тополя Максимовича, сосны обыкновенной, ясеня маньчжурского и клена приречного, созданных на отвалах Лучегорского угольного разреза Приморского края. Опыт искусственных насаждений на отвалах после угледобычи в условиях Приморского края показывает возможность применения на отвалах различной экспозиции данных древесных пород. </w:t>
              <w:br/>
              <w:br/>
            </w:r>
            <w:r>
              <w:rPr>
                <w:rFonts w:cs="Lucida Sans Unicode" w:ascii="Lucida Sans Unicode" w:hAnsi="Lucida Sans Unicode"/>
                <w:color w:val="00008F"/>
                <w:sz w:val="16"/>
                <w:szCs w:val="16"/>
                <w:lang w:val="en-US"/>
              </w:rPr>
              <w:t>[ENG]</w:t>
              <w:br/>
              <w:t>Saranchuk A.P., Khailova O.V. EXPERIENCE OF CREATION OF WOOD CULTURES ON SAILINGS OF THE LUCHEGORSKY COAL CUT OF PRIMORSKI TERRITORY. The article presents the experience of artificial forests planting: sea buckthorn, (</w:t>
            </w:r>
            <w:r>
              <w:rPr>
                <w:rFonts w:cs="Lucida Sans Unicode" w:ascii="Lucida Sans Unicode" w:hAnsi="Lucida Sans Unicode"/>
                <w:i/>
                <w:iCs/>
                <w:color w:val="00008F"/>
                <w:sz w:val="16"/>
                <w:szCs w:val="16"/>
                <w:lang w:val="en-US"/>
              </w:rPr>
              <w:t>Hippophae rhamnoides)</w:t>
            </w:r>
            <w:r>
              <w:rPr>
                <w:rFonts w:cs="Lucida Sans Unicode" w:ascii="Lucida Sans Unicode" w:hAnsi="Lucida Sans Unicode"/>
                <w:color w:val="00008F"/>
                <w:sz w:val="16"/>
                <w:szCs w:val="16"/>
                <w:lang w:val="en-US"/>
              </w:rPr>
              <w:t>, Japan poplar (</w:t>
            </w:r>
            <w:r>
              <w:rPr>
                <w:rFonts w:cs="Lucida Sans Unicode" w:ascii="Lucida Sans Unicode" w:hAnsi="Lucida Sans Unicode"/>
                <w:i/>
                <w:iCs/>
                <w:color w:val="00008F"/>
                <w:sz w:val="16"/>
                <w:szCs w:val="16"/>
                <w:lang w:val="en-US"/>
              </w:rPr>
              <w:t>Populus maximowiczii</w:t>
            </w:r>
            <w:r>
              <w:rPr>
                <w:rFonts w:cs="Lucida Sans Unicode" w:ascii="Lucida Sans Unicode" w:hAnsi="Lucida Sans Unicode"/>
                <w:color w:val="00008F"/>
                <w:sz w:val="16"/>
                <w:szCs w:val="16"/>
                <w:lang w:val="en-US"/>
              </w:rPr>
              <w:t>), Archangel fir (</w:t>
            </w:r>
            <w:r>
              <w:rPr>
                <w:rFonts w:cs="Lucida Sans Unicode" w:ascii="Lucida Sans Unicode" w:hAnsi="Lucida Sans Unicode"/>
                <w:i/>
                <w:iCs/>
                <w:color w:val="00008F"/>
                <w:sz w:val="16"/>
                <w:szCs w:val="16"/>
                <w:lang w:val="en-US"/>
              </w:rPr>
              <w:t>Pinus sylvestris</w:t>
            </w:r>
            <w:r>
              <w:rPr>
                <w:rFonts w:cs="Lucida Sans Unicode" w:ascii="Lucida Sans Unicode" w:hAnsi="Lucida Sans Unicode"/>
                <w:color w:val="00008F"/>
                <w:sz w:val="16"/>
                <w:szCs w:val="16"/>
                <w:lang w:val="en-US"/>
              </w:rPr>
              <w:t>), Manchurian ash and Amur maple (</w:t>
            </w:r>
            <w:r>
              <w:rPr>
                <w:rFonts w:cs="Lucida Sans Unicode" w:ascii="Lucida Sans Unicode" w:hAnsi="Lucida Sans Unicode"/>
                <w:i/>
                <w:iCs/>
                <w:color w:val="00008F"/>
                <w:sz w:val="16"/>
                <w:szCs w:val="16"/>
                <w:lang w:val="en-US"/>
              </w:rPr>
              <w:t>Acer ginnala</w:t>
            </w:r>
            <w:r>
              <w:rPr>
                <w:rFonts w:cs="Lucida Sans Unicode" w:ascii="Lucida Sans Unicode" w:hAnsi="Lucida Sans Unicode"/>
                <w:color w:val="00008F"/>
                <w:sz w:val="16"/>
                <w:szCs w:val="16"/>
                <w:lang w:val="en-US"/>
              </w:rPr>
              <w:t xml:space="preserve">), grown on the Luchegorsky mine dump of Primorskiy krai. The experience of artificial forests planting on the Luchegorsky mine dump of Primorskiy krai shows the possibility of wood species application on different mine dump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арушенные земли </w:t>
              <w:br/>
              <w:t xml:space="preserve">угольные отвалы </w:t>
              <w:br/>
              <w:t xml:space="preserve">культуры древесных пород </w:t>
              <w:br/>
              <w:t xml:space="preserve">искусственные насаждения </w:t>
              <w:br/>
              <w:t xml:space="preserve">участки лесных культур </w:t>
              <w:br/>
              <w:br/>
              <w:t>[ENG]</w:t>
              <w:br/>
              <w:t xml:space="preserve">disturbed soils </w:t>
              <w:br/>
              <w:t xml:space="preserve">mine dumps </w:t>
              <w:br/>
              <w:t xml:space="preserve">wood species </w:t>
              <w:br/>
              <w:t xml:space="preserve">artificial forests planting </w:t>
              <w:br/>
              <w:t xml:space="preserve">sylvula are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усаченко, А.Ю. Некоторые вопросы лесной рекультивации открытых угольных разработок в Приморском крае / А.Ю. Гусаченко, С.А. Саболдашев // Некоторые аспекты рекреационных исследований и зеленного строительства. - Владивосток: Изд-во АН СССР, 1989. - С. 53-6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саченко, А.Ю. Экореставрация угольных карьеров юга ДВ / А.Ю. Гусаченко // Вестник ДВО РАН. - 1992. - № 1-2(41-42). - С. 32-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вужильный, В.В. Зарастание антропогенных ландшафтов на руднике Верхнем в Дальнегорском районе / В.В. Двужильный // Проблемы устойчивого развития регионов в 21 веке. - Биробиждан, 2002. - С. 154-15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йцев, Г.А. Лесная рекультивация / Г.А. Зайцев, Л.В. Моторина, В.Н. Данько. - М.: Лесная пром-сть, 1977. -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вленко, И.А. Искусственное лесовосстановление на Дальнем Востоке: учебное пособие / И.А. Павленко. - Уссурийск, 1979. - 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брик, Т.С. Опыт рекультивации породных отвалов открытых угольных разработок Капринско-Волчанского бассейна / Т.С. Чибрик // Проблемы создания защитных насаждений в условиях техногенных ландшафтов: сб. науч.тр. - Свердловск, 1979. - С. 110-119.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ная селекция, генетика и биотехнология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ТРУКТУРА ВИДА, СЕЛЕКЦИЯ, СБОР И АНАЛИЗ ДАННЫХ </w:t>
            </w:r>
            <w:r>
              <w:rPr>
                <w:rFonts w:cs="Lucida Sans Unicode" w:ascii="Lucida Sans Unicode" w:hAnsi="Lucida Sans Unicode"/>
                <w:color w:val="00008F"/>
                <w:sz w:val="16"/>
                <w:szCs w:val="16"/>
              </w:rPr>
              <w:br/>
              <w:t xml:space="preserve">РОМАНОВСКИЙ М.Г.     (Институт лесоведения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7-9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ОМАНОВС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Г. </w:t>
            </w:r>
            <w:r>
              <w:rPr>
                <w:rFonts w:cs="Lucida Sans Unicode" w:ascii="Lucida Sans Unicode" w:hAnsi="Lucida Sans Unicode"/>
                <w:color w:val="00008F"/>
                <w:sz w:val="16"/>
                <w:szCs w:val="16"/>
              </w:rPr>
              <w:br/>
              <w:t xml:space="preserve">michrom@mail.ru </w:t>
              <w:br/>
              <w:t xml:space="preserve">Институт лесоведения РАН </w:t>
              <w:br/>
              <w:t xml:space="preserve">гл. науч. сотрудник ГУ РАН Института лесоведения РАН,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омановский М.Г. СТРУКТУРА ВИДА, СЕЛЕКЦИЯ, СБОР И АНАЛИЗ ДАННЫХ. Виды лесных деревьев - динамические системы морфологических и поведенческих (физиологических) групп. Серии габитуальных форм в древостое развиваются на фоне конкуренции, отбора и пороговых онтогенетических изменений. Статистическая картина вариационного ряда не укладывается в рамки Гауссовского нормального распределения. Основной образ - ряд перекрывающихся треугольных Симпсоновских распределений, каждое из которых связано с определенной морфологической или поведенческой группой. Структурированные объекты требуют индивидуально-группового описания элементов: метамеров, индивидов, онтогенетических стадий и т.д. </w:t>
              <w:br/>
              <w:br/>
            </w:r>
            <w:r>
              <w:rPr>
                <w:rFonts w:cs="Lucida Sans Unicode" w:ascii="Lucida Sans Unicode" w:hAnsi="Lucida Sans Unicode"/>
                <w:color w:val="00008F"/>
                <w:sz w:val="16"/>
                <w:szCs w:val="16"/>
                <w:lang w:val="en-US"/>
              </w:rPr>
              <w:t>[ENG]</w:t>
              <w:br/>
              <w:t xml:space="preserve">Romanowsky M.G. SPECIES STRUCTURE, SELECTION, DATA OBTANING AND ANALYSES. Forest tree species is a dynamical system of morphological and behavior (physiological) variations. Tree stand performed us a quantity of habitual morphs, growing on the background of competition and ontogenetic threshold changes. The main statistical picture of a variation row not be the Gauss normal distribution curve, but the serial of overlapping triangle Simpson's distributive functions each of them attached to some morphological or behavior groop. The structural object need an individual attempts to the each element (individual, methamere, ontogenetic or physiological state es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структур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ид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селекц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методик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нализа</w:t>
            </w:r>
            <w:r>
              <w:rPr>
                <w:rFonts w:cs="Lucida Sans Unicode" w:ascii="Lucida Sans Unicode" w:hAnsi="Lucida Sans Unicode"/>
                <w:color w:val="00008F"/>
                <w:sz w:val="16"/>
                <w:szCs w:val="16"/>
                <w:lang w:val="en-US"/>
              </w:rPr>
              <w:t xml:space="preserve"> </w:t>
              <w:br/>
              <w:br/>
              <w:t>[ENG]</w:t>
              <w:br/>
              <w:t xml:space="preserve">species structure </w:t>
              <w:br/>
              <w:t xml:space="preserve">morphs selection </w:t>
              <w:br/>
              <w:t xml:space="preserve">analyses method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рг, Л.С. Номогенез или эволюция на основе закономерностей / Л.С. Берг. - Петербург: Госиздат, 1923. - 30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вилов, Н.И. Закон гомологических рядов в наследственной изменчивости. Линнеевский вид как система / Н.И. Вавилов. - Л.: Наука, 1967. - 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Полиморфизм древесных растений по количественным признакам / М.Г. Романовский. - М.: Наука, 1994. - 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патов, В.С. Дифференциация древостоя. I-III / В.С. Ипатов // Вестник ЛГУ. - Биология. - 1968. - Вып. 4. - № 31. - С. 59-68; 1969. - Вып. 3. - № 15. - С. 43-53; 1970. - Вып. 1. - № 3. - С. 66-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системы Теллермановского леса / Под ред. В.В. Осипова. - М.: Наука, 2004. - 3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яев, В.М. О значении украинских лесов в отношении южной России / В.М. Черняев. - Харьков: Университетская типография, 1857. - 5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нькова, Е.И. Влияние температуры воздуха на набухание и раскрытие листовых почек черешчатого дуба Quercus robur L. / Е.И. Енькова // Научные записки Воронежского лесотехнического института, 1960. - Т. XXI. - С. 71-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утяев, А.М. Биоразнообразие дуба черешчатого и его использование в селекции и лесоразведении / А.М. Шутяев. - Воронеж: «Истоки», 2000. - 3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юков, А.Е. Опыт анализа популяций дуба (Quercus robur L.) по фенологическому признаку / А.Е. Котюков // Тр. Института леса АН СССР, 1951. - Т. 8. - С. 180-19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нциферов, Г.И. Методические рекомендации по выделению и изучению фенологических форм дуба черешчатого / Г.И. Анциферов, О.В. Чемарина. - М.: ВАСХНиЛ, 1982. - 24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ИСПЫТАНИЕ КЛОНОВ И ГИБРИДОВ ТОПОЛЕЙ ПОДРОДА </w:t>
            </w:r>
            <w:r>
              <w:rPr>
                <w:rFonts w:cs="Lucida Sans Unicode" w:ascii="Lucida Sans Unicode" w:hAnsi="Lucida Sans Unicode"/>
                <w:b/>
                <w:bCs/>
                <w:i/>
                <w:iCs/>
                <w:color w:val="00008F"/>
                <w:sz w:val="16"/>
                <w:szCs w:val="16"/>
              </w:rPr>
              <w:t>LEUCE DODE</w:t>
            </w:r>
            <w:r>
              <w:rPr>
                <w:rFonts w:cs="Lucida Sans Unicode" w:ascii="Lucida Sans Unicode" w:hAnsi="Lucida Sans Unicode"/>
                <w:b/>
                <w:bCs/>
                <w:color w:val="00008F"/>
                <w:sz w:val="16"/>
                <w:szCs w:val="16"/>
              </w:rPr>
              <w:t xml:space="preserve"> </w:t>
            </w:r>
            <w:r>
              <w:rPr>
                <w:rFonts w:cs="Lucida Sans Unicode" w:ascii="Lucida Sans Unicode" w:hAnsi="Lucida Sans Unicode"/>
                <w:color w:val="00008F"/>
                <w:sz w:val="16"/>
                <w:szCs w:val="16"/>
              </w:rPr>
              <w:br/>
              <w:t xml:space="preserve">ЦАРЕВ А.П.     (Петрозаводский ГУ ) </w:t>
              <w:br/>
              <w:t xml:space="preserve">ЦАРЕВА Р.П.     (НИИ лесной генетики и селекции ) </w:t>
              <w:br/>
              <w:t xml:space="preserve">ЦАРЕВ В.А.     (ВГЛТ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1-9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ЦАР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П. </w:t>
            </w:r>
            <w:r>
              <w:rPr>
                <w:rFonts w:cs="Lucida Sans Unicode" w:ascii="Lucida Sans Unicode" w:hAnsi="Lucida Sans Unicode"/>
                <w:color w:val="00008F"/>
                <w:sz w:val="16"/>
                <w:szCs w:val="16"/>
              </w:rPr>
              <w:br/>
              <w:t xml:space="preserve">tsarev@psu.karelia.ru </w:t>
              <w:br/>
              <w:t xml:space="preserve">Петрозаводский ГУ </w:t>
              <w:br/>
              <w:t xml:space="preserve">проф. каф. лесного хозяйства Петрозаводского ГУ, д-р с.-х. наук </w:t>
              <w:br/>
              <w:br/>
              <w:t>[RUS]</w:t>
              <w:br/>
            </w:r>
            <w:r>
              <w:rPr>
                <w:rFonts w:cs="Lucida Sans Unicode" w:ascii="Lucida Sans Unicode" w:hAnsi="Lucida Sans Unicode"/>
                <w:b/>
                <w:bCs/>
                <w:color w:val="00008F"/>
                <w:sz w:val="16"/>
                <w:szCs w:val="16"/>
              </w:rPr>
              <w:t xml:space="preserve">ЦАР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П. </w:t>
            </w:r>
            <w:r>
              <w:rPr>
                <w:rFonts w:cs="Lucida Sans Unicode" w:ascii="Lucida Sans Unicode" w:hAnsi="Lucida Sans Unicode"/>
                <w:color w:val="00008F"/>
                <w:sz w:val="16"/>
                <w:szCs w:val="16"/>
              </w:rPr>
              <w:br/>
              <w:t xml:space="preserve">rpopulus@yandex.ru </w:t>
              <w:br/>
              <w:t xml:space="preserve">НИИ лесной генетики и селекции </w:t>
              <w:br/>
              <w:t xml:space="preserve">ст. науч. сотрудник НИИ лесной генетики и селекции, канд. с.-х. наук </w:t>
              <w:br/>
              <w:br/>
              <w:t>[RUS]</w:t>
              <w:br/>
            </w:r>
            <w:r>
              <w:rPr>
                <w:rFonts w:cs="Lucida Sans Unicode" w:ascii="Lucida Sans Unicode" w:hAnsi="Lucida Sans Unicode"/>
                <w:b/>
                <w:bCs/>
                <w:color w:val="00008F"/>
                <w:sz w:val="16"/>
                <w:szCs w:val="16"/>
              </w:rPr>
              <w:t xml:space="preserve">ЦАР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vadbat@comch.ru </w:t>
              <w:br/>
              <w:t xml:space="preserve">ВГЛТА </w:t>
              <w:br/>
              <w:t xml:space="preserve">доц. каф. управления производством ВГЛТА,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Царев А.П., Царева Р.П., Царев В.А. ИСПЫТАНИЕ КЛОНОВ И ГИБРИДОВ ТОПОЛЕЙ ПОДРОДА </w:t>
            </w:r>
            <w:r>
              <w:rPr>
                <w:rFonts w:cs="Lucida Sans Unicode" w:ascii="Lucida Sans Unicode" w:hAnsi="Lucida Sans Unicode"/>
                <w:i/>
                <w:iCs/>
                <w:color w:val="00008F"/>
                <w:sz w:val="16"/>
                <w:szCs w:val="16"/>
              </w:rPr>
              <w:t>LEUCE</w:t>
            </w:r>
            <w:r>
              <w:rPr>
                <w:rFonts w:cs="Lucida Sans Unicode" w:ascii="Lucida Sans Unicode" w:hAnsi="Lucida Sans Unicode"/>
                <w:color w:val="00008F"/>
                <w:sz w:val="16"/>
                <w:szCs w:val="16"/>
              </w:rPr>
              <w:t xml:space="preserve"> </w:t>
            </w:r>
            <w:r>
              <w:rPr>
                <w:rFonts w:cs="Lucida Sans Unicode" w:ascii="Lucida Sans Unicode" w:hAnsi="Lucida Sans Unicode"/>
                <w:i/>
                <w:iCs/>
                <w:color w:val="00008F"/>
                <w:sz w:val="16"/>
                <w:szCs w:val="16"/>
              </w:rPr>
              <w:t xml:space="preserve">DODE. </w:t>
            </w:r>
            <w:r>
              <w:rPr>
                <w:rFonts w:cs="Lucida Sans Unicode" w:ascii="Lucida Sans Unicode" w:hAnsi="Lucida Sans Unicode"/>
                <w:color w:val="00008F"/>
                <w:sz w:val="16"/>
                <w:szCs w:val="16"/>
              </w:rPr>
              <w:t xml:space="preserve">Приведены данные по росту и сохранности тополей из секций белых и осин в испытательных насаждениях Центрального Черноземья. Проанализирована динамика средних и текущих приростов до 35-летнего возраста. Установлено, что белые тополя в полтора раза медленнее достигают возраста количественной спелости, чем представители настоящих тополей из секций черных и бальзамических. Выделены лучшие гибриды из секций </w:t>
            </w:r>
            <w:r>
              <w:rPr>
                <w:rFonts w:cs="Lucida Sans Unicode" w:ascii="Lucida Sans Unicode" w:hAnsi="Lucida Sans Unicode"/>
                <w:i/>
                <w:iCs/>
                <w:color w:val="00008F"/>
                <w:sz w:val="16"/>
                <w:szCs w:val="16"/>
              </w:rPr>
              <w:t>Albidae</w:t>
            </w:r>
            <w:r>
              <w:rPr>
                <w:rFonts w:cs="Lucida Sans Unicode" w:ascii="Lucida Sans Unicode" w:hAnsi="Lucida Sans Unicode"/>
                <w:color w:val="00008F"/>
                <w:sz w:val="16"/>
                <w:szCs w:val="16"/>
              </w:rPr>
              <w:t xml:space="preserve"> и </w:t>
            </w:r>
            <w:r>
              <w:rPr>
                <w:rFonts w:cs="Lucida Sans Unicode" w:ascii="Lucida Sans Unicode" w:hAnsi="Lucida Sans Unicode"/>
                <w:i/>
                <w:iCs/>
                <w:color w:val="00008F"/>
                <w:sz w:val="16"/>
                <w:szCs w:val="16"/>
              </w:rPr>
              <w:t>Trepidae</w:t>
            </w:r>
            <w:r>
              <w:rPr>
                <w:rFonts w:cs="Lucida Sans Unicode" w:ascii="Lucida Sans Unicode" w:hAnsi="Lucida Sans Unicode"/>
                <w:color w:val="00008F"/>
                <w:sz w:val="16"/>
                <w:szCs w:val="16"/>
              </w:rPr>
              <w:t xml:space="preserve">. </w:t>
              <w:br/>
              <w:br/>
              <w:t>[ENG]</w:t>
              <w:br/>
              <w:t xml:space="preserve">Tsarev A.P., Tsareva R.P., Tsarev V.A. THE TEST OF SUBGENUS </w:t>
            </w:r>
            <w:r>
              <w:rPr>
                <w:rFonts w:cs="Lucida Sans Unicode" w:ascii="Lucida Sans Unicode" w:hAnsi="Lucida Sans Unicode"/>
                <w:i/>
                <w:iCs/>
                <w:color w:val="00008F"/>
                <w:sz w:val="16"/>
                <w:szCs w:val="16"/>
              </w:rPr>
              <w:t>LEUCE</w:t>
            </w:r>
            <w:r>
              <w:rPr>
                <w:rFonts w:cs="Lucida Sans Unicode" w:ascii="Lucida Sans Unicode" w:hAnsi="Lucida Sans Unicode"/>
                <w:color w:val="00008F"/>
                <w:sz w:val="16"/>
                <w:szCs w:val="16"/>
              </w:rPr>
              <w:t xml:space="preserve"> </w:t>
            </w:r>
            <w:r>
              <w:rPr>
                <w:rFonts w:cs="Lucida Sans Unicode" w:ascii="Lucida Sans Unicode" w:hAnsi="Lucida Sans Unicode"/>
                <w:i/>
                <w:iCs/>
                <w:color w:val="00008F"/>
                <w:sz w:val="16"/>
                <w:szCs w:val="16"/>
              </w:rPr>
              <w:t xml:space="preserve">DODE </w:t>
            </w:r>
            <w:r>
              <w:rPr>
                <w:rFonts w:cs="Lucida Sans Unicode" w:ascii="Lucida Sans Unicode" w:hAnsi="Lucida Sans Unicode"/>
                <w:color w:val="00008F"/>
                <w:sz w:val="16"/>
                <w:szCs w:val="16"/>
              </w:rPr>
              <w:t>POPLARS CLONES AND HYBRIDS</w:t>
            </w:r>
            <w:r>
              <w:rPr>
                <w:rFonts w:cs="Lucida Sans Unicode" w:ascii="Lucida Sans Unicode" w:hAnsi="Lucida Sans Unicode"/>
                <w:i/>
                <w:iCs/>
                <w:color w:val="00008F"/>
                <w:sz w:val="16"/>
                <w:szCs w:val="16"/>
              </w:rPr>
              <w:t>.</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 xml:space="preserve">The data of growth and survival of white and aspen poplars in test plantations of Central Tchernozem region are given. The analysis of mean and current increases dynamic up to 35-year age is lead. It is determined that white poplars reach the age of quantitative economic exploitability in 1,5 times more slowly than representatives of black and balsam sections of </w:t>
            </w:r>
            <w:r>
              <w:rPr>
                <w:rFonts w:cs="Lucida Sans Unicode" w:ascii="Lucida Sans Unicode" w:hAnsi="Lucida Sans Unicode"/>
                <w:i/>
                <w:iCs/>
                <w:color w:val="00008F"/>
                <w:sz w:val="16"/>
                <w:szCs w:val="16"/>
                <w:lang w:val="en-US"/>
              </w:rPr>
              <w:t>Eupopulus</w:t>
            </w:r>
            <w:r>
              <w:rPr>
                <w:rFonts w:cs="Lucida Sans Unicode" w:ascii="Lucida Sans Unicode" w:hAnsi="Lucida Sans Unicode"/>
                <w:color w:val="00008F"/>
                <w:sz w:val="16"/>
                <w:szCs w:val="16"/>
                <w:lang w:val="en-US"/>
              </w:rPr>
              <w:t xml:space="preserve"> ones. There are selected the best clones of </w:t>
            </w:r>
            <w:r>
              <w:rPr>
                <w:rFonts w:cs="Lucida Sans Unicode" w:ascii="Lucida Sans Unicode" w:hAnsi="Lucida Sans Unicode"/>
                <w:i/>
                <w:iCs/>
                <w:color w:val="00008F"/>
                <w:sz w:val="16"/>
                <w:szCs w:val="16"/>
                <w:lang w:val="en-US"/>
              </w:rPr>
              <w:t>Albidae</w:t>
            </w:r>
            <w:r>
              <w:rPr>
                <w:rFonts w:cs="Lucida Sans Unicode" w:ascii="Lucida Sans Unicode" w:hAnsi="Lucida Sans Unicode"/>
                <w:color w:val="00008F"/>
                <w:sz w:val="16"/>
                <w:szCs w:val="16"/>
                <w:lang w:val="en-US"/>
              </w:rPr>
              <w:t xml:space="preserve"> and </w:t>
            </w:r>
            <w:r>
              <w:rPr>
                <w:rFonts w:cs="Lucida Sans Unicode" w:ascii="Lucida Sans Unicode" w:hAnsi="Lucida Sans Unicode"/>
                <w:i/>
                <w:iCs/>
                <w:color w:val="00008F"/>
                <w:sz w:val="16"/>
                <w:szCs w:val="16"/>
                <w:lang w:val="en-US"/>
              </w:rPr>
              <w:t xml:space="preserve">Trepidae </w:t>
            </w:r>
            <w:r>
              <w:rPr>
                <w:rFonts w:cs="Lucida Sans Unicode" w:ascii="Lucida Sans Unicode" w:hAnsi="Lucida Sans Unicode"/>
                <w:color w:val="00008F"/>
                <w:sz w:val="16"/>
                <w:szCs w:val="16"/>
                <w:lang w:val="en-US"/>
              </w:rPr>
              <w:t xml:space="preserve">poplars sec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елые тополя </w:t>
              <w:br/>
              <w:t xml:space="preserve">осина </w:t>
              <w:br/>
              <w:t xml:space="preserve">гибриды </w:t>
              <w:br/>
              <w:t xml:space="preserve">интродуценты </w:t>
              <w:br/>
              <w:t xml:space="preserve">рост </w:t>
              <w:br/>
              <w:t xml:space="preserve">сохранность </w:t>
              <w:br/>
              <w:t xml:space="preserve">приросты по запасу древесины </w:t>
              <w:br/>
              <w:t xml:space="preserve">количественная спелость </w:t>
              <w:br/>
              <w:br/>
              <w:t>[ENG]</w:t>
              <w:br/>
              <w:t xml:space="preserve">white poplars </w:t>
              <w:br/>
              <w:t xml:space="preserve">aspen </w:t>
              <w:br/>
              <w:t xml:space="preserve">hybrids </w:t>
              <w:br/>
              <w:t xml:space="preserve">introducents </w:t>
              <w:br/>
              <w:t xml:space="preserve">growth </w:t>
              <w:br/>
              <w:t xml:space="preserve">survival </w:t>
              <w:br/>
              <w:t xml:space="preserve">wood stock increase </w:t>
              <w:br/>
              <w:t xml:space="preserve">quantitative economic exploitabilit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ресин, М.М. К итогам сортоиспытания тополей в Воронежской области / М.М. Вересин, А.П. Царев // Генетика, селекция и интродукция лесных пород. - Воронеж: ВНИИЛМ, 1974. С. 31-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ресин, М.М. Высокоценные насаждения тополей и древовидной ивы в Хоперском заповеднике / М.М. Вересин, А.П. Царев, А.И. Сиволапов // Природные ресурсы Воронежской области и их охрана. - Воронеж: Изд-во Воронежского университета, 1974. - С. 65-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трухнов, В. П. Рекомендации по выращиванию белых тополей в ЦЧО / В.П. Петрухнов. - Воронеж: ЦНИИЛГиС, 1991. - 3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иволапов, А.И. Тополь сереющий: генетика, селекция, размножение / А.И. Сиволапов. - Воронеж: ВГУ, 2005. - 15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Селекция осины в Воронежской области / А.П. Царев // Лесная генетика, селекция и семеноводство. - Петрозаводск: Карелия, 1970. - С. 346-3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Сортоведение тополя / А.П. Царев. - Воронеж: Издательство Воронежского университета, 1985. - 1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Уникальный природный генофонд лесных древесных пород Хоперского государственного заповедника / А.П. Царев, В.И. Бирюков, Р.П. Царева // Состояние особо охраняемых природных территорий европейской части России: Сборник научных статей, посвященных 70-летию Хоперского заповедника (пос. Варварино, Воронежская область, 20-23 сентября 2005 г.). - Воронеж: Изд-во Воронежского университета, 2005. - С. 284-29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Селекция и репродукция лесных древесных пород (учебник для вузов) / А.П. Царев, С.П. Погиба, В.В. Тренин. - М.: Изд-во ЛОГОС, 2001. - Вып. 1. - 5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а, Р.П. Селекция осины / Р.П. Царева // Селекция и репродукция лесных древесных пород (учебник для вузов). - М.: Изд-во ЛОГОС, 2001. - Вып. 1. - С. 334-3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Динамика сохранности и продуктивности настоящих тополей при испытании в условиях умеренного климата / А.П. Царев, Р.П. Царева, В.А. Царев // Информационный вестник ВОГиС. - 2010. - Т. 14. - № 2. - С. 659-668.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ЛИЯНИЕ ДЛИНЫ СВЕТОВОГО ДНЯ НА УСТОЙЧИВОСТЬ СЕЯНЦЕВ СОСНЫ ОБЫКНОВЕННОЙ К ТОКСИЧЕСКОМУ ДЕЙСТВИЮ ЦИНКА </w:t>
            </w:r>
            <w:r>
              <w:rPr>
                <w:rFonts w:cs="Lucida Sans Unicode" w:ascii="Lucida Sans Unicode" w:hAnsi="Lucida Sans Unicode"/>
                <w:color w:val="00008F"/>
                <w:sz w:val="16"/>
                <w:szCs w:val="16"/>
              </w:rPr>
              <w:br/>
              <w:t xml:space="preserve">ИВАНОВ Ю.В.     (Институт физиологии растений им. К.А. Тимирязева РАН ) </w:t>
              <w:br/>
              <w:t xml:space="preserve">САВОЧКИН Ю.В.     (Институт физиологии растений им. К.А. Тимирязева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9-10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В. </w:t>
            </w:r>
            <w:r>
              <w:rPr>
                <w:rFonts w:cs="Lucida Sans Unicode" w:ascii="Lucida Sans Unicode" w:hAnsi="Lucida Sans Unicode"/>
                <w:color w:val="00008F"/>
                <w:sz w:val="16"/>
                <w:szCs w:val="16"/>
              </w:rPr>
              <w:br/>
              <w:t xml:space="preserve">ivanovinfo@mail.ru </w:t>
              <w:br/>
              <w:t xml:space="preserve">Институт физиологии растений им. К.А. Тимирязева РАН </w:t>
              <w:br/>
              <w:t xml:space="preserve">н. с. Института физиологии растений им. К.А. Тимирязева РАН, канд. биол. наук </w:t>
              <w:br/>
              <w:br/>
              <w:t>[RUS]</w:t>
              <w:br/>
            </w:r>
            <w:r>
              <w:rPr>
                <w:rFonts w:cs="Lucida Sans Unicode" w:ascii="Lucida Sans Unicode" w:hAnsi="Lucida Sans Unicode"/>
                <w:b/>
                <w:bCs/>
                <w:color w:val="00008F"/>
                <w:sz w:val="16"/>
                <w:szCs w:val="16"/>
              </w:rPr>
              <w:t xml:space="preserve">САВОЧ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В. </w:t>
            </w:r>
            <w:r>
              <w:rPr>
                <w:rFonts w:cs="Lucida Sans Unicode" w:ascii="Lucida Sans Unicode" w:hAnsi="Lucida Sans Unicode"/>
                <w:color w:val="00008F"/>
                <w:sz w:val="16"/>
                <w:szCs w:val="16"/>
              </w:rPr>
              <w:br/>
              <w:t xml:space="preserve">savochkinmail@mail.ru </w:t>
              <w:br/>
              <w:t xml:space="preserve">Институт физиологии растений им. К.А. Тимирязева РАН </w:t>
              <w:br/>
              <w:t xml:space="preserve">мл. н. с. Института физиологии растений им. К.А. Тимирязева РА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Ivanov Yu.V., Savochkin Yu.V. DAY LENGTH INFLUENCE ON SCOTS PINE SEEDLINGS TOLERANCE TO ZINC TOXIC ACTION. Features of Scots pine seedlings development under different day lengths (12 and 16 h) were studied. Influences of different light periods on seedlings tolerance to zinc sulfate are investigated. Beneficial effect of long day length on seedlings rate of growth and on their tolerance to zinc are established. Possible adaptive strategy of Scots pine seedlings to adverse factors are discussed. </w:t>
              <w:br/>
              <w:br/>
            </w:r>
            <w:r>
              <w:rPr>
                <w:rFonts w:cs="Lucida Sans Unicode" w:ascii="Lucida Sans Unicode" w:hAnsi="Lucida Sans Unicode"/>
                <w:color w:val="00008F"/>
                <w:sz w:val="16"/>
                <w:szCs w:val="16"/>
              </w:rPr>
              <w:t>[RUS]</w:t>
              <w:br/>
              <w:t xml:space="preserve">Иванов Ю.В., Савочкин Ю.В. ВЛИЯНИЕ ДЛИНЫ СВЕТОВОГО ДНЯ НА УСТОЙЧИВОСТЬ СЕЯНЦЕВ СОСНЫ ОБЫКНОВЕННОЙ К ТОКСИЧЕСКОМУ ДЕЙСТВИЮ ЦИНКА. В работе изучены особенности развития сеянцев сосны обыкновенной в условиях различной продолжительности световых периодов (12 и 16 ч). Исследуется влияние продолжительности светового периода на устойчивость сеянцев к хроническому действию сульфата цинка. Установлено благоприятное влияние продолжительного светового дня на темпы развития сеянцев и их устойчивость к цинку. Обсуждаются возможные механизмы адаптации сеянцев сосны к неблагоприятным факторам среды.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Scots pine </w:t>
              <w:br/>
              <w:t xml:space="preserve">day length </w:t>
              <w:br/>
              <w:t xml:space="preserve">morphometric features </w:t>
              <w:br/>
              <w:t xml:space="preserve">superoxide dismutase </w:t>
              <w:br/>
              <w:t xml:space="preserve">proline </w:t>
              <w:br/>
              <w:br/>
              <w:t>[RUS]</w:t>
              <w:br/>
              <w:t xml:space="preserve">сосна обыкновенная </w:t>
              <w:br/>
              <w:t xml:space="preserve">длина светового дня </w:t>
              <w:br/>
              <w:t xml:space="preserve">морфометрические показатели </w:t>
              <w:br/>
              <w:t xml:space="preserve">суперооксиддисмутаза </w:t>
              <w:br/>
              <w:t xml:space="preserve">проли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Иванов, Ю.В. Устойчивость всходов </w:t>
            </w:r>
            <w:r>
              <w:rPr>
                <w:rFonts w:cs="Lucida Sans Unicode" w:ascii="Lucida Sans Unicode" w:hAnsi="Lucida Sans Unicode"/>
                <w:b/>
                <w:bCs/>
                <w:i/>
                <w:iCs/>
                <w:color w:val="00008F"/>
                <w:sz w:val="16"/>
                <w:szCs w:val="16"/>
              </w:rPr>
              <w:t xml:space="preserve">Pinus sylvestris </w:t>
            </w:r>
            <w:r>
              <w:rPr>
                <w:rFonts w:cs="Lucida Sans Unicode" w:ascii="Lucida Sans Unicode" w:hAnsi="Lucida Sans Unicode"/>
                <w:b/>
                <w:bCs/>
                <w:color w:val="00008F"/>
                <w:sz w:val="16"/>
                <w:szCs w:val="16"/>
              </w:rPr>
              <w:t xml:space="preserve">и </w:t>
            </w:r>
            <w:r>
              <w:rPr>
                <w:rFonts w:cs="Lucida Sans Unicode" w:ascii="Lucida Sans Unicode" w:hAnsi="Lucida Sans Unicode"/>
                <w:b/>
                <w:bCs/>
                <w:i/>
                <w:iCs/>
                <w:color w:val="00008F"/>
                <w:sz w:val="16"/>
                <w:szCs w:val="16"/>
              </w:rPr>
              <w:t xml:space="preserve">Picea abies </w:t>
            </w:r>
            <w:r>
              <w:rPr>
                <w:rFonts w:cs="Lucida Sans Unicode" w:ascii="Lucida Sans Unicode" w:hAnsi="Lucida Sans Unicode"/>
                <w:b/>
                <w:bCs/>
                <w:color w:val="00008F"/>
                <w:sz w:val="16"/>
                <w:szCs w:val="16"/>
              </w:rPr>
              <w:t xml:space="preserve">к солевому стрессу / Ю.В. Иванов, А.В. Карташов. Ю.В. Савочкин // Вестник МГУЛ - Лесной вестник. - 2010. - № 3(72). - С. 119-1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знецов, В.В. Физиология растений: учебник, изд. 2-е, перераб. и доп. / В.В. Кузнецов, Г.А. Дмитриева. - М.: Высшая школа, 2006. - 74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р, Х. Физиология древесных растений / Х. Лир, Г. Польстер, Г.-И. Фидлер; [пер. с нем. Н. В. Лобанова]. - М.: Лесная пром-сть, 1974. - 42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еская, О.Г. Растительная клетка и активные формы кислорода: учеб. пособие / О.Г. Полесская; под. ред. И.П. Ермакова. - М.: КДУ, 2007. - 1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дин, Л.Ф. Сосна обыкновенная. Изменчивость, внутривидовая систематика и селекция / Л.Ф. Правдин. - М.: Наука, 1964.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ркова, Т.В. Физиологические основы устойчивости растений: учеб. пособие / Т.В. Чиркова. - СПб.: Изд-во С.-Петерб. ун-та, 2002. - 2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Beon, Mu-Sup. Early seedlings growth of pine (</w:t>
            </w:r>
            <w:r>
              <w:rPr>
                <w:rFonts w:cs="Lucida Sans Unicode" w:ascii="Lucida Sans Unicode" w:hAnsi="Lucida Sans Unicode"/>
                <w:b/>
                <w:bCs/>
                <w:i/>
                <w:iCs/>
                <w:color w:val="00008F"/>
                <w:sz w:val="16"/>
                <w:szCs w:val="16"/>
                <w:lang w:val="en-US"/>
              </w:rPr>
              <w:t>Pinus densiflora</w:t>
            </w:r>
            <w:r>
              <w:rPr>
                <w:rFonts w:cs="Lucida Sans Unicode" w:ascii="Lucida Sans Unicode" w:hAnsi="Lucida Sans Unicode"/>
                <w:b/>
                <w:bCs/>
                <w:color w:val="00008F"/>
                <w:sz w:val="16"/>
                <w:szCs w:val="16"/>
                <w:lang w:val="en-US"/>
              </w:rPr>
              <w:t>) and oaks (</w:t>
            </w:r>
            <w:r>
              <w:rPr>
                <w:rFonts w:cs="Lucida Sans Unicode" w:ascii="Lucida Sans Unicode" w:hAnsi="Lucida Sans Unicode"/>
                <w:b/>
                <w:bCs/>
                <w:i/>
                <w:iCs/>
                <w:color w:val="00008F"/>
                <w:sz w:val="16"/>
                <w:szCs w:val="16"/>
                <w:lang w:val="en-US"/>
              </w:rPr>
              <w:t>Quercus serrata, Q. mongolica, Q. variabilis</w:t>
            </w:r>
            <w:r>
              <w:rPr>
                <w:rFonts w:cs="Lucida Sans Unicode" w:ascii="Lucida Sans Unicode" w:hAnsi="Lucida Sans Unicode"/>
                <w:b/>
                <w:bCs/>
                <w:color w:val="00008F"/>
                <w:sz w:val="16"/>
                <w:szCs w:val="16"/>
                <w:lang w:val="en-US"/>
              </w:rPr>
              <w:t xml:space="preserve">) in response to lightintensity and soil moisture [Text] / Mu-Sup Beon, N. Bartsch // Plantecology. - 2003. - №167. - P. 97-10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alle, Z. Seasonal variation in daily insolation induces synchronous bud break and flowering in the tropics [Text] / Z. Calle, B. O. Schlumpberger, L. Piedrahita, A. Leftin, S. A. Hammer, A. Tye, R. Borchert// Trees. - 2010. - №24. - P. 865-87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De la Rosa, T. M. Effects of far-red lighton the growth, mycorrhizas and mineral nutrition of Scots pine seedlings [Text] / T. M. de la Rosa, P. J. Aphalo, T. Lehto // Plantand soil. - 1998. - №201. - P. 17-2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i, W. Effects of day length, lightquality and ethylene on phytochrome b expression during stem elongation in </w:t>
            </w:r>
            <w:r>
              <w:rPr>
                <w:rFonts w:cs="Lucida Sans Unicode" w:ascii="Lucida Sans Unicode" w:hAnsi="Lucida Sans Unicode"/>
                <w:b/>
                <w:bCs/>
                <w:i/>
                <w:iCs/>
                <w:color w:val="00008F"/>
                <w:sz w:val="16"/>
                <w:szCs w:val="16"/>
                <w:lang w:val="en-US"/>
              </w:rPr>
              <w:t xml:space="preserve">Stellaria longipes </w:t>
            </w:r>
            <w:r>
              <w:rPr>
                <w:rFonts w:cs="Lucida Sans Unicode" w:ascii="Lucida Sans Unicode" w:hAnsi="Lucida Sans Unicode"/>
                <w:b/>
                <w:bCs/>
                <w:color w:val="00008F"/>
                <w:sz w:val="16"/>
                <w:szCs w:val="16"/>
                <w:lang w:val="en-US"/>
              </w:rPr>
              <w:t xml:space="preserve">[Text] / W. Li, Z. Song, R. J. N. Emery, C. C. Chinnappa // Plantgrowth regul. - 2010. - DOI: 10.1007/s10725-010-9529-y.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Noland, T. L. The dependence of rootgrowth potential on lightlevel, photosynthetic rate, and rootstarch contentin jack pine seedlings [Text] / T. L. Noland, G. H. Mohammed, M. Scott// New forest. - 1996. - №13. - P. 105-11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Parker, W. C. Photosynthetic acclimation of shade-grown red pine (</w:t>
            </w:r>
            <w:r>
              <w:rPr>
                <w:rFonts w:cs="Lucida Sans Unicode" w:ascii="Lucida Sans Unicode" w:hAnsi="Lucida Sans Unicode"/>
                <w:b/>
                <w:bCs/>
                <w:i/>
                <w:iCs/>
                <w:color w:val="00008F"/>
                <w:sz w:val="16"/>
                <w:szCs w:val="16"/>
                <w:lang w:val="en-US"/>
              </w:rPr>
              <w:t xml:space="preserve">Pinus resinosa </w:t>
            </w:r>
            <w:r>
              <w:rPr>
                <w:rFonts w:cs="Lucida Sans Unicode" w:ascii="Lucida Sans Unicode" w:hAnsi="Lucida Sans Unicode"/>
                <w:b/>
                <w:bCs/>
                <w:color w:val="00008F"/>
                <w:sz w:val="16"/>
                <w:szCs w:val="16"/>
                <w:lang w:val="en-US"/>
              </w:rPr>
              <w:t xml:space="preserve">Ait.) seedlings to a high lightenvironment[Text] / W. C. Parker, G. Mohammed // New forest. - 2000. - №19. - P. 1-1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ivera, G. Increasing day-length induces spring flushing of tropical dry foresttrees in the absence of rain / G. Rivera, S. Elliott, L. S. Caldas, G. Nicolossi, V. T. R. Coradin, R. Borchert// Trees. - 2002. - №16. - P. 445-45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Tolley, L. C. Effects of CO2 enrichmentand water stress on gas exchange of </w:t>
            </w:r>
            <w:r>
              <w:rPr>
                <w:rFonts w:cs="Lucida Sans Unicode" w:ascii="Lucida Sans Unicode" w:hAnsi="Lucida Sans Unicode"/>
                <w:b/>
                <w:bCs/>
                <w:i/>
                <w:iCs/>
                <w:color w:val="00008F"/>
                <w:sz w:val="16"/>
                <w:szCs w:val="16"/>
                <w:lang w:val="en-US"/>
              </w:rPr>
              <w:t xml:space="preserve">Liquidambar styraciflua </w:t>
            </w:r>
            <w:r>
              <w:rPr>
                <w:rFonts w:cs="Lucida Sans Unicode" w:ascii="Lucida Sans Unicode" w:hAnsi="Lucida Sans Unicode"/>
                <w:b/>
                <w:bCs/>
                <w:color w:val="00008F"/>
                <w:sz w:val="16"/>
                <w:szCs w:val="16"/>
                <w:lang w:val="en-US"/>
              </w:rPr>
              <w:t xml:space="preserve">and </w:t>
            </w:r>
            <w:r>
              <w:rPr>
                <w:rFonts w:cs="Lucida Sans Unicode" w:ascii="Lucida Sans Unicode" w:hAnsi="Lucida Sans Unicode"/>
                <w:b/>
                <w:bCs/>
                <w:i/>
                <w:iCs/>
                <w:color w:val="00008F"/>
                <w:sz w:val="16"/>
                <w:szCs w:val="16"/>
                <w:lang w:val="en-US"/>
              </w:rPr>
              <w:t xml:space="preserve">Pinus taeda </w:t>
            </w:r>
            <w:r>
              <w:rPr>
                <w:rFonts w:cs="Lucida Sans Unicode" w:ascii="Lucida Sans Unicode" w:hAnsi="Lucida Sans Unicode"/>
                <w:b/>
                <w:bCs/>
                <w:color w:val="00008F"/>
                <w:sz w:val="16"/>
                <w:szCs w:val="16"/>
                <w:lang w:val="en-US"/>
              </w:rPr>
              <w:t xml:space="preserve">seedlings grown under differentirradiance levels [Text] / L. C. Tolley, B. R. Strain // Oecologia. - 1985. - №65. - P. 166-172.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pPr>
            <w:r>
              <w:rPr>
                <w:rFonts w:cs="Lucida Sans Unicode" w:ascii="Lucida Sans Unicode" w:hAnsi="Lucida Sans Unicode"/>
                <w:color w:val="000000"/>
                <w:sz w:val="16"/>
                <w:szCs w:val="16"/>
              </w:rPr>
              <w:t>1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ХРОНИЧЕСКОЕ ДЕЙСТВИЕ ВЫСОКИХ КОНЦЕНТРАЦИЙ ЦИНКА НА АКТИВНОСТЬ АНТИОКСИДАНТНЫХ ФЕРМЕНТОВ В СЕЯНЦАХ СОСНЫ ОБЫКНОВЕННОЙ </w:t>
            </w:r>
            <w:r>
              <w:rPr>
                <w:rFonts w:cs="Lucida Sans Unicode" w:ascii="Lucida Sans Unicode" w:hAnsi="Lucida Sans Unicode"/>
                <w:color w:val="00008F"/>
                <w:sz w:val="16"/>
                <w:szCs w:val="16"/>
              </w:rPr>
              <w:br/>
              <w:t xml:space="preserve">ИВАНОВ Ю.В.     (Институт физиологии растений им. К.А. Тимирязева РАН ) </w:t>
              <w:br/>
              <w:t xml:space="preserve">САВОЧКИН Ю.В.     (Институт физиологии растений им. К.А. Тимирязева РАН ) </w:t>
              <w:br/>
              <w:t xml:space="preserve">КУЗНЕЦОВ Вл.В.     (Институт физиологии растений им. К.А. Тимирязева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5-10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В. </w:t>
            </w:r>
            <w:r>
              <w:rPr>
                <w:rFonts w:cs="Lucida Sans Unicode" w:ascii="Lucida Sans Unicode" w:hAnsi="Lucida Sans Unicode"/>
                <w:color w:val="00008F"/>
                <w:sz w:val="16"/>
                <w:szCs w:val="16"/>
              </w:rPr>
              <w:br/>
              <w:t xml:space="preserve">ivanovinfo@mail.ru </w:t>
              <w:br/>
              <w:t xml:space="preserve">Институт физиологии растений им. К.А. Тимирязева РАН </w:t>
              <w:br/>
              <w:t xml:space="preserve">с. н. с. Учреждения Российской академии наук Института физиологии растений им. К.А. Тимирязева РАН, канд. биол. наук </w:t>
              <w:br/>
              <w:br/>
              <w:t>[RUS]</w:t>
              <w:br/>
            </w:r>
            <w:r>
              <w:rPr>
                <w:rFonts w:cs="Lucida Sans Unicode" w:ascii="Lucida Sans Unicode" w:hAnsi="Lucida Sans Unicode"/>
                <w:b/>
                <w:bCs/>
                <w:color w:val="00008F"/>
                <w:sz w:val="16"/>
                <w:szCs w:val="16"/>
              </w:rPr>
              <w:t xml:space="preserve">САВОЧ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В. </w:t>
            </w:r>
            <w:r>
              <w:rPr>
                <w:rFonts w:cs="Lucida Sans Unicode" w:ascii="Lucida Sans Unicode" w:hAnsi="Lucida Sans Unicode"/>
                <w:color w:val="00008F"/>
                <w:sz w:val="16"/>
                <w:szCs w:val="16"/>
              </w:rPr>
              <w:br/>
              <w:t xml:space="preserve">savochkinmail@mail.ru </w:t>
              <w:br/>
              <w:t xml:space="preserve">Институт физиологии растений им. К.А. Тимирязева РАН </w:t>
              <w:br/>
              <w:t xml:space="preserve">асп,. младший н. с. Учреждения Российской Академии наук Института физиологии растений им. К.А. Тимирязева РАН </w:t>
              <w:br/>
              <w:br/>
              <w:t>[RUS]</w:t>
              <w:br/>
            </w:r>
            <w:r>
              <w:rPr>
                <w:rFonts w:cs="Lucida Sans Unicode" w:ascii="Lucida Sans Unicode" w:hAnsi="Lucida Sans Unicode"/>
                <w:b/>
                <w:bCs/>
                <w:color w:val="00008F"/>
                <w:sz w:val="16"/>
                <w:szCs w:val="16"/>
              </w:rPr>
              <w:t xml:space="preserve">КУЗНЕЦ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л.В. </w:t>
            </w:r>
            <w:r>
              <w:rPr>
                <w:rFonts w:cs="Lucida Sans Unicode" w:ascii="Lucida Sans Unicode" w:hAnsi="Lucida Sans Unicode"/>
                <w:color w:val="00008F"/>
                <w:sz w:val="16"/>
                <w:szCs w:val="16"/>
              </w:rPr>
              <w:br/>
              <w:t xml:space="preserve">vlkuzn@ippras.ru </w:t>
              <w:br/>
              <w:t xml:space="preserve">Институт физиологии растений им. К.А. Тимирязева РАН </w:t>
              <w:br/>
              <w:t xml:space="preserve">член-корреспондент РАН, директор Учреждения Российской академии наук Института физиологии растений им. К.А. Тимирязева РАН,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Иванов Ю.В., Савочкин Ю.В., Кузнецов В.В. ХРОНИЧЕСКОЕ ДЕЙСТВИЕ ВЫСОКИХ КОНЦЕНТРАЦИЙ ЦИНКА НА АКТИВНОСТЬ АНТИОКСИДАНТНЫХ ФЕРМЕНТОВ В СЕЯНЦАХ СОСНЫ ОБЫКНОВЕННОЙ. Изучены особенности функционирования антиоксидантной защитной системы сеянцев сосны обыкновенной (</w:t>
            </w:r>
            <w:r>
              <w:rPr>
                <w:rFonts w:cs="Lucida Sans Unicode" w:ascii="Lucida Sans Unicode" w:hAnsi="Lucida Sans Unicode"/>
                <w:i/>
                <w:iCs/>
                <w:color w:val="00008F"/>
                <w:sz w:val="16"/>
                <w:szCs w:val="16"/>
              </w:rPr>
              <w:t>Pinus sylvestris</w:t>
            </w:r>
            <w:r>
              <w:rPr>
                <w:rFonts w:cs="Lucida Sans Unicode" w:ascii="Lucida Sans Unicode" w:hAnsi="Lucida Sans Unicode"/>
                <w:color w:val="00008F"/>
                <w:sz w:val="16"/>
                <w:szCs w:val="16"/>
              </w:rPr>
              <w:t xml:space="preserve"> L.) в условиях хронического действия высоких концентраций цинка (100-1500 мкМ ZnSO</w:t>
            </w:r>
            <w:r>
              <w:rPr>
                <w:rFonts w:cs="Lucida Sans Unicode" w:ascii="Lucida Sans Unicode" w:hAnsi="Lucida Sans Unicode"/>
                <w:color w:val="00008F"/>
                <w:sz w:val="16"/>
                <w:szCs w:val="16"/>
                <w:vertAlign w:val="subscript"/>
              </w:rPr>
              <w:t>4</w:t>
            </w:r>
            <w:r>
              <w:rPr>
                <w:rFonts w:cs="Lucida Sans Unicode" w:ascii="Lucida Sans Unicode" w:hAnsi="Lucida Sans Unicode"/>
                <w:color w:val="00008F"/>
                <w:sz w:val="16"/>
                <w:szCs w:val="16"/>
              </w:rPr>
              <w:t>). Установлена высокая чувствительность сеянцев сосны к токсическому действию цинка. Показано ингибирование активности супероксиддисмутазы, развитие окислительного стресса и увеличение активности ферментов, разрушающих H</w:t>
            </w:r>
            <w:r>
              <w:rPr>
                <w:rFonts w:cs="Lucida Sans Unicode" w:ascii="Lucida Sans Unicode" w:hAnsi="Lucida Sans Unicode"/>
                <w:color w:val="00008F"/>
                <w:sz w:val="16"/>
                <w:szCs w:val="16"/>
                <w:vertAlign w:val="subscript"/>
              </w:rPr>
              <w:t>2</w:t>
            </w:r>
            <w:r>
              <w:rPr>
                <w:rFonts w:cs="Lucida Sans Unicode" w:ascii="Lucida Sans Unicode" w:hAnsi="Lucida Sans Unicode"/>
                <w:color w:val="00008F"/>
                <w:sz w:val="16"/>
                <w:szCs w:val="16"/>
              </w:rPr>
              <w:t>O</w:t>
            </w:r>
            <w:r>
              <w:rPr>
                <w:rFonts w:cs="Lucida Sans Unicode" w:ascii="Lucida Sans Unicode" w:hAnsi="Lucida Sans Unicode"/>
                <w:color w:val="00008F"/>
                <w:sz w:val="16"/>
                <w:szCs w:val="16"/>
                <w:vertAlign w:val="subscript"/>
              </w:rPr>
              <w:t>2</w:t>
            </w:r>
            <w:r>
              <w:rPr>
                <w:rFonts w:cs="Lucida Sans Unicode" w:ascii="Lucida Sans Unicode" w:hAnsi="Lucida Sans Unicode"/>
                <w:color w:val="00008F"/>
                <w:sz w:val="16"/>
                <w:szCs w:val="16"/>
              </w:rPr>
              <w:t xml:space="preserve"> в хвое сеянцев. Установлено наличие реципрокного характера отношений между активностью супероксиддисмутазы и системами аккумуляции пролина в условиях хронического действия высоких концентраций цинка. </w:t>
              <w:br/>
              <w:br/>
            </w:r>
            <w:r>
              <w:rPr>
                <w:rFonts w:cs="Lucida Sans Unicode" w:ascii="Lucida Sans Unicode" w:hAnsi="Lucida Sans Unicode"/>
                <w:color w:val="00008F"/>
                <w:sz w:val="16"/>
                <w:szCs w:val="16"/>
                <w:lang w:val="en-US"/>
              </w:rPr>
              <w:t>[ENG]</w:t>
              <w:br/>
              <w:t>Ivanov Yu.V., Savochkin Yu.V., Kuznetsov Vl.V. THE CHRONIC EFFECTS OF HIGH ZINC CONCENTRATIONS ON ANTIOXIDATIVE SYSTEMS M</w:t>
            </w:r>
            <w:r>
              <w:rPr>
                <w:rFonts w:eastAsia="Symbol" w:cs="Symbol" w:ascii="Symbol" w:hAnsi="Symbol"/>
                <w:color w:val="00008F"/>
                <w:sz w:val="16"/>
                <w:szCs w:val="16"/>
              </w:rPr>
              <w:t></w:t>
            </w:r>
            <w:r>
              <w:rPr>
                <w:rFonts w:cs="Lucida Sans Unicode" w:ascii="Lucida Sans Unicode" w:hAnsi="Lucida Sans Unicode"/>
                <w:color w:val="00008F"/>
                <w:sz w:val="16"/>
                <w:szCs w:val="16"/>
                <w:lang w:val="en-US"/>
              </w:rPr>
              <w:t>SCOTS PINE SEEDLINGS. Effects of high zinc concentrations (100-1500  ZnSO</w:t>
            </w:r>
            <w:r>
              <w:rPr>
                <w:rFonts w:cs="Lucida Sans Unicode" w:ascii="Lucida Sans Unicode" w:hAnsi="Lucida Sans Unicode"/>
                <w:color w:val="00008F"/>
                <w:sz w:val="16"/>
                <w:szCs w:val="16"/>
                <w:vertAlign w:val="subscript"/>
                <w:lang w:val="en-US"/>
              </w:rPr>
              <w:t>4</w:t>
            </w:r>
            <w:r>
              <w:rPr>
                <w:rFonts w:cs="Lucida Sans Unicode" w:ascii="Lucida Sans Unicode" w:hAnsi="Lucida Sans Unicode"/>
                <w:color w:val="00008F"/>
                <w:sz w:val="16"/>
                <w:szCs w:val="16"/>
                <w:lang w:val="en-US"/>
              </w:rPr>
              <w:t>) on biochemical characteristics of Scots pine (</w:t>
            </w:r>
            <w:r>
              <w:rPr>
                <w:rFonts w:cs="Lucida Sans Unicode" w:ascii="Lucida Sans Unicode" w:hAnsi="Lucida Sans Unicode"/>
                <w:i/>
                <w:iCs/>
                <w:color w:val="00008F"/>
                <w:sz w:val="16"/>
                <w:szCs w:val="16"/>
                <w:lang w:val="en-US"/>
              </w:rPr>
              <w:t>Pinus sylvestris</w:t>
            </w:r>
            <w:r>
              <w:rPr>
                <w:rFonts w:cs="Lucida Sans Unicode" w:ascii="Lucida Sans Unicode" w:hAnsi="Lucida Sans Unicode"/>
                <w:color w:val="00008F"/>
                <w:sz w:val="16"/>
                <w:szCs w:val="16"/>
                <w:lang w:val="en-US"/>
              </w:rPr>
              <w:t xml:space="preserve"> L.) seedlings during first 6 weeks of their development were studied. Scots pine turned out to be rather sensitive to elevated zinc concentrations. The superoxide dismutase decreased activity; oxidative stress development and increasing activity of the enzymes, destroying H</w:t>
            </w:r>
            <w:r>
              <w:rPr>
                <w:rFonts w:cs="Lucida Sans Unicode" w:ascii="Lucida Sans Unicode" w:hAnsi="Lucida Sans Unicode"/>
                <w:color w:val="00008F"/>
                <w:sz w:val="16"/>
                <w:szCs w:val="16"/>
                <w:vertAlign w:val="subscript"/>
                <w:lang w:val="en-US"/>
              </w:rPr>
              <w:t>2</w:t>
            </w:r>
            <w:r>
              <w:rPr>
                <w:rFonts w:cs="Lucida Sans Unicode" w:ascii="Lucida Sans Unicode" w:hAnsi="Lucida Sans Unicode"/>
                <w:color w:val="00008F"/>
                <w:sz w:val="16"/>
                <w:szCs w:val="16"/>
                <w:lang w:val="en-US"/>
              </w:rPr>
              <w:t>O</w:t>
            </w:r>
            <w:r>
              <w:rPr>
                <w:rFonts w:cs="Lucida Sans Unicode" w:ascii="Lucida Sans Unicode" w:hAnsi="Lucida Sans Unicode"/>
                <w:color w:val="00008F"/>
                <w:sz w:val="16"/>
                <w:szCs w:val="16"/>
                <w:vertAlign w:val="subscript"/>
                <w:lang w:val="en-US"/>
              </w:rPr>
              <w:t>2</w:t>
            </w:r>
            <w:r>
              <w:rPr>
                <w:rFonts w:cs="Lucida Sans Unicode" w:ascii="Lucida Sans Unicode" w:hAnsi="Lucida Sans Unicode"/>
                <w:color w:val="00008F"/>
                <w:sz w:val="16"/>
                <w:szCs w:val="16"/>
                <w:lang w:val="en-US"/>
              </w:rPr>
              <w:t xml:space="preserve">, in pine needles by high zinc concentrations was shown. The reciprocal interaction between superoxide dismutase activity and proline storage system under chronic effects of high zinc concentrations is establish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осна обыкновенная </w:t>
              <w:br/>
              <w:t xml:space="preserve">тяжелые металлы </w:t>
              <w:br/>
              <w:t xml:space="preserve">цинк </w:t>
              <w:br/>
              <w:t xml:space="preserve">антиоксидантные ферменты </w:t>
              <w:br/>
              <w:t xml:space="preserve">пролин </w:t>
              <w:br/>
              <w:t xml:space="preserve">супероксиддисмутаза </w:t>
              <w:br/>
              <w:br/>
              <w:t>[ENG]</w:t>
              <w:br/>
              <w:t xml:space="preserve">Scots pine </w:t>
              <w:br/>
              <w:t xml:space="preserve">heavy metals </w:t>
              <w:br/>
              <w:t xml:space="preserve">zinc </w:t>
              <w:br/>
              <w:t xml:space="preserve">antioxidative enzymes </w:t>
              <w:br/>
              <w:t xml:space="preserve">proline </w:t>
              <w:br/>
              <w:t xml:space="preserve">superoxide dismutas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Иванов, Ю.В. Анализ ростовых процессов Pinus sylvestris L. на ранних стадиях онтогенеза в условиях хронического действия цинка / Ю.В. Иванов, Ю.В. Савочкин, С.И. Марченко и др. // Известия высших учебных заведений. Лесной журнал. - 2011. - № 2. - С. 12-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ванов, Ю.В. Устойчивость всходов Pinus sylvestris и Picea abies к солевому стрессу / Ю.В. Иванов, А.В. Карташов. Ю.В. Савочкин // Вестник МГУЛ - Лесной вестник. - 2010. - №3. - С. 119-1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рташов, А.В. Роль систем антиоксидантной защиты при адаптации дикорастущих видов растений к солевому стрессу // А.В. Карташов, Н.Л. Радюкина, Ю.В. Иванов и др. // Физиология растений. - 2008. - Т. 55. - № 4. - С. 516-5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 Т.К. Антиоксидантная система в корнях двух контрастных экотипов Sedum alfredii при повышенных концентрациях цинка // Т.К. Ли, Л.Л. Лу, Е. Жу и др. // Физиология растений. - 2008. - Т. 55. - № 6. - С. 886-89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есская, О.Г. Растительная клетка и активные формы кислорода: учеб. пособие / О.Г. Полесская; под. ред. И.П. Ермакова. - М.: КДУ, 2007. - 1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дюкина, Н.Л. Изучение индуцибельных и конститутивных механизмов устойчивости к солевому стрессу у гравилата городского // Н.Л. Радюкина, Ю.В. Иванов, А.В. Карташов и др. // Физиология растений. - 2007. - Т. 54. - №5. - С. 692-6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дюкина, Н.Л. Сравнительный анализ функционирования защитных систем у представителей галофитной и гликофитной флоры в условиях засоления / Н.Л. Радюкина, А.В. Карташов, Ю.В. Иванов и др. // Физиология растений. - 2007. - Т. 54. - №6. - С. 902-9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Durand, T.C. Zinc and cadmium effects on growth and ion distribution in Populus tremula×Populus alba [Text] // T.C. Durand, J.F. Hausman, S. Carpin, P. Alberic, P. Baillif, P. Label and D. Morabito // Biologia Plantarum. - 2010. - Vol. 54(1). - P. 191-19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Farshian, S. Effectof arbuscular mycorrhizal (G. etunicatum) fungus on antioxidantenzymes activity under zinc toxicity in lettuce plants // S. Farshian, J. Khara, P. Malekzadeh // Pakistan Journal of Biological Sciences. - 2007. - Vol. 10(11). - P. 1865-186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ell, R. Cell biology of metals and nutrients [Text] // R. Hell, R.-R. Mendel // Springer. - 2010. - 285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ermle, S. Leaf responsiveness of Populus tremula and Salix viminalis to soil contaminated with heavy metals and acidic rainwater [Text] // S. Hermle, P. Vollenweider, M.S. Gunthardt-Goerg, C. Mcquattie and R. Matyssek // Tree Physiology. - 2007. - Vol. 27. - P. 1517-153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ain, R. Impactof excess zinc on growth parameters, cell division, nutrientaccumulation, photosynthetic pigments and oxidative stress of sugarcane (Saccharum spp.) </w:t>
            </w:r>
            <w:r>
              <w:rPr>
                <w:rFonts w:cs="Lucida Sans Unicode" w:ascii="Lucida Sans Unicode" w:hAnsi="Lucida Sans Unicode"/>
                <w:b/>
                <w:bCs/>
                <w:color w:val="00008F"/>
                <w:sz w:val="16"/>
                <w:szCs w:val="16"/>
              </w:rPr>
              <w:t>􀁗􀁗</w:t>
            </w:r>
            <w:r>
              <w:rPr>
                <w:rFonts w:cs="Lucida Sans Unicode" w:ascii="Lucida Sans Unicode" w:hAnsi="Lucida Sans Unicode"/>
                <w:b/>
                <w:bCs/>
                <w:color w:val="00008F"/>
                <w:sz w:val="16"/>
                <w:szCs w:val="16"/>
                <w:lang w:val="en-US"/>
              </w:rPr>
              <w:t xml:space="preserve">[Text] // R. Jain, S. Srivastava, S. Solomon, A.K. Shrivastava, A. Chandra // Acta Physiol. Plant. - 2010. - Vol. 32. - P. 97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rivastava, S. Evaluation of zinc accumulation potential of Hydrilla verticillata // S. Srivastava, S. Mishra, S. Dwivedi, R.D. Tripathi, P.K. Tandon and D.K. Gupta // Biologia Plantarum. - 2009. - Vol. 53 (4) - P. 789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ЛИЯНИЕ МИНЕРАЛЬНЫХ И ОРГАНИЧЕСКИХ УДОБРЕНИЙ НА АНТИОКСИДАНТНУЮ ЕМКОСТЬ ПОЧВ </w:t>
            </w:r>
            <w:r>
              <w:rPr>
                <w:rFonts w:cs="Lucida Sans Unicode" w:ascii="Lucida Sans Unicode" w:hAnsi="Lucida Sans Unicode"/>
                <w:color w:val="00008F"/>
                <w:sz w:val="16"/>
                <w:szCs w:val="16"/>
              </w:rPr>
              <w:br/>
              <w:t xml:space="preserve">КЛЯЙН О.И.     (Институт биохимии им. А.Н. Баха ) </w:t>
              <w:br/>
              <w:t xml:space="preserve">НИКОЛАЕВ И.В.     (Институт биохимии им. А.Н. Баха ) </w:t>
              <w:br/>
              <w:t xml:space="preserve">КУЛИКОВА Н.А.     (Институт биохимии им. А.Н. Баха ) </w:t>
              <w:br/>
              <w:t xml:space="preserve">СТЕПАНОВА Е.В.     (Институт биохимии им. А.Н. Баха ) </w:t>
              <w:br/>
              <w:t xml:space="preserve">КОРОЛЕВА О.В.     (Институт биохимии им. А.Н. Бах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9-11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ЛЯЙ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И. </w:t>
            </w:r>
            <w:r>
              <w:rPr>
                <w:rFonts w:cs="Lucida Sans Unicode" w:ascii="Lucida Sans Unicode" w:hAnsi="Lucida Sans Unicode"/>
                <w:color w:val="00008F"/>
                <w:sz w:val="16"/>
                <w:szCs w:val="16"/>
              </w:rPr>
              <w:br/>
              <w:t xml:space="preserve">klein_olga@list.ru </w:t>
              <w:br/>
              <w:t xml:space="preserve">Институт биохимии им. А.Н. Баха </w:t>
              <w:br/>
              <w:t xml:space="preserve">асп., м. н. с. Российской академии наук Институт биохимии им. А.Н. Баха </w:t>
              <w:br/>
              <w:br/>
              <w:t>[RUS]</w:t>
              <w:br/>
            </w:r>
            <w:r>
              <w:rPr>
                <w:rFonts w:cs="Lucida Sans Unicode" w:ascii="Lucida Sans Unicode" w:hAnsi="Lucida Sans Unicode"/>
                <w:b/>
                <w:bCs/>
                <w:color w:val="00008F"/>
                <w:sz w:val="16"/>
                <w:szCs w:val="16"/>
              </w:rPr>
              <w:t xml:space="preserve">НИКОЛ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klein_olga@list.ru </w:t>
              <w:br/>
              <w:t xml:space="preserve">Институт биохимии им. А.Н. Баха </w:t>
              <w:br/>
              <w:t xml:space="preserve">асп., м. н. с. Российской академии наук Институт биохимии им. А.Н. Баха </w:t>
              <w:br/>
              <w:br/>
              <w:t>[RUS]</w:t>
              <w:br/>
            </w:r>
            <w:r>
              <w:rPr>
                <w:rFonts w:cs="Lucida Sans Unicode" w:ascii="Lucida Sans Unicode" w:hAnsi="Lucida Sans Unicode"/>
                <w:b/>
                <w:bCs/>
                <w:color w:val="00008F"/>
                <w:sz w:val="16"/>
                <w:szCs w:val="16"/>
              </w:rPr>
              <w:t xml:space="preserve">КУЛ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klein_olga@list.ru </w:t>
              <w:br/>
              <w:t xml:space="preserve">Институт биохимии им. А.Н. Баха </w:t>
              <w:br/>
              <w:t xml:space="preserve">с. н. с. Российской академии наук Институт биохимии им. А.Н. Баха, факультет почвоведения МГУ имени М.В. Ломоносова, д-р биол. наук </w:t>
              <w:br/>
              <w:br/>
              <w:t>[RUS]</w:t>
              <w:br/>
            </w:r>
            <w:r>
              <w:rPr>
                <w:rFonts w:cs="Lucida Sans Unicode" w:ascii="Lucida Sans Unicode" w:hAnsi="Lucida Sans Unicode"/>
                <w:b/>
                <w:bCs/>
                <w:color w:val="00008F"/>
                <w:sz w:val="16"/>
                <w:szCs w:val="16"/>
              </w:rPr>
              <w:t xml:space="preserve">СТЕПА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klein_olga@list.ru </w:t>
              <w:br/>
              <w:t xml:space="preserve">Институт биохимии им. А.Н. Баха </w:t>
              <w:br/>
              <w:t xml:space="preserve">с. н. с. Российской академии наук Институт биохимии им. А.Н. Баха, канд. биол. наук </w:t>
              <w:br/>
              <w:br/>
              <w:t>[RUS]</w:t>
              <w:br/>
            </w:r>
            <w:r>
              <w:rPr>
                <w:rFonts w:cs="Lucida Sans Unicode" w:ascii="Lucida Sans Unicode" w:hAnsi="Lucida Sans Unicode"/>
                <w:b/>
                <w:bCs/>
                <w:color w:val="00008F"/>
                <w:sz w:val="16"/>
                <w:szCs w:val="16"/>
              </w:rPr>
              <w:t xml:space="preserve">КОРОЛ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В. </w:t>
            </w:r>
            <w:r>
              <w:rPr>
                <w:rFonts w:cs="Lucida Sans Unicode" w:ascii="Lucida Sans Unicode" w:hAnsi="Lucida Sans Unicode"/>
                <w:color w:val="00008F"/>
                <w:sz w:val="16"/>
                <w:szCs w:val="16"/>
              </w:rPr>
              <w:br/>
              <w:t xml:space="preserve">klein_olga@list.ru </w:t>
              <w:br/>
              <w:t xml:space="preserve">Институт биохимии им. А.Н. Баха </w:t>
              <w:br/>
              <w:t xml:space="preserve">проф. Российской академии наук Институт биохимии им. А.Н. Баха,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Klein O.I., Nikolaev I.V., Kulikova N.A., Stepanova E.V., Koroleva O.V. INFLUENCE OF MINERAL AND ORGANIC FERTILIZERS ON SOIL ANTIOXIDANT CAPACITY. Introduction of ammonium nitrate, Lignohumate and Biopreparation was demonstrated to result in considerable increase in soil antioxidant capacity (AOE). The maximum increase in AOC was registered in Lignohumate variant what probably resulted from high phenols content. Correlation analysis revealed the only statistically significant linear correlation relationship (r</w:t>
            </w:r>
            <w:r>
              <w:rPr>
                <w:rFonts w:cs="Lucida Sans Unicode" w:ascii="Lucida Sans Unicode" w:hAnsi="Lucida Sans Unicode"/>
                <w:color w:val="00008F"/>
                <w:sz w:val="16"/>
                <w:szCs w:val="16"/>
                <w:vertAlign w:val="superscript"/>
                <w:lang w:val="en-US"/>
              </w:rPr>
              <w:t>2</w:t>
            </w:r>
            <w:r>
              <w:rPr>
                <w:rFonts w:cs="Lucida Sans Unicode" w:ascii="Lucida Sans Unicode" w:hAnsi="Lucida Sans Unicode"/>
                <w:color w:val="00008F"/>
                <w:sz w:val="16"/>
                <w:szCs w:val="16"/>
                <w:lang w:val="en-US"/>
              </w:rPr>
              <w:t xml:space="preserve"> = 0.89) between AOC and phenol contents. The latter was evident for the direct influence of phenol compounds on antioxidant properties of soil. </w:t>
              <w:br/>
              <w:br/>
            </w:r>
            <w:r>
              <w:rPr>
                <w:rFonts w:cs="Lucida Sans Unicode" w:ascii="Lucida Sans Unicode" w:hAnsi="Lucida Sans Unicode"/>
                <w:color w:val="00008F"/>
                <w:sz w:val="16"/>
                <w:szCs w:val="16"/>
              </w:rPr>
              <w:t>[RUS]</w:t>
              <w:br/>
              <w:t>Кляйн О.И., Николаев И.В., Куликова Н.А., Степанова Е.В., Королева О.В. ВЛИЯНИЕ МИНЕРАЛЬНЫХ И ОРГАНИЧЕСКИХ УДОБРЕНИЙ НА АНТИОКСИДАНТНУЮ ЕМКОСТЬ ПОЧВ. Показано, что внесение аммиачной селитры, Лигногумата и Биопрепарата приводит к увеличению антиоксидантной емкости (АОЕ) почв. Наибольший рост этого показателя был отмечен в варианте с внесением Лигногумата, что объясняется высоким содержанием в нем фенолов. Результаты корреляционного анализа показали, что единственная значимая линейная взаимосвязь существует между АОЕ и содержанием фенольных соединений (r</w:t>
            </w:r>
            <w:r>
              <w:rPr>
                <w:rFonts w:cs="Lucida Sans Unicode" w:ascii="Lucida Sans Unicode" w:hAnsi="Lucida Sans Unicode"/>
                <w:color w:val="00008F"/>
                <w:sz w:val="16"/>
                <w:szCs w:val="16"/>
                <w:vertAlign w:val="superscript"/>
              </w:rPr>
              <w:t>2</w:t>
            </w:r>
            <w:r>
              <w:rPr>
                <w:rFonts w:cs="Lucida Sans Unicode" w:ascii="Lucida Sans Unicode" w:hAnsi="Lucida Sans Unicode"/>
                <w:color w:val="00008F"/>
                <w:sz w:val="16"/>
                <w:szCs w:val="16"/>
              </w:rPr>
              <w:t xml:space="preserve"> = 0.89). Это позволяет сделать вывод о непосредственном влиянии фенольных соединений на антиоксидантные свойства почв.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soil antioxidantcapacity </w:t>
              <w:br/>
              <w:t xml:space="preserve">phenol compounds </w:t>
              <w:br/>
              <w:br/>
              <w:t>[RUS]</w:t>
              <w:br/>
              <w:t xml:space="preserve">антиоксидантная емкость почв </w:t>
              <w:br/>
              <w:t xml:space="preserve">фенольные соединени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Воробьева, Л.А. Химический анализ почв / Л.А. Воробьева - М.: Изд-во МГУ, 1998.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Laird, D.A., Martens, D.A., Kingery, W.L. Nature of Clay-Humic Complexes in an Agricultural Soil: I. Chemical, Biochemical and Spectroscopic Analyses. Laird, Martens, W. Kingery// - Soil Sci. Soc. Am. - 2001 - V. 65 - pp. 1413-14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Nikolaev I.V. Developmentand Validation of AntioxidantCapacity AssessmentProtocol for Humic and Humic-Like Substances / Nikolaev I.V., Klein O.I., Kulikova N.A, Stepanova E.V., Koroleva O.V. // - Proceedings of 14-th Meeting of International Humic Substances Society - 2008 - pp. 441-44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immer, D.L. Free radicals, antioxidants, and soil organic matter recalcitrance / D.L. Rimmer // Eur. J. Soi Sci. - 2006 - V. 57 - pp. 91-9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olomon, E.J. Rev Multicopper oxidases and oxygenases / E.J. Solomon, U.M Sundaram., T.E.Machonkin // - Chem. - 1996 - V.96 - pp. 2563-2605.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ГЕНЕТИЧЕСКАЯ ИЗМЕНЧИВОСТЬ И ДОЛЯ ПЕРЕКРЕСТНОГО ОПЫЛЕНИЯ </w:t>
            </w:r>
            <w:r>
              <w:rPr>
                <w:rFonts w:cs="Lucida Sans Unicode" w:ascii="Lucida Sans Unicode" w:hAnsi="Lucida Sans Unicode"/>
                <w:b/>
                <w:bCs/>
                <w:i/>
                <w:iCs/>
                <w:color w:val="00008F"/>
                <w:sz w:val="16"/>
                <w:szCs w:val="16"/>
              </w:rPr>
              <w:t xml:space="preserve">PINUS CEMBRA </w:t>
            </w:r>
            <w:r>
              <w:rPr>
                <w:rFonts w:cs="Lucida Sans Unicode" w:ascii="Lucida Sans Unicode" w:hAnsi="Lucida Sans Unicode"/>
                <w:b/>
                <w:bCs/>
                <w:color w:val="00008F"/>
                <w:sz w:val="16"/>
                <w:szCs w:val="16"/>
              </w:rPr>
              <w:t xml:space="preserve">L. В УКРАИНСКИХ КАРПАТАХ И АВСТРИЙСКИХ АЛЬПАХ ПО АЛЛОЗИМНЫМ И МИКРОСАТЕЛЛИТНЫМ ЛОКУСАМ </w:t>
            </w:r>
            <w:r>
              <w:rPr>
                <w:rFonts w:cs="Lucida Sans Unicode" w:ascii="Lucida Sans Unicode" w:hAnsi="Lucida Sans Unicode"/>
                <w:color w:val="00008F"/>
                <w:sz w:val="16"/>
                <w:szCs w:val="16"/>
              </w:rPr>
              <w:br/>
              <w:t xml:space="preserve">МУДРИК Е.А.     (Институт общей генетики им. Н.И. Вавилова РАН ) </w:t>
              <w:br/>
              <w:t xml:space="preserve">БЕЛОКОНЬ М.М.     (Институт общей генетики им. Н.И. Вавилова РАН ) </w:t>
              <w:br/>
              <w:t xml:space="preserve">БЕЛОКОНЬ Ю.С.     (Институт общей генетики им. Н.И. Вавилова РАН ) </w:t>
              <w:br/>
              <w:t xml:space="preserve">ЖУЛИНА Е.В.     (РГАУ - МСХА им. К.А. Тимирязева ) </w:t>
              <w:br/>
              <w:t xml:space="preserve">ПОЛИТОВ Д.В.     (Институт общей генетики им. Н.И. Вавилова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2-11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УДР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А. </w:t>
            </w:r>
            <w:r>
              <w:rPr>
                <w:rFonts w:cs="Lucida Sans Unicode" w:ascii="Lucida Sans Unicode" w:hAnsi="Lucida Sans Unicode"/>
                <w:color w:val="00008F"/>
                <w:sz w:val="16"/>
                <w:szCs w:val="16"/>
              </w:rPr>
              <w:br/>
              <w:t xml:space="preserve">mudrik_len@mail.ru </w:t>
              <w:br/>
              <w:t xml:space="preserve">Институт общей генетики им. Н.И. Вавилова РАН </w:t>
              <w:br/>
              <w:t xml:space="preserve">с. н. с. Института общей генетики им. Н.И. Вавилова РАН, канд. биол. наук </w:t>
              <w:br/>
              <w:br/>
              <w:t>[RUS]</w:t>
              <w:br/>
            </w:r>
            <w:r>
              <w:rPr>
                <w:rFonts w:cs="Lucida Sans Unicode" w:ascii="Lucida Sans Unicode" w:hAnsi="Lucida Sans Unicode"/>
                <w:b/>
                <w:bCs/>
                <w:color w:val="00008F"/>
                <w:sz w:val="16"/>
                <w:szCs w:val="16"/>
              </w:rPr>
              <w:t xml:space="preserve">БЕЛОКОНЬ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М. </w:t>
            </w:r>
            <w:r>
              <w:rPr>
                <w:rFonts w:cs="Lucida Sans Unicode" w:ascii="Lucida Sans Unicode" w:hAnsi="Lucida Sans Unicode"/>
                <w:color w:val="00008F"/>
                <w:sz w:val="16"/>
                <w:szCs w:val="16"/>
              </w:rPr>
              <w:br/>
              <w:t xml:space="preserve">belokon@vigg.ru </w:t>
              <w:br/>
              <w:t xml:space="preserve">Институт общей генетики им. Н.И. Вавилова РАН </w:t>
              <w:br/>
              <w:t xml:space="preserve">с. н. с. Института общей генетики им. Н.И. Вавилова РАН, канд. биол. наук </w:t>
              <w:br/>
              <w:br/>
              <w:t>[RUS]</w:t>
              <w:br/>
            </w:r>
            <w:r>
              <w:rPr>
                <w:rFonts w:cs="Lucida Sans Unicode" w:ascii="Lucida Sans Unicode" w:hAnsi="Lucida Sans Unicode"/>
                <w:b/>
                <w:bCs/>
                <w:color w:val="00008F"/>
                <w:sz w:val="16"/>
                <w:szCs w:val="16"/>
              </w:rPr>
              <w:t xml:space="preserve">БЕЛОКОНЬ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С. </w:t>
            </w:r>
            <w:r>
              <w:rPr>
                <w:rFonts w:cs="Lucida Sans Unicode" w:ascii="Lucida Sans Unicode" w:hAnsi="Lucida Sans Unicode"/>
                <w:color w:val="00008F"/>
                <w:sz w:val="16"/>
                <w:szCs w:val="16"/>
              </w:rPr>
              <w:br/>
              <w:t xml:space="preserve">belokon@vigg.ru </w:t>
              <w:br/>
              <w:t xml:space="preserve">Институт общей генетики им. Н.И. Вавилова РАН </w:t>
              <w:br/>
              <w:t xml:space="preserve">н. с. Института общей генетики им. Н.И. Вавилова РАН </w:t>
              <w:br/>
              <w:br/>
              <w:t>[RUS]</w:t>
              <w:br/>
            </w:r>
            <w:r>
              <w:rPr>
                <w:rFonts w:cs="Lucida Sans Unicode" w:ascii="Lucida Sans Unicode" w:hAnsi="Lucida Sans Unicode"/>
                <w:b/>
                <w:bCs/>
                <w:color w:val="00008F"/>
                <w:sz w:val="16"/>
                <w:szCs w:val="16"/>
              </w:rPr>
              <w:t xml:space="preserve">ЖУЛ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dmitri_p@inbox.ru </w:t>
              <w:br/>
              <w:t xml:space="preserve">РГАУ - МСХА им. К.А. Тимирязева </w:t>
              <w:br/>
              <w:t xml:space="preserve">студ. РГАУ - МСХА им. К.А. Тимирязева </w:t>
              <w:br/>
              <w:br/>
              <w:t>[RUS]</w:t>
              <w:br/>
            </w:r>
            <w:r>
              <w:rPr>
                <w:rFonts w:cs="Lucida Sans Unicode" w:ascii="Lucida Sans Unicode" w:hAnsi="Lucida Sans Unicode"/>
                <w:b/>
                <w:bCs/>
                <w:color w:val="00008F"/>
                <w:sz w:val="16"/>
                <w:szCs w:val="16"/>
              </w:rPr>
              <w:t xml:space="preserve">ПОЛИ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В. </w:t>
            </w:r>
            <w:r>
              <w:rPr>
                <w:rFonts w:cs="Lucida Sans Unicode" w:ascii="Lucida Sans Unicode" w:hAnsi="Lucida Sans Unicode"/>
                <w:color w:val="00008F"/>
                <w:sz w:val="16"/>
                <w:szCs w:val="16"/>
              </w:rPr>
              <w:br/>
              <w:t xml:space="preserve">dmitri_p@inbox.ru </w:t>
              <w:br/>
              <w:t xml:space="preserve">Институт общей генетики им. Н.И. Вавилова РАН </w:t>
              <w:br/>
              <w:t xml:space="preserve">зав. лабораторией популяционной генетики Института общей генетики им. Н.И. Вавилова РАН,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удрик Е.А., Белоконь М.М., Белоконь Ю.С., Жулина Е.В., Политов Д.В. ГЕНЕТИЧЕСКАЯ ИЗМЕНЧИВОСТЬ И ДОЛЯ ПЕРЕКРЕСТНОГО ОПЫЛЕНИЯ </w:t>
            </w:r>
            <w:r>
              <w:rPr>
                <w:rFonts w:cs="Lucida Sans Unicode" w:ascii="Lucida Sans Unicode" w:hAnsi="Lucida Sans Unicode"/>
                <w:i/>
                <w:iCs/>
                <w:color w:val="00008F"/>
                <w:sz w:val="16"/>
                <w:szCs w:val="16"/>
              </w:rPr>
              <w:t xml:space="preserve">PINUS CEMBRA </w:t>
            </w:r>
            <w:r>
              <w:rPr>
                <w:rFonts w:cs="Lucida Sans Unicode" w:ascii="Lucida Sans Unicode" w:hAnsi="Lucida Sans Unicode"/>
                <w:color w:val="00008F"/>
                <w:sz w:val="16"/>
                <w:szCs w:val="16"/>
              </w:rPr>
              <w:t xml:space="preserve">L. В УКРАИНСКИХ КАРПАТАХ И АВСТРИЙСКИХ АЛЬПАХ ПО АЛЛОЗИМНЫМ И МИКРОСАТЕЛЛИТНЫМ ЛОКУСАМ. Проведен сравнительный анализ генетического разнообразия и системы скрещивания в популяциях европейской кедровой сосны </w:t>
            </w:r>
            <w:r>
              <w:rPr>
                <w:rFonts w:cs="Lucida Sans Unicode" w:ascii="Lucida Sans Unicode" w:hAnsi="Lucida Sans Unicode"/>
                <w:i/>
                <w:iCs/>
                <w:color w:val="00008F"/>
                <w:sz w:val="16"/>
                <w:szCs w:val="16"/>
              </w:rPr>
              <w:t>Pinus cembra</w:t>
            </w:r>
            <w:r>
              <w:rPr>
                <w:rFonts w:cs="Lucida Sans Unicode" w:ascii="Lucida Sans Unicode" w:hAnsi="Lucida Sans Unicode"/>
                <w:color w:val="00008F"/>
                <w:sz w:val="16"/>
                <w:szCs w:val="16"/>
              </w:rPr>
              <w:t xml:space="preserve"> L. из центральной (Австрийские Альпы) и периферийной (Украинские Карпаты) частей ареала с помощью шести аллозимных и трех микросателлитных локусов. По аллозимным локусам установлен более высокий уровень инбридинга в семенном потомстве (</w:t>
            </w:r>
            <w:r>
              <w:rPr>
                <w:rFonts w:cs="Lucida Sans Unicode" w:ascii="Lucida Sans Unicode" w:hAnsi="Lucida Sans Unicode"/>
                <w:i/>
                <w:iCs/>
                <w:color w:val="00008F"/>
                <w:sz w:val="16"/>
                <w:szCs w:val="16"/>
              </w:rPr>
              <w:t>F</w:t>
            </w:r>
            <w:r>
              <w:rPr>
                <w:rFonts w:cs="Lucida Sans Unicode" w:ascii="Lucida Sans Unicode" w:hAnsi="Lucida Sans Unicode"/>
                <w:color w:val="00008F"/>
                <w:sz w:val="16"/>
                <w:szCs w:val="16"/>
                <w:vertAlign w:val="subscript"/>
              </w:rPr>
              <w:t>IS</w:t>
            </w:r>
            <w:r>
              <w:rPr>
                <w:rFonts w:cs="Lucida Sans Unicode" w:ascii="Lucida Sans Unicode" w:hAnsi="Lucida Sans Unicode"/>
                <w:color w:val="00008F"/>
                <w:sz w:val="16"/>
                <w:szCs w:val="16"/>
              </w:rPr>
              <w:t>=0,167) и более низкая доля перекрестного опыления (</w:t>
            </w:r>
            <w:r>
              <w:rPr>
                <w:rFonts w:cs="Lucida Sans Unicode" w:ascii="Lucida Sans Unicode" w:hAnsi="Lucida Sans Unicode"/>
                <w:i/>
                <w:iCs/>
                <w:color w:val="00008F"/>
                <w:sz w:val="16"/>
                <w:szCs w:val="16"/>
              </w:rPr>
              <w:t>t</w:t>
            </w:r>
            <w:r>
              <w:rPr>
                <w:rFonts w:cs="Lucida Sans Unicode" w:ascii="Lucida Sans Unicode" w:hAnsi="Lucida Sans Unicode"/>
                <w:color w:val="00008F"/>
                <w:sz w:val="16"/>
                <w:szCs w:val="16"/>
                <w:vertAlign w:val="subscript"/>
              </w:rPr>
              <w:t>m</w:t>
            </w:r>
            <w:r>
              <w:rPr>
                <w:rFonts w:cs="Lucida Sans Unicode" w:ascii="Lucida Sans Unicode" w:hAnsi="Lucida Sans Unicode"/>
                <w:color w:val="00008F"/>
                <w:sz w:val="16"/>
                <w:szCs w:val="16"/>
              </w:rPr>
              <w:t xml:space="preserve">=0,700-0,748) в карпатских выборках </w:t>
            </w:r>
            <w:r>
              <w:rPr>
                <w:rFonts w:cs="Lucida Sans Unicode" w:ascii="Lucida Sans Unicode" w:hAnsi="Lucida Sans Unicode"/>
                <w:i/>
                <w:iCs/>
                <w:color w:val="00008F"/>
                <w:sz w:val="16"/>
                <w:szCs w:val="16"/>
              </w:rPr>
              <w:t>P. cembra</w:t>
            </w:r>
            <w:r>
              <w:rPr>
                <w:rFonts w:cs="Lucida Sans Unicode" w:ascii="Lucida Sans Unicode" w:hAnsi="Lucida Sans Unicode"/>
                <w:color w:val="00008F"/>
                <w:sz w:val="16"/>
                <w:szCs w:val="16"/>
              </w:rPr>
              <w:t xml:space="preserve"> по сравнению с альпийскими (</w:t>
            </w:r>
            <w:r>
              <w:rPr>
                <w:rFonts w:cs="Lucida Sans Unicode" w:ascii="Lucida Sans Unicode" w:hAnsi="Lucida Sans Unicode"/>
                <w:i/>
                <w:iCs/>
                <w:color w:val="00008F"/>
                <w:sz w:val="16"/>
                <w:szCs w:val="16"/>
              </w:rPr>
              <w:t>F</w:t>
            </w:r>
            <w:r>
              <w:rPr>
                <w:rFonts w:cs="Lucida Sans Unicode" w:ascii="Lucida Sans Unicode" w:hAnsi="Lucida Sans Unicode"/>
                <w:color w:val="00008F"/>
                <w:sz w:val="16"/>
                <w:szCs w:val="16"/>
                <w:vertAlign w:val="subscript"/>
              </w:rPr>
              <w:t>IS</w:t>
            </w:r>
            <w:r>
              <w:rPr>
                <w:rFonts w:cs="Lucida Sans Unicode" w:ascii="Lucida Sans Unicode" w:hAnsi="Lucida Sans Unicode"/>
                <w:color w:val="00008F"/>
                <w:sz w:val="16"/>
                <w:szCs w:val="16"/>
              </w:rPr>
              <w:t xml:space="preserve">=0,053, </w:t>
            </w:r>
            <w:r>
              <w:rPr>
                <w:rFonts w:cs="Lucida Sans Unicode" w:ascii="Lucida Sans Unicode" w:hAnsi="Lucida Sans Unicode"/>
                <w:i/>
                <w:iCs/>
                <w:color w:val="00008F"/>
                <w:sz w:val="16"/>
                <w:szCs w:val="16"/>
              </w:rPr>
              <w:t>t</w:t>
            </w:r>
            <w:r>
              <w:rPr>
                <w:rFonts w:cs="Lucida Sans Unicode" w:ascii="Lucida Sans Unicode" w:hAnsi="Lucida Sans Unicode"/>
                <w:color w:val="00008F"/>
                <w:sz w:val="16"/>
                <w:szCs w:val="16"/>
                <w:vertAlign w:val="subscript"/>
              </w:rPr>
              <w:t>m</w:t>
            </w:r>
            <w:r>
              <w:rPr>
                <w:rFonts w:cs="Lucida Sans Unicode" w:ascii="Lucida Sans Unicode" w:hAnsi="Lucida Sans Unicode"/>
                <w:color w:val="00008F"/>
                <w:sz w:val="16"/>
                <w:szCs w:val="16"/>
              </w:rPr>
              <w:t xml:space="preserve">=0,880-0,916). Оценки </w:t>
            </w:r>
            <w:r>
              <w:rPr>
                <w:rFonts w:cs="Lucida Sans Unicode" w:ascii="Lucida Sans Unicode" w:hAnsi="Lucida Sans Unicode"/>
                <w:i/>
                <w:iCs/>
                <w:color w:val="00008F"/>
                <w:sz w:val="16"/>
                <w:szCs w:val="16"/>
              </w:rPr>
              <w:t>t</w:t>
            </w:r>
            <w:r>
              <w:rPr>
                <w:rFonts w:cs="Lucida Sans Unicode" w:ascii="Lucida Sans Unicode" w:hAnsi="Lucida Sans Unicode"/>
                <w:color w:val="00008F"/>
                <w:sz w:val="16"/>
                <w:szCs w:val="16"/>
                <w:vertAlign w:val="subscript"/>
              </w:rPr>
              <w:t>m</w:t>
            </w:r>
            <w:r>
              <w:rPr>
                <w:rFonts w:cs="Lucida Sans Unicode" w:ascii="Lucida Sans Unicode" w:hAnsi="Lucida Sans Unicode"/>
                <w:color w:val="00008F"/>
                <w:sz w:val="16"/>
                <w:szCs w:val="16"/>
              </w:rPr>
              <w:t xml:space="preserve"> по микросателлитам были близки для карпатских и альпийских выборок (0,747 - 0,874 и 0,879 - 0,893, соответственно). В семенном потомстве выявлено систематическое снижение уровней наблюдаемой аллозимной гетерозиготности (</w:t>
            </w:r>
            <w:r>
              <w:rPr>
                <w:rFonts w:cs="Lucida Sans Unicode" w:ascii="Lucida Sans Unicode" w:hAnsi="Lucida Sans Unicode"/>
                <w:i/>
                <w:iCs/>
                <w:color w:val="00008F"/>
                <w:sz w:val="16"/>
                <w:szCs w:val="16"/>
              </w:rPr>
              <w:t>H</w:t>
            </w:r>
            <w:r>
              <w:rPr>
                <w:rFonts w:cs="Lucida Sans Unicode" w:ascii="Lucida Sans Unicode" w:hAnsi="Lucida Sans Unicode"/>
                <w:color w:val="00008F"/>
                <w:sz w:val="16"/>
                <w:szCs w:val="16"/>
                <w:vertAlign w:val="subscript"/>
              </w:rPr>
              <w:t>O</w:t>
            </w:r>
            <w:r>
              <w:rPr>
                <w:rFonts w:cs="Lucida Sans Unicode" w:ascii="Lucida Sans Unicode" w:hAnsi="Lucida Sans Unicode"/>
                <w:color w:val="00008F"/>
                <w:sz w:val="16"/>
                <w:szCs w:val="16"/>
              </w:rPr>
              <w:t>=0,167-0,210) по сравнению с взрослыми деревьями (</w:t>
            </w:r>
            <w:r>
              <w:rPr>
                <w:rFonts w:cs="Lucida Sans Unicode" w:ascii="Lucida Sans Unicode" w:hAnsi="Lucida Sans Unicode"/>
                <w:i/>
                <w:iCs/>
                <w:color w:val="00008F"/>
                <w:sz w:val="16"/>
                <w:szCs w:val="16"/>
              </w:rPr>
              <w:t>H</w:t>
            </w:r>
            <w:r>
              <w:rPr>
                <w:rFonts w:cs="Lucida Sans Unicode" w:ascii="Lucida Sans Unicode" w:hAnsi="Lucida Sans Unicode"/>
                <w:color w:val="00008F"/>
                <w:sz w:val="16"/>
                <w:szCs w:val="16"/>
                <w:vertAlign w:val="subscript"/>
              </w:rPr>
              <w:t>O</w:t>
            </w:r>
            <w:r>
              <w:rPr>
                <w:rFonts w:cs="Lucida Sans Unicode" w:ascii="Lucida Sans Unicode" w:hAnsi="Lucida Sans Unicode"/>
                <w:color w:val="00008F"/>
                <w:sz w:val="16"/>
                <w:szCs w:val="16"/>
              </w:rPr>
              <w:t xml:space="preserve">=0,216-0,256) вследствие самоопыления и близкородственных скрещиваний, однако по микросателлитам данная тенденция была менее выражена. Совместное применение аллозимов и микросателлитов информативно для получения фундаментальных генетико-экологических знаний о виде и прикладных программ сохранения его генофонда. </w:t>
              <w:br/>
              <w:br/>
            </w:r>
            <w:r>
              <w:rPr>
                <w:rFonts w:cs="Lucida Sans Unicode" w:ascii="Lucida Sans Unicode" w:hAnsi="Lucida Sans Unicode"/>
                <w:color w:val="00008F"/>
                <w:sz w:val="16"/>
                <w:szCs w:val="16"/>
                <w:lang w:val="en-US"/>
              </w:rPr>
              <w:t>[ENG]</w:t>
              <w:br/>
              <w:t xml:space="preserve">Mudrik E.A., Belokon M.M., Belokon Yu.S., Zhulina E.V., Politov D.V. GENETIC VARIATION AND OUTCROSSING RATE IN </w:t>
            </w:r>
            <w:r>
              <w:rPr>
                <w:rFonts w:cs="Lucida Sans Unicode" w:ascii="Lucida Sans Unicode" w:hAnsi="Lucida Sans Unicode"/>
                <w:i/>
                <w:iCs/>
                <w:color w:val="00008F"/>
                <w:sz w:val="16"/>
                <w:szCs w:val="16"/>
                <w:lang w:val="en-US"/>
              </w:rPr>
              <w:t xml:space="preserve">PINUS CEMBRA </w:t>
            </w:r>
            <w:r>
              <w:rPr>
                <w:rFonts w:cs="Lucida Sans Unicode" w:ascii="Lucida Sans Unicode" w:hAnsi="Lucida Sans Unicode"/>
                <w:color w:val="00008F"/>
                <w:sz w:val="16"/>
                <w:szCs w:val="16"/>
                <w:lang w:val="en-US"/>
              </w:rPr>
              <w:t xml:space="preserve">L. OF THE UKRAINIAN CARPATHIANS AND AUSTRIAN ALPS BY ALLOZYME AND MICROSATELLITE LOCI. Comparative analysis of genetic diversity and mating system in Swiss stone pine </w:t>
            </w:r>
            <w:r>
              <w:rPr>
                <w:rFonts w:cs="Lucida Sans Unicode" w:ascii="Lucida Sans Unicode" w:hAnsi="Lucida Sans Unicode"/>
                <w:i/>
                <w:iCs/>
                <w:color w:val="00008F"/>
                <w:sz w:val="16"/>
                <w:szCs w:val="16"/>
                <w:lang w:val="en-US"/>
              </w:rPr>
              <w:t>Pinus cembra</w:t>
            </w:r>
            <w:r>
              <w:rPr>
                <w:rFonts w:cs="Lucida Sans Unicode" w:ascii="Lucida Sans Unicode" w:hAnsi="Lucida Sans Unicode"/>
                <w:color w:val="00008F"/>
                <w:sz w:val="16"/>
                <w:szCs w:val="16"/>
                <w:lang w:val="en-US"/>
              </w:rPr>
              <w:t xml:space="preserve"> L. from the Austrian Alps and Ukrainian Carpathians was studied by six allozyme and three microsatellite loci. Estimates made by allozymes showed higher inbreeding level among seed progeny (</w:t>
            </w:r>
            <w:r>
              <w:rPr>
                <w:rFonts w:cs="Lucida Sans Unicode" w:ascii="Lucida Sans Unicode" w:hAnsi="Lucida Sans Unicode"/>
                <w:i/>
                <w:iCs/>
                <w:color w:val="00008F"/>
                <w:sz w:val="16"/>
                <w:szCs w:val="16"/>
                <w:lang w:val="en-US"/>
              </w:rPr>
              <w:t>F</w:t>
            </w:r>
            <w:r>
              <w:rPr>
                <w:rFonts w:cs="Lucida Sans Unicode" w:ascii="Lucida Sans Unicode" w:hAnsi="Lucida Sans Unicode"/>
                <w:color w:val="00008F"/>
                <w:sz w:val="16"/>
                <w:szCs w:val="16"/>
                <w:vertAlign w:val="subscript"/>
                <w:lang w:val="en-US"/>
              </w:rPr>
              <w:t>IS</w:t>
            </w:r>
            <w:r>
              <w:rPr>
                <w:rFonts w:cs="Lucida Sans Unicode" w:ascii="Lucida Sans Unicode" w:hAnsi="Lucida Sans Unicode"/>
                <w:color w:val="00008F"/>
                <w:sz w:val="16"/>
                <w:szCs w:val="16"/>
                <w:lang w:val="en-US"/>
              </w:rPr>
              <w:t>=0,167) and lower outcrossing rate (</w:t>
            </w:r>
            <w:r>
              <w:rPr>
                <w:rFonts w:cs="Lucida Sans Unicode" w:ascii="Lucida Sans Unicode" w:hAnsi="Lucida Sans Unicode"/>
                <w:i/>
                <w:iCs/>
                <w:color w:val="00008F"/>
                <w:sz w:val="16"/>
                <w:szCs w:val="16"/>
                <w:lang w:val="en-US"/>
              </w:rPr>
              <w:t>t</w:t>
            </w:r>
            <w:r>
              <w:rPr>
                <w:rFonts w:cs="Lucida Sans Unicode" w:ascii="Lucida Sans Unicode" w:hAnsi="Lucida Sans Unicode"/>
                <w:color w:val="00008F"/>
                <w:sz w:val="16"/>
                <w:szCs w:val="16"/>
                <w:vertAlign w:val="subscript"/>
                <w:lang w:val="en-US"/>
              </w:rPr>
              <w:t>m</w:t>
            </w:r>
            <w:r>
              <w:rPr>
                <w:rFonts w:cs="Lucida Sans Unicode" w:ascii="Lucida Sans Unicode" w:hAnsi="Lucida Sans Unicode"/>
                <w:color w:val="00008F"/>
                <w:sz w:val="16"/>
                <w:szCs w:val="16"/>
                <w:lang w:val="en-US"/>
              </w:rPr>
              <w:t>=0,700-0,748) in marginal Carpathian populations as compared to the Alpine stands (</w:t>
            </w:r>
            <w:r>
              <w:rPr>
                <w:rFonts w:cs="Lucida Sans Unicode" w:ascii="Lucida Sans Unicode" w:hAnsi="Lucida Sans Unicode"/>
                <w:i/>
                <w:iCs/>
                <w:color w:val="00008F"/>
                <w:sz w:val="16"/>
                <w:szCs w:val="16"/>
                <w:lang w:val="en-US"/>
              </w:rPr>
              <w:t>F</w:t>
            </w:r>
            <w:r>
              <w:rPr>
                <w:rFonts w:cs="Lucida Sans Unicode" w:ascii="Lucida Sans Unicode" w:hAnsi="Lucida Sans Unicode"/>
                <w:color w:val="00008F"/>
                <w:sz w:val="16"/>
                <w:szCs w:val="16"/>
                <w:vertAlign w:val="subscript"/>
                <w:lang w:val="en-US"/>
              </w:rPr>
              <w:t>IS</w:t>
            </w:r>
            <w:r>
              <w:rPr>
                <w:rFonts w:cs="Lucida Sans Unicode" w:ascii="Lucida Sans Unicode" w:hAnsi="Lucida Sans Unicode"/>
                <w:color w:val="00008F"/>
                <w:sz w:val="16"/>
                <w:szCs w:val="16"/>
                <w:lang w:val="en-US"/>
              </w:rPr>
              <w:t xml:space="preserve">=0,053, </w:t>
            </w:r>
            <w:r>
              <w:rPr>
                <w:rFonts w:cs="Lucida Sans Unicode" w:ascii="Lucida Sans Unicode" w:hAnsi="Lucida Sans Unicode"/>
                <w:i/>
                <w:iCs/>
                <w:color w:val="00008F"/>
                <w:sz w:val="16"/>
                <w:szCs w:val="16"/>
                <w:lang w:val="en-US"/>
              </w:rPr>
              <w:t>t</w:t>
            </w:r>
            <w:r>
              <w:rPr>
                <w:rFonts w:cs="Lucida Sans Unicode" w:ascii="Lucida Sans Unicode" w:hAnsi="Lucida Sans Unicode"/>
                <w:color w:val="00008F"/>
                <w:sz w:val="16"/>
                <w:szCs w:val="16"/>
                <w:vertAlign w:val="subscript"/>
                <w:lang w:val="en-US"/>
              </w:rPr>
              <w:t>m</w:t>
            </w:r>
            <w:r>
              <w:rPr>
                <w:rFonts w:cs="Lucida Sans Unicode" w:ascii="Lucida Sans Unicode" w:hAnsi="Lucida Sans Unicode"/>
                <w:color w:val="00008F"/>
                <w:sz w:val="16"/>
                <w:szCs w:val="16"/>
                <w:lang w:val="en-US"/>
              </w:rPr>
              <w:t xml:space="preserve">=0,880-0,916) representing the center of the range. Microsatellite estimates of </w:t>
            </w:r>
            <w:r>
              <w:rPr>
                <w:rFonts w:cs="Lucida Sans Unicode" w:ascii="Lucida Sans Unicode" w:hAnsi="Lucida Sans Unicode"/>
                <w:i/>
                <w:iCs/>
                <w:color w:val="00008F"/>
                <w:sz w:val="16"/>
                <w:szCs w:val="16"/>
                <w:lang w:val="en-US"/>
              </w:rPr>
              <w:t>t</w:t>
            </w:r>
            <w:r>
              <w:rPr>
                <w:rFonts w:cs="Lucida Sans Unicode" w:ascii="Lucida Sans Unicode" w:hAnsi="Lucida Sans Unicode"/>
                <w:color w:val="00008F"/>
                <w:sz w:val="16"/>
                <w:szCs w:val="16"/>
                <w:vertAlign w:val="subscript"/>
                <w:lang w:val="en-US"/>
              </w:rPr>
              <w:t xml:space="preserve">m </w:t>
            </w:r>
            <w:r>
              <w:rPr>
                <w:rFonts w:cs="Lucida Sans Unicode" w:ascii="Lucida Sans Unicode" w:hAnsi="Lucida Sans Unicode"/>
                <w:color w:val="00008F"/>
                <w:sz w:val="16"/>
                <w:szCs w:val="16"/>
                <w:lang w:val="en-US"/>
              </w:rPr>
              <w:t xml:space="preserve">were shown to be similar in Carpathian and Alpine samples (0,747 - 0,874 </w:t>
            </w:r>
            <w:r>
              <w:rPr>
                <w:rFonts w:cs="Lucida Sans Unicode" w:ascii="Lucida Sans Unicode" w:hAnsi="Lucida Sans Unicode"/>
                <w:color w:val="00008F"/>
                <w:sz w:val="16"/>
                <w:szCs w:val="16"/>
              </w:rPr>
              <w:t>и</w:t>
            </w:r>
            <w:r>
              <w:rPr>
                <w:rFonts w:cs="Lucida Sans Unicode" w:ascii="Lucida Sans Unicode" w:hAnsi="Lucida Sans Unicode"/>
                <w:color w:val="00008F"/>
                <w:sz w:val="16"/>
                <w:szCs w:val="16"/>
                <w:lang w:val="en-US"/>
              </w:rPr>
              <w:t xml:space="preserve"> 0,879 - 0,893, respectively). A trend to lower observed heterozygosity by allozymes was revealed in seed progenies (</w:t>
            </w:r>
            <w:r>
              <w:rPr>
                <w:rFonts w:cs="Lucida Sans Unicode" w:ascii="Lucida Sans Unicode" w:hAnsi="Lucida Sans Unicode"/>
                <w:i/>
                <w:iCs/>
                <w:color w:val="00008F"/>
                <w:sz w:val="16"/>
                <w:szCs w:val="16"/>
                <w:lang w:val="en-US"/>
              </w:rPr>
              <w:t>H</w:t>
            </w:r>
            <w:r>
              <w:rPr>
                <w:rFonts w:cs="Lucida Sans Unicode" w:ascii="Lucida Sans Unicode" w:hAnsi="Lucida Sans Unicode"/>
                <w:color w:val="00008F"/>
                <w:sz w:val="16"/>
                <w:szCs w:val="16"/>
                <w:vertAlign w:val="subscript"/>
                <w:lang w:val="en-US"/>
              </w:rPr>
              <w:t>O</w:t>
            </w:r>
            <w:r>
              <w:rPr>
                <w:rFonts w:cs="Lucida Sans Unicode" w:ascii="Lucida Sans Unicode" w:hAnsi="Lucida Sans Unicode"/>
                <w:color w:val="00008F"/>
                <w:sz w:val="16"/>
                <w:szCs w:val="16"/>
                <w:lang w:val="en-US"/>
              </w:rPr>
              <w:t>=0,167-0,210) as compared to adult trees (</w:t>
            </w:r>
            <w:r>
              <w:rPr>
                <w:rFonts w:cs="Lucida Sans Unicode" w:ascii="Lucida Sans Unicode" w:hAnsi="Lucida Sans Unicode"/>
                <w:i/>
                <w:iCs/>
                <w:color w:val="00008F"/>
                <w:sz w:val="16"/>
                <w:szCs w:val="16"/>
                <w:lang w:val="en-US"/>
              </w:rPr>
              <w:t>H</w:t>
            </w:r>
            <w:r>
              <w:rPr>
                <w:rFonts w:cs="Lucida Sans Unicode" w:ascii="Lucida Sans Unicode" w:hAnsi="Lucida Sans Unicode"/>
                <w:color w:val="00008F"/>
                <w:sz w:val="16"/>
                <w:szCs w:val="16"/>
                <w:vertAlign w:val="subscript"/>
                <w:lang w:val="en-US"/>
              </w:rPr>
              <w:t>O</w:t>
            </w:r>
            <w:r>
              <w:rPr>
                <w:rFonts w:cs="Lucida Sans Unicode" w:ascii="Lucida Sans Unicode" w:hAnsi="Lucida Sans Unicode"/>
                <w:color w:val="00008F"/>
                <w:sz w:val="16"/>
                <w:szCs w:val="16"/>
                <w:lang w:val="en-US"/>
              </w:rPr>
              <w:t xml:space="preserve">=0,216-0,256) due to selfing and consanguineous mating, however this observation was not evident from microsatellite data. Combined application of allozyme and microsatellite analysis provides valuable information for both fundamental genecological knowledge and conservation of the species gene pool.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r>
            <w:r>
              <w:rPr>
                <w:rFonts w:cs="Lucida Sans Unicode" w:ascii="Lucida Sans Unicode" w:hAnsi="Lucida Sans Unicode"/>
                <w:i/>
                <w:iCs/>
                <w:color w:val="00008F"/>
                <w:sz w:val="16"/>
                <w:szCs w:val="16"/>
              </w:rPr>
              <w:t>Pinus cembra</w:t>
            </w:r>
            <w:r>
              <w:rPr>
                <w:rFonts w:cs="Lucida Sans Unicode" w:ascii="Lucida Sans Unicode" w:hAnsi="Lucida Sans Unicode"/>
                <w:color w:val="00008F"/>
                <w:sz w:val="16"/>
                <w:szCs w:val="16"/>
              </w:rPr>
              <w:t xml:space="preserve"> </w:t>
              <w:br/>
              <w:t xml:space="preserve">сосна кедровая европейская </w:t>
              <w:br/>
              <w:t xml:space="preserve">аллозимные и микросателлитные локусы </w:t>
              <w:br/>
              <w:t xml:space="preserve">генетическая изменчивость </w:t>
              <w:br/>
              <w:t xml:space="preserve">доля перекрестного опыления </w:t>
              <w:br/>
              <w:br/>
              <w:t>[ENG]</w:t>
              <w:br/>
            </w:r>
            <w:r>
              <w:rPr>
                <w:rFonts w:cs="Lucida Sans Unicode" w:ascii="Lucida Sans Unicode" w:hAnsi="Lucida Sans Unicode"/>
                <w:i/>
                <w:iCs/>
                <w:color w:val="00008F"/>
                <w:sz w:val="16"/>
                <w:szCs w:val="16"/>
              </w:rPr>
              <w:t>Pinus cembra</w:t>
            </w:r>
            <w:r>
              <w:rPr>
                <w:rFonts w:cs="Lucida Sans Unicode" w:ascii="Lucida Sans Unicode" w:hAnsi="Lucida Sans Unicode"/>
                <w:color w:val="00008F"/>
                <w:sz w:val="16"/>
                <w:szCs w:val="16"/>
              </w:rPr>
              <w:t xml:space="preserve"> </w:t>
              <w:br/>
              <w:t xml:space="preserve">Swiss stone pine </w:t>
              <w:br/>
              <w:t xml:space="preserve">allozyme and microsatellite loci </w:t>
              <w:br/>
              <w:t xml:space="preserve">genetic variation </w:t>
              <w:br/>
              <w:t xml:space="preserve">outcrossing rat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Белоконь, М.М. Аллозимный полиморфизм европейской кедровой сосны, </w:t>
            </w:r>
            <w:r>
              <w:rPr>
                <w:rFonts w:cs="Lucida Sans Unicode" w:ascii="Lucida Sans Unicode" w:hAnsi="Lucida Sans Unicode"/>
                <w:b/>
                <w:bCs/>
                <w:i/>
                <w:iCs/>
                <w:color w:val="00008F"/>
                <w:sz w:val="16"/>
                <w:szCs w:val="16"/>
              </w:rPr>
              <w:t xml:space="preserve">P. cembra </w:t>
            </w:r>
            <w:r>
              <w:rPr>
                <w:rFonts w:cs="Lucida Sans Unicode" w:ascii="Lucida Sans Unicode" w:hAnsi="Lucida Sans Unicode"/>
                <w:b/>
                <w:bCs/>
                <w:color w:val="00008F"/>
                <w:sz w:val="16"/>
                <w:szCs w:val="16"/>
              </w:rPr>
              <w:t xml:space="preserve">L., в горных популяциях Альп и Восточных Карпат / М.М. Белоконь, Д.В. Политов, Ю.С. Белоконь и др. // Генетика. - 2005. - Т. 41. - № 11. - С. 1538-15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дрик, Е.А. Оценка системы скрещивания в популяциях </w:t>
            </w:r>
            <w:r>
              <w:rPr>
                <w:rFonts w:cs="Lucida Sans Unicode" w:ascii="Lucida Sans Unicode" w:hAnsi="Lucida Sans Unicode"/>
                <w:b/>
                <w:bCs/>
                <w:i/>
                <w:iCs/>
                <w:color w:val="00008F"/>
                <w:sz w:val="16"/>
                <w:szCs w:val="16"/>
              </w:rPr>
              <w:t xml:space="preserve">Pinus cembra </w:t>
            </w:r>
            <w:r>
              <w:rPr>
                <w:rFonts w:cs="Lucida Sans Unicode" w:ascii="Lucida Sans Unicode" w:hAnsi="Lucida Sans Unicode"/>
                <w:b/>
                <w:bCs/>
                <w:color w:val="00008F"/>
                <w:sz w:val="16"/>
                <w:szCs w:val="16"/>
              </w:rPr>
              <w:t xml:space="preserve">L. (Pinaceae) с помощью изоферментных и микросателлитных маркеров / Е.А. Мудрик, М.М. Белоконь, Ю.С. Белоконь и др. // Бюлл. Гос. Никитского ботан. сада. - 2010. - V. 101. - № P. - 80-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итов, Д.В. Характеристика генофондов популяций кедровых сосен по совокупности изоферментных локусов / Д.В. Политов, К.В. Крутовский, Ю.П. Алтухов // Генетика. - 1992. - Т. 28. - № 1. - С. 93-11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итов, Д.В. Система скрещивания и возрастная динамика уровней инбридинга в популяциях </w:t>
            </w:r>
            <w:r>
              <w:rPr>
                <w:rFonts w:cs="Lucida Sans Unicode" w:ascii="Lucida Sans Unicode" w:hAnsi="Lucida Sans Unicode"/>
                <w:b/>
                <w:bCs/>
                <w:i/>
                <w:iCs/>
                <w:color w:val="00008F"/>
                <w:sz w:val="16"/>
                <w:szCs w:val="16"/>
              </w:rPr>
              <w:t xml:space="preserve">Pinus cembra </w:t>
            </w:r>
            <w:r>
              <w:rPr>
                <w:rFonts w:cs="Lucida Sans Unicode" w:ascii="Lucida Sans Unicode" w:hAnsi="Lucida Sans Unicode"/>
                <w:b/>
                <w:bCs/>
                <w:color w:val="00008F"/>
                <w:sz w:val="16"/>
                <w:szCs w:val="16"/>
              </w:rPr>
              <w:t>L. Украинских Карпат / Д.В. Политов, Н.Н. Пирко, Я.В. Пирко и др. // Наукові записки Тернопільського національного педагогічного університету ім. Володимир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Гнатюк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ерія</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Біологія</w:t>
            </w:r>
            <w:r>
              <w:rPr>
                <w:rFonts w:cs="Lucida Sans Unicode" w:ascii="Lucida Sans Unicode" w:hAnsi="Lucida Sans Unicode"/>
                <w:b/>
                <w:bCs/>
                <w:color w:val="00008F"/>
                <w:sz w:val="16"/>
                <w:szCs w:val="16"/>
                <w:lang w:val="en-US"/>
              </w:rPr>
              <w:t xml:space="preserve">. - 2007. - </w:t>
            </w:r>
            <w:r>
              <w:rPr>
                <w:rFonts w:cs="Lucida Sans Unicode" w:ascii="Lucida Sans Unicode" w:hAnsi="Lucida Sans Unicode"/>
                <w:b/>
                <w:bCs/>
                <w:color w:val="00008F"/>
                <w:sz w:val="16"/>
                <w:szCs w:val="16"/>
              </w:rPr>
              <w:t>Т</w:t>
            </w:r>
            <w:r>
              <w:rPr>
                <w:rFonts w:cs="Lucida Sans Unicode" w:ascii="Lucida Sans Unicode" w:hAnsi="Lucida Sans Unicode"/>
                <w:b/>
                <w:bCs/>
                <w:color w:val="00008F"/>
                <w:sz w:val="16"/>
                <w:szCs w:val="16"/>
                <w:lang w:val="en-US"/>
              </w:rPr>
              <w:t xml:space="preserve">. 3. - № 33. -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80-8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Brown A.H.D., Burdon J.J., Jarosz A.M. Isozyme analysis of plantmating systems // Isozymes in plantbiology. Dioscorides Press; Portland Oregon; USA, 1989. P. 73-8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onte R., Dos Reis M. S., Mantovani A., Vencovsky R. Genetic structure and mating system of Euterpe edulis Mart. populations: A comparative analysis using microsatellite and allozyme markers // Journal of Heredity. 2008. V. 99. № 5. P. 476-48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Estoup A., RoussetF., Michalakis Y., CornuetJ. M., Adriamanga M., Guyomard R. Comparative analysis of microsatellite and allozyme markers: a case study investigating microgeographic differentiation in brown trout(</w:t>
            </w:r>
            <w:r>
              <w:rPr>
                <w:rFonts w:cs="Lucida Sans Unicode" w:ascii="Lucida Sans Unicode" w:hAnsi="Lucida Sans Unicode"/>
                <w:b/>
                <w:bCs/>
                <w:i/>
                <w:iCs/>
                <w:color w:val="00008F"/>
                <w:sz w:val="16"/>
                <w:szCs w:val="16"/>
                <w:lang w:val="en-US"/>
              </w:rPr>
              <w:t>Salmo trutta</w:t>
            </w:r>
            <w:r>
              <w:rPr>
                <w:rFonts w:cs="Lucida Sans Unicode" w:ascii="Lucida Sans Unicode" w:hAnsi="Lucida Sans Unicode"/>
                <w:b/>
                <w:bCs/>
                <w:color w:val="00008F"/>
                <w:sz w:val="16"/>
                <w:szCs w:val="16"/>
                <w:lang w:val="en-US"/>
              </w:rPr>
              <w:t xml:space="preserve">) // Molecular Ecology. 1998. V. 7. № 3. P. 339-35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ao L.Z., Schaal B.A., Zhang C.H., Jia J.Z., Dong Y.S. Assessmentof population genetic structure in common wild rice </w:t>
            </w:r>
            <w:r>
              <w:rPr>
                <w:rFonts w:cs="Lucida Sans Unicode" w:ascii="Lucida Sans Unicode" w:hAnsi="Lucida Sans Unicode"/>
                <w:b/>
                <w:bCs/>
                <w:i/>
                <w:iCs/>
                <w:color w:val="00008F"/>
                <w:sz w:val="16"/>
                <w:szCs w:val="16"/>
                <w:lang w:val="en-US"/>
              </w:rPr>
              <w:t xml:space="preserve">Oryza rufipogon </w:t>
            </w:r>
            <w:r>
              <w:rPr>
                <w:rFonts w:cs="Lucida Sans Unicode" w:ascii="Lucida Sans Unicode" w:hAnsi="Lucida Sans Unicode"/>
                <w:b/>
                <w:bCs/>
                <w:color w:val="00008F"/>
                <w:sz w:val="16"/>
                <w:szCs w:val="16"/>
                <w:lang w:val="en-US"/>
              </w:rPr>
              <w:t xml:space="preserve">Griff. using microsatellite and allozyme markers // Theoretical and Applied Genetics. 2002. V. 106. № 1. P. 173-18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edrick P.W. Perspective: Highly variable loci and their interpretation in evolution and conservation // Evolution. 1999. V. 53. № 2. P. 313-3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Lewandowski A., Burczyk J. Mating system and genetic diversity in natural populations of European larch (</w:t>
            </w:r>
            <w:r>
              <w:rPr>
                <w:rFonts w:cs="Lucida Sans Unicode" w:ascii="Lucida Sans Unicode" w:hAnsi="Lucida Sans Unicode"/>
                <w:b/>
                <w:bCs/>
                <w:i/>
                <w:iCs/>
                <w:color w:val="00008F"/>
                <w:sz w:val="16"/>
                <w:szCs w:val="16"/>
                <w:lang w:val="en-US"/>
              </w:rPr>
              <w:t>Larix decidua</w:t>
            </w:r>
            <w:r>
              <w:rPr>
                <w:rFonts w:cs="Lucida Sans Unicode" w:ascii="Lucida Sans Unicode" w:hAnsi="Lucida Sans Unicode"/>
                <w:b/>
                <w:bCs/>
                <w:color w:val="00008F"/>
                <w:sz w:val="16"/>
                <w:szCs w:val="16"/>
                <w:lang w:val="en-US"/>
              </w:rPr>
              <w:t>) and stone pine (</w:t>
            </w:r>
            <w:r>
              <w:rPr>
                <w:rFonts w:cs="Lucida Sans Unicode" w:ascii="Lucida Sans Unicode" w:hAnsi="Lucida Sans Unicode"/>
                <w:b/>
                <w:bCs/>
                <w:i/>
                <w:iCs/>
                <w:color w:val="00008F"/>
                <w:sz w:val="16"/>
                <w:szCs w:val="16"/>
                <w:lang w:val="en-US"/>
              </w:rPr>
              <w:t>Pinus cembra</w:t>
            </w:r>
            <w:r>
              <w:rPr>
                <w:rFonts w:cs="Lucida Sans Unicode" w:ascii="Lucida Sans Unicode" w:hAnsi="Lucida Sans Unicode"/>
                <w:b/>
                <w:bCs/>
                <w:color w:val="00008F"/>
                <w:sz w:val="16"/>
                <w:szCs w:val="16"/>
                <w:lang w:val="en-US"/>
              </w:rPr>
              <w:t xml:space="preserve">) located athigher elevations // Silvae Genetica. 2000. V. 49. № 3. P. 158-16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Oliveira E.J., Padua J.G., Zucchi M.I., Vencovsky R., Vieira M.L. C. Origin, evolution and genome distribution of microsatellites // Genetics and Molecular Biology. 2006. V. 29. № 2. P. 294-30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eakall R., Smouse P. E. GenAlex 6: Genetic Analysis in Excel. Population genetic software for teaching and research // Molecular Ecology Notes. 2006. V. 6. № P. 288-29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olitov D.V., Krutovskii K.V. Allozyme polymorphism, heterozygosity, and mating system of stone pines (Pinus, subsection Cembrae) // Proceedings - International workshop on subalpine stone pines and their environment: The status of our knowledge. Ogden, Utah: USDA ForestService Intermountain Research Station, 1994. P. 36-4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olitov D.V., Pirko Ya.V., Pirko N.N., Mudrik E.A., Korshikov I.I. Analysis of mating system in two </w:t>
            </w:r>
            <w:r>
              <w:rPr>
                <w:rFonts w:cs="Lucida Sans Unicode" w:ascii="Lucida Sans Unicode" w:hAnsi="Lucida Sans Unicode"/>
                <w:b/>
                <w:bCs/>
                <w:i/>
                <w:iCs/>
                <w:color w:val="00008F"/>
                <w:sz w:val="16"/>
                <w:szCs w:val="16"/>
                <w:lang w:val="en-US"/>
              </w:rPr>
              <w:t xml:space="preserve">Pinus </w:t>
            </w:r>
            <w:r>
              <w:rPr>
                <w:rFonts w:cs="Lucida Sans Unicode" w:ascii="Lucida Sans Unicode" w:hAnsi="Lucida Sans Unicode"/>
                <w:b/>
                <w:bCs/>
                <w:color w:val="00008F"/>
                <w:sz w:val="16"/>
                <w:szCs w:val="16"/>
                <w:lang w:val="en-US"/>
              </w:rPr>
              <w:t xml:space="preserve">cembraL. populations of the Ukrainian Carpathians // Annals of ForestResearch. 2008. V. 51. № P. 11-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itland K. Extensions of models for the estimation of mating systems using n independentloci // Heredity. 2002. V. 88. № P. 221-22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alzer K., Sebastiani F., Gugerli F., Buonamici A., Vendramin G.G. Isolation and characterization of polymorphic nuclear microsatellite loci in </w:t>
            </w:r>
            <w:r>
              <w:rPr>
                <w:rFonts w:cs="Lucida Sans Unicode" w:ascii="Lucida Sans Unicode" w:hAnsi="Lucida Sans Unicode"/>
                <w:b/>
                <w:bCs/>
                <w:i/>
                <w:iCs/>
                <w:color w:val="00008F"/>
                <w:sz w:val="16"/>
                <w:szCs w:val="16"/>
                <w:lang w:val="en-US"/>
              </w:rPr>
              <w:t xml:space="preserve">Pinus </w:t>
            </w:r>
            <w:r>
              <w:rPr>
                <w:rFonts w:cs="Lucida Sans Unicode" w:ascii="Lucida Sans Unicode" w:hAnsi="Lucida Sans Unicode"/>
                <w:b/>
                <w:bCs/>
                <w:color w:val="00008F"/>
                <w:sz w:val="16"/>
                <w:szCs w:val="16"/>
                <w:lang w:val="en-US"/>
              </w:rPr>
              <w:t xml:space="preserve">cembraL. // Molecular Ecology Resources. 2009. V. 9. № P. 858-86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treiff R., Labbe T., Bacilieri R., Steinkellner H., Glossl J., Kremer A. Within-population genetic structure in </w:t>
            </w:r>
            <w:r>
              <w:rPr>
                <w:rFonts w:cs="Lucida Sans Unicode" w:ascii="Lucida Sans Unicode" w:hAnsi="Lucida Sans Unicode"/>
                <w:b/>
                <w:bCs/>
                <w:i/>
                <w:iCs/>
                <w:color w:val="00008F"/>
                <w:sz w:val="16"/>
                <w:szCs w:val="16"/>
                <w:lang w:val="en-US"/>
              </w:rPr>
              <w:t xml:space="preserve">Quercus robur </w:t>
            </w:r>
            <w:r>
              <w:rPr>
                <w:rFonts w:cs="Lucida Sans Unicode" w:ascii="Lucida Sans Unicode" w:hAnsi="Lucida Sans Unicode"/>
                <w:b/>
                <w:bCs/>
                <w:color w:val="00008F"/>
                <w:sz w:val="16"/>
                <w:szCs w:val="16"/>
                <w:lang w:val="en-US"/>
              </w:rPr>
              <w:t xml:space="preserve">L. and </w:t>
            </w:r>
            <w:r>
              <w:rPr>
                <w:rFonts w:cs="Lucida Sans Unicode" w:ascii="Lucida Sans Unicode" w:hAnsi="Lucida Sans Unicode"/>
                <w:b/>
                <w:bCs/>
                <w:i/>
                <w:iCs/>
                <w:color w:val="00008F"/>
                <w:sz w:val="16"/>
                <w:szCs w:val="16"/>
                <w:lang w:val="en-US"/>
              </w:rPr>
              <w:t xml:space="preserve">Quercus petraea </w:t>
            </w:r>
            <w:r>
              <w:rPr>
                <w:rFonts w:cs="Lucida Sans Unicode" w:ascii="Lucida Sans Unicode" w:hAnsi="Lucida Sans Unicode"/>
                <w:b/>
                <w:bCs/>
                <w:color w:val="00008F"/>
                <w:sz w:val="16"/>
                <w:szCs w:val="16"/>
                <w:lang w:val="en-US"/>
              </w:rPr>
              <w:t xml:space="preserve">(Matt.) Liebl. assessed with isozymes and microsatellites // Molecular Ecology. 1998. V. 7. № 3. P. 317-328.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ЦЕНКАГЕНЕТИЧЕСКОЙ ИЗМЕНЧИВОСТИ ЛИСТВЕННИЦЫ СИБИРСКОЙ С ИСПОЛЬЗОВАНИЕМ МИКРОСАТЕЛЛИТНОГО АНАЛИЗА </w:t>
            </w:r>
            <w:r>
              <w:rPr>
                <w:rFonts w:cs="Lucida Sans Unicode" w:ascii="Lucida Sans Unicode" w:hAnsi="Lucida Sans Unicode"/>
                <w:color w:val="00008F"/>
                <w:sz w:val="16"/>
                <w:szCs w:val="16"/>
              </w:rPr>
              <w:br/>
              <w:t xml:space="preserve">ОРЕШКОВА Н.В.     (Институт леса им. В.Н. Сукачева СО РАН ) </w:t>
              <w:br/>
              <w:t xml:space="preserve">БЕЛОКОНЬ М.М.     (Институт общей генетики им. Н.И. Вавилова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8-12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РЕШ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oreshkova@ksc.krasn.ru </w:t>
              <w:br/>
              <w:t xml:space="preserve">Институт леса им. В.Н. Сукачева СО РАН </w:t>
              <w:br/>
              <w:t xml:space="preserve">н. с. лаборатории лесной генетики и селекции Института леса им. В.Н. Сукачева СО РАН </w:t>
              <w:br/>
              <w:br/>
              <w:t>[RUS]</w:t>
              <w:br/>
            </w:r>
            <w:r>
              <w:rPr>
                <w:rFonts w:cs="Lucida Sans Unicode" w:ascii="Lucida Sans Unicode" w:hAnsi="Lucida Sans Unicode"/>
                <w:b/>
                <w:bCs/>
                <w:color w:val="00008F"/>
                <w:sz w:val="16"/>
                <w:szCs w:val="16"/>
              </w:rPr>
              <w:t xml:space="preserve">БЕЛОКОНЬ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М. </w:t>
            </w:r>
            <w:r>
              <w:rPr>
                <w:rFonts w:cs="Lucida Sans Unicode" w:ascii="Lucida Sans Unicode" w:hAnsi="Lucida Sans Unicode"/>
                <w:color w:val="00008F"/>
                <w:sz w:val="16"/>
                <w:szCs w:val="16"/>
              </w:rPr>
              <w:br/>
              <w:t xml:space="preserve">belokon@vigg.ru </w:t>
              <w:br/>
              <w:t xml:space="preserve">Институт общей генетики им. Н.И. Вавилова РАН </w:t>
              <w:br/>
              <w:t xml:space="preserve">с. н. с. лаборатории популяционной генетики им. Ю.П. Алтухова Института общей генетики им. Н.И. Вавилова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решкова Н.В., Белоконь М.М. ОЦЕНКА ГЕНЕТИЧЕСКОЙ ИЗМЕНЧИВОСТИ ЛИСТВЕННИЦЫ СИБИРСКОЙ С ИСПОЛЬЗОВАНИЕМ МИКРОСАТЕЛЛИТНОГО АНАЛИЗА. С помощью ядерных микросателлитных маркеров изучено генетическое разнообразие двух популяций лиственницы сибирской на Алтае. Анализ одиннадцати микросателлитных локусов показал высокое генетическое разнообразие внутри популяций. Все локусы оказались полиморфными. Среднее число аллелей на локус составило 9. Средняя наблюдаемая гетерозиготность оказалась ниже ожидаемой (0,410 и 0,668 соответственно). Недостаток гетерозигот может объясняться наличием нуль-аллелей либо высоким уровнем инбридинга и близкородственных скрещиваний. Большая часть генетической изменчивости сосредоточена внутри популяций, и лишь 1,6 % всей изменчивости приходится на долю межпопуляционной. Генетическая дистанция между изученными популяциями лиственницы сибирской составила 0,016. </w:t>
              <w:br/>
              <w:br/>
              <w:t>[ENG]</w:t>
              <w:br/>
              <w:t xml:space="preserve">Oreshkova N.V., Belokon M.M. EVALUATION OF SIBERIAN LARCH GENETIC DIVERSITY BY MICROSATELLITE LOCI. </w:t>
            </w:r>
            <w:r>
              <w:rPr>
                <w:rFonts w:cs="Lucida Sans Unicode" w:ascii="Lucida Sans Unicode" w:hAnsi="Lucida Sans Unicode"/>
                <w:color w:val="00008F"/>
                <w:sz w:val="16"/>
                <w:szCs w:val="16"/>
                <w:lang w:val="en-US"/>
              </w:rPr>
              <w:t xml:space="preserve">Genetic diversity of two Siberian larch populations from Altai was studied using nuclear microsatellites. Eleven microsatellite loci analysis reviled high genetic diversity inside of populations. All loci are polymorphic. Average number of alleles per loci is 9. Average observed heterozygosity was lower than expected heterozygosity (0,410 and 0,668 respectively). Heterozygotes deficiency may be explained by presents of null alleles or high level of inbreeding and consanguineous mating. Main part of genetic diversity is within populations, and only 1,6 % of diversity is interpopulation. </w:t>
            </w:r>
            <w:r>
              <w:rPr>
                <w:rFonts w:cs="Lucida Sans Unicode" w:ascii="Lucida Sans Unicode" w:hAnsi="Lucida Sans Unicode"/>
                <w:color w:val="00008F"/>
                <w:sz w:val="16"/>
                <w:szCs w:val="16"/>
              </w:rPr>
              <w:t xml:space="preserve">Genetic distance between populations under study is 0,016.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иственница сибирская </w:t>
              <w:br/>
              <w:t xml:space="preserve">микросателлитный анализ </w:t>
              <w:br/>
              <w:t xml:space="preserve">генетическое разнообразие </w:t>
              <w:br/>
              <w:t xml:space="preserve">структура и дифференциация популяций </w:t>
              <w:br/>
              <w:br/>
              <w:t>[ENG]</w:t>
              <w:br/>
              <w:t xml:space="preserve">Siberian larch </w:t>
              <w:br/>
              <w:t xml:space="preserve">microsatellite analysis </w:t>
              <w:br/>
              <w:t xml:space="preserve">genetic diversity </w:t>
              <w:br/>
              <w:t xml:space="preserve">structure and differentiation of popula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Абаимов, А.П. Биоразнообразие лиственниц Азиатской России / А.П. Абаимов, И.Ю. Адрианова, Е.В. Артюкова и др. - Новосибирск: Академ. изд. «ГЕО», 2010. - 1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Орешкова, Н.В. Генетическая дифференциация лиственницы сибирской (</w:t>
            </w:r>
            <w:r>
              <w:rPr>
                <w:rFonts w:cs="Lucida Sans Unicode" w:ascii="Lucida Sans Unicode" w:hAnsi="Lucida Sans Unicode"/>
                <w:b/>
                <w:bCs/>
                <w:i/>
                <w:iCs/>
                <w:color w:val="00008F"/>
                <w:sz w:val="16"/>
                <w:szCs w:val="16"/>
              </w:rPr>
              <w:t xml:space="preserve">Larix sibirica </w:t>
            </w:r>
            <w:r>
              <w:rPr>
                <w:rFonts w:cs="Lucida Sans Unicode" w:ascii="Lucida Sans Unicode" w:hAnsi="Lucida Sans Unicode"/>
                <w:b/>
                <w:bCs/>
                <w:color w:val="00008F"/>
                <w:sz w:val="16"/>
                <w:szCs w:val="16"/>
              </w:rPr>
              <w:t xml:space="preserve">Ledeb.) в Средней Сибири / Н.В. Орешкова // Хвойные бореальной зоны. - 2010. - ХХVII. - № 1-2. - С. 147-15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решкова, Н.В. Генетические особенности и морфологическая изменчивость лиственницы сибирской в Алтайско-Саянской горной области / Н.В. Орешкова // Вестник КрасГАУ. - 2010. - № 10. - С. 59-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Devey M. E., Bell J. C., Smith D. N., Neale D. B., Moran G. F. A genetic linkage map for </w:t>
            </w:r>
            <w:r>
              <w:rPr>
                <w:rFonts w:cs="Lucida Sans Unicode" w:ascii="Lucida Sans Unicode" w:hAnsi="Lucida Sans Unicode"/>
                <w:b/>
                <w:bCs/>
                <w:i/>
                <w:iCs/>
                <w:color w:val="00008F"/>
                <w:sz w:val="16"/>
                <w:szCs w:val="16"/>
                <w:lang w:val="en-US"/>
              </w:rPr>
              <w:t xml:space="preserve">Pinus radiata </w:t>
            </w:r>
            <w:r>
              <w:rPr>
                <w:rFonts w:cs="Lucida Sans Unicode" w:ascii="Lucida Sans Unicode" w:hAnsi="Lucida Sans Unicode"/>
                <w:b/>
                <w:bCs/>
                <w:color w:val="00008F"/>
                <w:sz w:val="16"/>
                <w:szCs w:val="16"/>
                <w:lang w:val="en-US"/>
              </w:rPr>
              <w:t xml:space="preserve">based on RFLP, RAPD, and microsatellite markers // Theor. Appl. Genet. 1996. V. 92. № 6. P. 673-67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Isoda K., Watanabe A. Isolation and characterization of microsatellite loci from </w:t>
            </w:r>
            <w:r>
              <w:rPr>
                <w:rFonts w:cs="Lucida Sans Unicode" w:ascii="Lucida Sans Unicode" w:hAnsi="Lucida Sans Unicode"/>
                <w:b/>
                <w:bCs/>
                <w:i/>
                <w:iCs/>
                <w:color w:val="00008F"/>
                <w:sz w:val="16"/>
                <w:szCs w:val="16"/>
                <w:lang w:val="en-US"/>
              </w:rPr>
              <w:t xml:space="preserve">Larix kaempferi </w:t>
            </w:r>
            <w:r>
              <w:rPr>
                <w:rFonts w:cs="Lucida Sans Unicode" w:ascii="Lucida Sans Unicode" w:hAnsi="Lucida Sans Unicode"/>
                <w:b/>
                <w:bCs/>
                <w:color w:val="00008F"/>
                <w:sz w:val="16"/>
                <w:szCs w:val="16"/>
                <w:lang w:val="en-US"/>
              </w:rPr>
              <w:t xml:space="preserve">// Molecular Ecology. - 2006. - V.6, I.3 - P. 664-66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hasa D.P., Newton C.H., Rahman M.H., Jaquish B., Dancik B.P. Isolation, characterization, and inheritance of microsatellite loci in alpine larch and western larch // Genome. - 2000. - №43 (3) - P. 439-44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hasa D.P., Jaramillo-Correa J.P., Jaquish B., BousquetJ. Contrasting microsatellite variation between subalpine and western larch, two closely related species with differentdistribution patterns // Molecular Ecology. - 2006. - V.15, I.13 - P. 3907-39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Chen C., Liewlaksaneeyanawin C., Funda T., Kenawy A., Newton C.H., El-Kassaby Y.A. Developmentand characterization of microsatellite loci in western larch (</w:t>
            </w:r>
            <w:r>
              <w:rPr>
                <w:rFonts w:cs="Lucida Sans Unicode" w:ascii="Lucida Sans Unicode" w:hAnsi="Lucida Sans Unicode"/>
                <w:b/>
                <w:bCs/>
                <w:i/>
                <w:iCs/>
                <w:color w:val="00008F"/>
                <w:sz w:val="16"/>
                <w:szCs w:val="16"/>
                <w:lang w:val="en-US"/>
              </w:rPr>
              <w:t xml:space="preserve">Larix occidentalis </w:t>
            </w:r>
            <w:r>
              <w:rPr>
                <w:rFonts w:cs="Lucida Sans Unicode" w:ascii="Lucida Sans Unicode" w:hAnsi="Lucida Sans Unicode"/>
                <w:b/>
                <w:bCs/>
                <w:color w:val="00008F"/>
                <w:sz w:val="16"/>
                <w:szCs w:val="16"/>
                <w:lang w:val="en-US"/>
              </w:rPr>
              <w:t xml:space="preserve">Nutt.) // Molecular Ecology Resources - 2009. - V.9, I.3 - P. 843-84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eakall R., Smouse P.E. GenAIEx V6: Genetic Analysis in Excel. Population Genetic Software for Teaching and Research // Molecular Ecology Notes. - 2006. - V.6 (1) - P.288-29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rightS. The interpretation of population structure by F-statistics with special regard to systems of mating // Evolution. - 1965. - Vol. 19. - P. 355--420.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ЛОГИЯ И МОНИТОРИНГ ЛЕС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КРИТЕРИИ ВЫДЕЛЕНИЯ ОСОБО ЦЕННЫХ РЕДКИХ И ЭТАЛОННЫХ ЛЕСОВ НАЦИОНАЛЬНОГО ПАРКА«БРАСЛАВСКИЕ ОЗЕРА» </w:t>
            </w:r>
            <w:r>
              <w:rPr>
                <w:rFonts w:cs="Lucida Sans Unicode" w:ascii="Lucida Sans Unicode" w:hAnsi="Lucida Sans Unicode"/>
                <w:color w:val="00008F"/>
                <w:sz w:val="16"/>
                <w:szCs w:val="16"/>
              </w:rPr>
              <w:br/>
              <w:t xml:space="preserve">АРХИПЕНКО Н.А.     (Государственное природоохранное учреждение «Национальный парк «Браславские озер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3-12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РХИП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narkhipenko@yandex.ru </w:t>
              <w:br/>
              <w:t xml:space="preserve">Государственное природоохранное учреждение «Национальный парк «Браславские озера» </w:t>
              <w:br/>
              <w:t xml:space="preserve">и.о. заместителя генерального директора по НИР Государственного природоохранного учреждения «Национальный парк «Браславские озер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рхипенко Н.А. КРИТЕРИИ ВЫДЕЛЕНИЯ ОСОБО ЦЕННЫХ РЕДКИХ И ЭТАЛОННЫХ ЛЕСОВ НАЦИОНАЛЬНОГО ПАРКА «БРАСЛАВСКИЕ ОЗЕРА». Выявлены особенности формирования и размещения редких и эталонных лесных сообществ Национального парка «Браславские озера». Определены потенциальная продуктивность, средние и максимальные классы бонитетов для основных лесообразующих пород Национального парка «Браславские озера» по типам лесорастительных условий. Определена типологическая структура насаждений с участием широколиственных пород Национального парка «Браславские озера». </w:t>
              <w:br/>
              <w:br/>
            </w:r>
            <w:r>
              <w:rPr>
                <w:rFonts w:cs="Lucida Sans Unicode" w:ascii="Lucida Sans Unicode" w:hAnsi="Lucida Sans Unicode"/>
                <w:color w:val="00008F"/>
                <w:sz w:val="16"/>
                <w:szCs w:val="16"/>
                <w:lang w:val="en-US"/>
              </w:rPr>
              <w:t>[ENG]</w:t>
              <w:br/>
              <w:t xml:space="preserve">Arkhipenko N.A. CRITERIONS FOR ALLOCATION OF PARTICULARLY VALUABLE RARE AND REFERENCE FOREST OF THE NATIONAL PARK BRASLAV LAKES». The features of formation and distribution of rare and reference forest communities of the National Park «Braslav lakes are revealed. Potential productivity, average and maximum value class for the main forest-forming species of the National Park «Braslav lakes» by type of forest-grow conditions are determined. The typological structure of plantations with the participation of broad-leaved of the National Park «Braslav lakes» is advanc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эталон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сажден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родуктивност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тип</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есорастительных</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условий</w:t>
            </w:r>
            <w:r>
              <w:rPr>
                <w:rFonts w:cs="Lucida Sans Unicode" w:ascii="Lucida Sans Unicode" w:hAnsi="Lucida Sans Unicode"/>
                <w:color w:val="00008F"/>
                <w:sz w:val="16"/>
                <w:szCs w:val="16"/>
                <w:lang w:val="en-US"/>
              </w:rPr>
              <w:t xml:space="preserve"> </w:t>
              <w:br/>
              <w:br/>
              <w:t>[ENG]</w:t>
              <w:br/>
              <w:t xml:space="preserve">reference plantations </w:t>
              <w:br/>
              <w:t xml:space="preserve">productivity </w:t>
              <w:br/>
              <w:t xml:space="preserve">type of forest-grow condi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ект организации и ведения лесного хозяйства Государственного природоохранного учреждения «Национальный парк «Браславские озера» УДП РБ на 2009 - 2018 годы. Т1. Пояснительная записка. - Мн., 2008. - 18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тистическое описание Витебской губернии в лесном отношении // Труды императорского вольного экономического общества. - СПб: Типография Товарищества «Общественная Польша», 1862. - 5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сицкий, К.Б. Эталонные леса / К.Б. Лосицкий, В.С. Чуенков. - М., 1980. - 190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логия и мониторинг лес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ФАКТОРЫ УСТОЙЧИВОСТИ ХВОЙНЫХ БОРЕАЛЬНЫХ ЛЕСОВ СРЕДНЕГО ПРИАНГАРЬЯ К СУКЦЕССИОННЫМ ПРОЦЕССАМ </w:t>
            </w:r>
            <w:r>
              <w:rPr>
                <w:rFonts w:cs="Lucida Sans Unicode" w:ascii="Lucida Sans Unicode" w:hAnsi="Lucida Sans Unicode"/>
                <w:color w:val="00008F"/>
                <w:sz w:val="16"/>
                <w:szCs w:val="16"/>
              </w:rPr>
              <w:br/>
              <w:t xml:space="preserve">ВЕДЕРНИКОВ И.Б.     (Братский ГУ ) </w:t>
              <w:br/>
              <w:t xml:space="preserve">РУНОВА Е.М.     (Братский Г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7-13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ЕДЕР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Б. </w:t>
            </w:r>
            <w:r>
              <w:rPr>
                <w:rFonts w:cs="Lucida Sans Unicode" w:ascii="Lucida Sans Unicode" w:hAnsi="Lucida Sans Unicode"/>
                <w:color w:val="00008F"/>
                <w:sz w:val="16"/>
                <w:szCs w:val="16"/>
              </w:rPr>
              <w:br/>
              <w:t xml:space="preserve">iv_brsu@mail.ru </w:t>
              <w:br/>
              <w:t xml:space="preserve">Братский ГУ </w:t>
              <w:br/>
              <w:t xml:space="preserve">асп. каф. лесоинженерного дела Братского ГУ </w:t>
              <w:br/>
              <w:br/>
              <w:t>[RUS]</w:t>
              <w:br/>
            </w:r>
            <w:r>
              <w:rPr>
                <w:rFonts w:cs="Lucida Sans Unicode" w:ascii="Lucida Sans Unicode" w:hAnsi="Lucida Sans Unicode"/>
                <w:b/>
                <w:bCs/>
                <w:color w:val="00008F"/>
                <w:sz w:val="16"/>
                <w:szCs w:val="16"/>
              </w:rPr>
              <w:t xml:space="preserve">РУ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М. </w:t>
            </w:r>
            <w:r>
              <w:rPr>
                <w:rFonts w:cs="Lucida Sans Unicode" w:ascii="Lucida Sans Unicode" w:hAnsi="Lucida Sans Unicode"/>
                <w:color w:val="00008F"/>
                <w:sz w:val="16"/>
                <w:szCs w:val="16"/>
              </w:rPr>
              <w:br/>
              <w:t xml:space="preserve">runova@rambler.ru </w:t>
              <w:br/>
              <w:t xml:space="preserve">Братский ГУ </w:t>
              <w:br/>
              <w:t xml:space="preserve">проф. каф. лесоинженерного дела Братского ГУ, д-р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едерников И.Б., Рунова Е.М. ФАКТОРЫ УСТОЙЧИВОСТИ ХВОЙНЫХ БОРЕАЛЬНЫХ ЛЕСОВ СРЕДНЕГО ПРИАНГАРЬЯ К СУКЦЕССИОННЫМ ПРОЦЕССАМ. В данной статье представлены результаты исследований пространственной сукцессионной динамики хвойных лесов бореальной зоны в Среднем Приангарье. Выведен показатель, отражающий экологическую ценность участков лесных земель в аспекте сукцессионной устойчивости при создании экологических коридоров в эксплуатационных лесах Приангарья. </w:t>
              <w:br/>
              <w:br/>
            </w:r>
            <w:r>
              <w:rPr>
                <w:rFonts w:cs="Lucida Sans Unicode" w:ascii="Lucida Sans Unicode" w:hAnsi="Lucida Sans Unicode"/>
                <w:color w:val="00008F"/>
                <w:sz w:val="16"/>
                <w:szCs w:val="16"/>
                <w:lang w:val="en-US"/>
              </w:rPr>
              <w:t>[ENG]</w:t>
              <w:br/>
              <w:t xml:space="preserve">Vedernikov I.B., Runova E.M. SOME FACTORS OF STABILITY CONIFEROUS BOREAL FOREST TO SUCCESSION PROCESSES IN MIDDLE PRIANGARYE. The article presents the results of researh of spatial successional dynamics of coniferous boreal forests of the Middle Priangarye. Identified a figure that reflects the environmental value of forest land plots in the aspect of successional stability for creating ecological corridors in operational forest Priangary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укцессия </w:t>
              <w:br/>
              <w:t xml:space="preserve">сукцессионная устойчивость </w:t>
              <w:br/>
              <w:t xml:space="preserve">экологический коридор </w:t>
              <w:br/>
              <w:t xml:space="preserve">эксплуатационные леса </w:t>
              <w:br/>
              <w:t xml:space="preserve">растительность </w:t>
              <w:br/>
              <w:t xml:space="preserve">показатель </w:t>
              <w:br/>
              <w:br/>
              <w:t>[ENG]</w:t>
              <w:br/>
              <w:t xml:space="preserve">succession </w:t>
              <w:br/>
              <w:t xml:space="preserve">succession stability </w:t>
              <w:br/>
              <w:t xml:space="preserve">ecological corridor </w:t>
              <w:br/>
              <w:t xml:space="preserve">production forests </w:t>
              <w:br/>
              <w:t xml:space="preserve">vegetation </w:t>
              <w:br/>
              <w:t xml:space="preserve">index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Мелехов, И.С. Лесоведение: учебник, 4-е изд. / И.С. Мелехов. - М.: МГУЛ, 2007. - 3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аев, А.С. Сукцессионные процессы в лесных сообществах: модели фазовых переходов / А.С. Исаев, В.Г. Суховольский, А.И. Бузыкин и др. // Хвойные бореальной зоны. - 2008. - № 1-2. - С. 9-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Guidelines for the developmentof the Pan-European Ecological Network. Adopted by the Council for the Pan-European Biological and Landscape Diversity Strategy (STRA-CO) on 21 April 1999.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ОНИТОРИНГ ОХРАНЯЕМЫХ ВИДОВ РАСТЕНИЙ - ПРИОРИТЕТНОЕ НАПРАВЛЕНИЕ ФУНДАМЕНТАЛЬНЫХ И ПРИКЛАДНЫХ ИССЛЕДОВАНИЙ РЕСПУБЛИКИ БЕЛАРУСЬ </w:t>
            </w:r>
            <w:r>
              <w:rPr>
                <w:rFonts w:cs="Lucida Sans Unicode" w:ascii="Lucida Sans Unicode" w:hAnsi="Lucida Sans Unicode"/>
                <w:color w:val="00008F"/>
                <w:sz w:val="16"/>
                <w:szCs w:val="16"/>
              </w:rPr>
              <w:br/>
              <w:t xml:space="preserve">ВОЗНЯЧУК И.П.     (ГНУ «Институт экспериментальной ботаники им. В.Ф. Купревича НАН Беларуси»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1-13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ОЗНЯЧУ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П. </w:t>
            </w:r>
            <w:r>
              <w:rPr>
                <w:rFonts w:cs="Lucida Sans Unicode" w:ascii="Lucida Sans Unicode" w:hAnsi="Lucida Sans Unicode"/>
                <w:color w:val="00008F"/>
                <w:sz w:val="16"/>
                <w:szCs w:val="16"/>
              </w:rPr>
              <w:br/>
              <w:t xml:space="preserve">ipv@tut.by </w:t>
              <w:br/>
              <w:t xml:space="preserve">ГНУ «Институт экспериментальной ботаники им. В.Ф. Купревича НАН Беларуси» </w:t>
              <w:br/>
              <w:t xml:space="preserve">с. н. с. сектора мониторинга растительного мира ГНУ «Институт экспериментальной ботаники им. В.Ф. Купревича НАН Беларуси»,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ознячук И.П. МОНИТОРИНГ ОХРАНЯЕМЫХ ВИДОВ РАСТЕНИЙ - ПРИОРИТЕТНОЕ НАПРАВЛЕНИЕ ФУНДАМЕНТАЛЬНЫХ И ПРИКЛАДНЫХ ИССЛЕДОВАНИЙ РЕСПУБЛИКИ БЕЛАРУСЬ. Стратегия сохранения видов растений, включенных в Красную книгу Республики Беларусь, предусматривает охрану их конкретных популяций. Для осуществления данной стратегии должна проводиться целенаправленная работа по оценке современного жизненного состояния этих популяций. Эти исследования являются основной составляющей частью мониторинга охраняемых видов растений, который может рассматриваться как одна из практических мер реализации стратегии сохранения охраняемых видов растений. По результатам мониторинга разрабатываются «Планы действий» в целях создания нормативной и методической базы для предложения конкретных научно обоснованных мероприятий по сохранению редких видов растений и восстановлению их численности. Внедрение «Планов действий» в практику природоохранной деятельности позволит поставить на практическую основу работу по восстановлению численности и сохранению популяций «краснокнижных» видов растений и их местообитаний. </w:t>
              <w:br/>
              <w:br/>
            </w:r>
            <w:r>
              <w:rPr>
                <w:rFonts w:cs="Lucida Sans Unicode" w:ascii="Lucida Sans Unicode" w:hAnsi="Lucida Sans Unicode"/>
                <w:color w:val="00008F"/>
                <w:sz w:val="16"/>
                <w:szCs w:val="16"/>
                <w:lang w:val="en-US"/>
              </w:rPr>
              <w:t>[ENG]</w:t>
              <w:br/>
              <w:t xml:space="preserve">Voznyachuk I.P. MONITORING OF PROTECTED PLANTS IS PRIORITY DIRECTION OF FUNDAMENTAL AND APPLIED RESEARCHES IN REPUBLIC OF BELARUS. Conservation strategy of plants species including in the Red Book envisages protection of its single populations. For realization of the strategy the work about these populations present-day vital state assessment must be conducted. Such researches are fundamental component of monitoring of protected species of plants. This monitoring can be considered as one of practical measures of protected plants conservation strategy realization. In the results of the monitoring Action plans are developed with a view to create normative and methodical basis for suggestions of scientific well-founded measurements to conserve rare plants species and restoration its population. Application of Action plans in practice of nature-conservative activity will allow setting the work on restoration of population and conservation of rare and threatened species of plants and its habitats on practical basi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ониторинг охраняемых видов растений в Республике Беларусь </w:t>
              <w:br/>
              <w:t xml:space="preserve">приоритетное направление </w:t>
              <w:br/>
              <w:t xml:space="preserve">концепция </w:t>
              <w:br/>
              <w:t xml:space="preserve">результаты </w:t>
              <w:br/>
              <w:br/>
              <w:t>[ENG]</w:t>
              <w:br/>
              <w:t xml:space="preserve">monitoring of protected species of plants in Republic of Belarus </w:t>
              <w:br/>
              <w:t xml:space="preserve">priority direction </w:t>
              <w:br/>
              <w:t xml:space="preserve">idea </w:t>
              <w:br/>
              <w:t xml:space="preserve">resul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ЕКОТОРЫЕ ОСОБЕННОСТИ ГАЗОПОГЛОТИТЕЛЬНОЙ СПОСОБНОСТИ ДЕРЕВЬЕВ В УРБОЭКОСИСТЕМЕ г. БРАТСКА </w:t>
            </w:r>
            <w:r>
              <w:rPr>
                <w:rFonts w:cs="Lucida Sans Unicode" w:ascii="Lucida Sans Unicode" w:hAnsi="Lucida Sans Unicode"/>
                <w:color w:val="00008F"/>
                <w:sz w:val="16"/>
                <w:szCs w:val="16"/>
              </w:rPr>
              <w:br/>
              <w:t xml:space="preserve">ГАВРИЛИН И.И.     (Братский ГУ ) </w:t>
              <w:br/>
              <w:t xml:space="preserve">РУНОВА Е.М.     (Братский Г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5-13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АВРИЛ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И. </w:t>
            </w:r>
            <w:r>
              <w:rPr>
                <w:rFonts w:cs="Lucida Sans Unicode" w:ascii="Lucida Sans Unicode" w:hAnsi="Lucida Sans Unicode"/>
                <w:color w:val="00008F"/>
                <w:sz w:val="16"/>
                <w:szCs w:val="16"/>
              </w:rPr>
              <w:br/>
              <w:t xml:space="preserve">gavr_lcf@bk.ru </w:t>
              <w:br/>
              <w:t xml:space="preserve">Братский ГУ </w:t>
              <w:br/>
              <w:t xml:space="preserve">асп. каф. лесоинженерного дела Братского ГУ </w:t>
              <w:br/>
              <w:br/>
              <w:t>[RUS]</w:t>
              <w:br/>
            </w:r>
            <w:r>
              <w:rPr>
                <w:rFonts w:cs="Lucida Sans Unicode" w:ascii="Lucida Sans Unicode" w:hAnsi="Lucida Sans Unicode"/>
                <w:b/>
                <w:bCs/>
                <w:color w:val="00008F"/>
                <w:sz w:val="16"/>
                <w:szCs w:val="16"/>
              </w:rPr>
              <w:t xml:space="preserve">РУ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М. </w:t>
            </w:r>
            <w:r>
              <w:rPr>
                <w:rFonts w:cs="Lucida Sans Unicode" w:ascii="Lucida Sans Unicode" w:hAnsi="Lucida Sans Unicode"/>
                <w:color w:val="00008F"/>
                <w:sz w:val="16"/>
                <w:szCs w:val="16"/>
              </w:rPr>
              <w:br/>
              <w:t xml:space="preserve">runova@rambler.ru </w:t>
              <w:br/>
              <w:t xml:space="preserve">Братский ГУ </w:t>
              <w:br/>
              <w:t xml:space="preserve">проф. каф. лесоинженерного дела Братского ГУ, д-р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аврилин И.И., Рунова Е.М. НЕКОТОРЫЕ ОСОБЕННОСТИ ГАЗОПОГЛОТИТЕЛЬНОЙ СПОСОБНОСТИ ДЕРЕВЬЕВ В УРБОЭКОСИСТЕМЕ Г.БРАТСКА. В данной статье представлены результаты исследований реальной и потенциальной газопоглотительной способности различных видов растений в городе Братске. Выявлена адсорбция поверхностными тканями листьев древесных растений газообразных соединений фтора и серы вблизи алюминиевого завода. Установлено, что пылеосаждающая способность древостоев урбоэкосистемы Братска используется лишь частично. </w:t>
              <w:br/>
              <w:br/>
            </w:r>
            <w:r>
              <w:rPr>
                <w:rFonts w:cs="Lucida Sans Unicode" w:ascii="Lucida Sans Unicode" w:hAnsi="Lucida Sans Unicode"/>
                <w:color w:val="00008F"/>
                <w:sz w:val="16"/>
                <w:szCs w:val="16"/>
                <w:lang w:val="en-US"/>
              </w:rPr>
              <w:t>[ENG]</w:t>
              <w:br/>
              <w:t xml:space="preserve">Gavrilin I.I., Runova E.M. SOME FEATURES OF THE TREES ADSORPTION CAPACITY IN BRATSK CITY URBAN ECOSYSTEM. The article presents the research results of real and potential absorption ability of some species of tree planting in Bratsk city. The adsorption by woody plants leaf surface tissues of gaseous fluorine compounds and sulfur ones around the aluminum plant was revealed. Found that the dust sedimentation ability of Bratsk urban ecosystem trees is partly us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азопоглотительная способность </w:t>
              <w:br/>
              <w:t xml:space="preserve">урбоэкосистема </w:t>
              <w:br/>
              <w:t xml:space="preserve">алюминиевый завод </w:t>
              <w:br/>
              <w:t xml:space="preserve">аэротехногенное загрязнение </w:t>
              <w:br/>
              <w:t xml:space="preserve">растительность </w:t>
              <w:br/>
              <w:t xml:space="preserve">газоустойчивость </w:t>
              <w:br/>
              <w:br/>
              <w:t>[ENG]</w:t>
              <w:br/>
              <w:t xml:space="preserve">absorption ability </w:t>
              <w:br/>
              <w:t xml:space="preserve">urban ecosystem </w:t>
              <w:br/>
              <w:t xml:space="preserve">aluminum plant </w:t>
              <w:br/>
              <w:t xml:space="preserve">air pollution </w:t>
              <w:br/>
              <w:t xml:space="preserve">vegetation </w:t>
              <w:br/>
              <w:t xml:space="preserve">gaseous stabilit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Чернышенко, О.В. Поглотительная способность и газоустойчивость древесных растений в условиях города / О.В. Чернышенко. - М.: МГУЛ, 2002. - 1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лаевский, В.С. Биологические основы газоустойчивости растений / В.С. Николаевский.- Новосибирск: Наука, 1979. - 2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лькун, Г.М. Газоустойчивость растений / Г.М. Илькун.- Киев: Наук. думка, 1971. - 14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тко, Н.В. Газопоглотительная способность листьев деревьев и кустарников / Н.В. Гетко // Растения и промышленная среда: сб.ст.- Киев: Наук. Думка.- 1968.- Вып. 1. - С. 112-1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нова, Е.М. Влияние техногенного загрязнения на леса Приангарья / Е.М. Рунова. - Братск: БрИИ, 1999. - 1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нова, Е.М. Некоторые особенности газопоглотительной способности деревьев в урбоэкосистеме г. Братска / Е.М. Рунова, И.И. Гаврилин // Естественные и инженерные науки - развитию регионов Сибири: материалы VII Всерос. науч.-техн. конф.- Братск: БрГУ, 2010.- С. 167-16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пошников, А.П. Роль зеленых насаждений в борьбе с промышленными выбросами / А.П. Шапошников, Н.В. Бобохидзе // Труды ин-та / Новочеркас. инж.-мелиор. ин-т. - 1977. - № 3 - С. 17-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Jacobson, J.S. Selective ion electrode analysis of fluoride in vegetation / J.S. Jacobson, L.I. Heller// Proc. of the Second Int. </w:t>
            </w:r>
            <w:r>
              <w:rPr>
                <w:rFonts w:cs="Lucida Sans Unicode" w:ascii="Lucida Sans Unicode" w:hAnsi="Lucida Sans Unicode"/>
                <w:b/>
                <w:bCs/>
                <w:color w:val="00008F"/>
                <w:sz w:val="16"/>
                <w:szCs w:val="16"/>
              </w:rPr>
              <w:t xml:space="preserve">Clean Air Congr.- New York a. London. - 1971. - P.459-462.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КЛЕН МЕЛКОПИЛЬЧАТЫЙ - ЭНДЕМИК о. ТАЙВАНЬ КАК ЦЕННЫЙ ДРЕВЕСНЫЙ И ДЕКОРАТИВНЫЙ ВИДНАЧЕРНОМОРСКОМ ПОБЕРЕЖЬЕ КАВКАЗА(ЧПК) </w:t>
            </w:r>
            <w:r>
              <w:rPr>
                <w:rFonts w:cs="Lucida Sans Unicode" w:ascii="Lucida Sans Unicode" w:hAnsi="Lucida Sans Unicode"/>
                <w:color w:val="00008F"/>
                <w:sz w:val="16"/>
                <w:szCs w:val="16"/>
              </w:rPr>
              <w:br/>
              <w:t xml:space="preserve">ДЖАКОНИЯ Е.Ф.     (Институт ботаники Академии наук Абхазии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9-14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ЖАКОНИ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Ф. </w:t>
            </w:r>
            <w:r>
              <w:rPr>
                <w:rFonts w:cs="Lucida Sans Unicode" w:ascii="Lucida Sans Unicode" w:hAnsi="Lucida Sans Unicode"/>
                <w:color w:val="00008F"/>
                <w:sz w:val="16"/>
                <w:szCs w:val="16"/>
              </w:rPr>
              <w:br/>
              <w:t xml:space="preserve">gunda_67@mail.ru </w:t>
              <w:br/>
              <w:t xml:space="preserve">Институт ботаники Академии наук Абхазии </w:t>
              <w:br/>
              <w:t xml:space="preserve">мл. н. с. Института ботаники Академии наук Абхазии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жакония Е.Ф. КЛЕН МЕЛКОПИЛЬЧАТЫЙ - ЭНДЕМИК о. ТАЙВАНЬ, КАК ЦЕННЫЙ ДРЕВЕСНЫЙ И ДЕКОРАТИВНЫЙ ВИД НА ЧЕРНОМОРСКОМ ПОБЕРЕЖЬЕ КАВКАЗА (ЧПК). Излагаются происхождение и ботаническое описание вида, биоэкологические и дендрометрические особенности в условиях интродукции в Институте ботаники АНА. Отмечаются возможности практического его использования. </w:t>
              <w:br/>
              <w:br/>
              <w:t>[ENG]</w:t>
              <w:br/>
              <w:t xml:space="preserve">Dzhakonija E.F. ACER SERRULATUM - ENDEMIC OF TAIWAN isl. </w:t>
            </w:r>
            <w:r>
              <w:rPr>
                <w:rFonts w:cs="Lucida Sans Unicode" w:ascii="Lucida Sans Unicode" w:hAnsi="Lucida Sans Unicode"/>
                <w:color w:val="00008F"/>
                <w:sz w:val="16"/>
                <w:szCs w:val="16"/>
                <w:lang w:val="en-US"/>
              </w:rPr>
              <w:t xml:space="preserve">VALUABLE WOODY AND DECORATIVE PLANTS AT THE BLACK SEA COAST OF CAUCASUS (BSCC). The origin and the botanical description of a species, bioecological and dendrological are stated to feature in the conditions of an introduction at Institute of botany AAS. </w:t>
            </w:r>
            <w:r>
              <w:rPr>
                <w:rFonts w:cs="Lucida Sans Unicode" w:ascii="Lucida Sans Unicode" w:hAnsi="Lucida Sans Unicode"/>
                <w:color w:val="00008F"/>
                <w:sz w:val="16"/>
                <w:szCs w:val="16"/>
              </w:rPr>
              <w:t xml:space="preserve">Possibilities of its practical use are mark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лен мелкопильчатый </w:t>
              <w:br/>
              <w:t xml:space="preserve">рост </w:t>
              <w:br/>
              <w:t xml:space="preserve">плодоношение </w:t>
              <w:br/>
              <w:t xml:space="preserve">декоративность </w:t>
              <w:br/>
              <w:br/>
              <w:t>[ENG]</w:t>
              <w:br/>
              <w:t xml:space="preserve">Acer serrulatum </w:t>
              <w:br/>
              <w:t xml:space="preserve">growth </w:t>
              <w:br/>
              <w:t xml:space="preserve">fructification </w:t>
              <w:br/>
              <w:t xml:space="preserve">decorative effec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Бебия, С.М. Эколого-географические особенности голосеменных растений / С.М. Бебия, Ж. Дебреци, И.О. Рац. - Тайвань: Бюлл. МОИП. Отд. биология, 2000. - Т. 105. - Вып. 3. - С. 45-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жуан-да, У. Тайвань Географический очерк / У. Чжуан-да. - М.: 1959. - 32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Flora of Taiwan. Taipei, Taiwan, Roc. - 2nd ed., Vol. 3. - 1993. - p. 594 - 598.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5181"/>
        <w:gridCol w:w="76"/>
        <w:gridCol w:w="3117"/>
        <w:gridCol w:w="352"/>
        <w:gridCol w:w="521"/>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5257" w:type="dxa"/>
            <w:gridSpan w:val="2"/>
            <w:tcBorders/>
            <w:shd w:fill="EEEEEE" w:val="clear"/>
          </w:tcPr>
          <w:p>
            <w:pPr>
              <w:pStyle w:val="Normal"/>
              <w:rPr/>
            </w:pPr>
            <w:r>
              <w:rPr>
                <w:rFonts w:cs="Lucida Sans Unicode" w:ascii="Lucida Sans Unicode" w:hAnsi="Lucida Sans Unicode"/>
                <w:b/>
                <w:bCs/>
                <w:color w:val="00008F"/>
                <w:sz w:val="16"/>
                <w:szCs w:val="16"/>
              </w:rPr>
              <w:t xml:space="preserve">РАЗРАБОТКА КЛАССИФИКАЦИИ ЛАНДШАФТНЫХ ЭКСПОЗИЦИЙ </w:t>
            </w:r>
            <w:r>
              <w:rPr>
                <w:rFonts w:cs="Lucida Sans Unicode" w:ascii="Lucida Sans Unicode" w:hAnsi="Lucida Sans Unicode"/>
                <w:color w:val="00008F"/>
                <w:sz w:val="16"/>
                <w:szCs w:val="16"/>
              </w:rPr>
              <w:br/>
              <w:t xml:space="preserve">ЖУРОВ В.Д.     (Главный ботанический сад им. Н.В. Цицина РАН ) </w:t>
            </w:r>
          </w:p>
        </w:tc>
        <w:tc>
          <w:tcPr>
            <w:tcW w:w="3469" w:type="dxa"/>
            <w:gridSpan w:val="2"/>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2-144 </w:t>
            </w:r>
          </w:p>
        </w:tc>
        <w:tc>
          <w:tcPr>
            <w:tcW w:w="521"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r>
        <w:trPr/>
        <w:tc>
          <w:tcPr>
            <w:tcW w:w="5572" w:type="dxa"/>
            <w:gridSpan w:val="2"/>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3193" w:type="dxa"/>
            <w:gridSpan w:val="2"/>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ЖУ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Д. </w:t>
            </w:r>
            <w:r>
              <w:rPr>
                <w:rFonts w:cs="Lucida Sans Unicode" w:ascii="Lucida Sans Unicode" w:hAnsi="Lucida Sans Unicode"/>
                <w:color w:val="00008F"/>
                <w:sz w:val="16"/>
                <w:szCs w:val="16"/>
              </w:rPr>
              <w:br/>
              <w:t xml:space="preserve">zhurov.vasily@gmail.com </w:t>
              <w:br/>
              <w:t xml:space="preserve">Главный ботанический сад им. Н.В. Цицина РАН </w:t>
              <w:br/>
              <w:t xml:space="preserve">Главный ботанический сад им. Н.В. Цицина РАН </w:t>
            </w:r>
          </w:p>
        </w:tc>
        <w:tc>
          <w:tcPr>
            <w:tcW w:w="873" w:type="dxa"/>
            <w:gridSpan w:val="2"/>
            <w:tcBorders/>
            <w:tcMar>
              <w:top w:w="0" w:type="dxa"/>
              <w:left w:w="0" w:type="dxa"/>
              <w:bottom w:w="0" w:type="dxa"/>
              <w:right w:w="0" w:type="dxa"/>
            </w:tcMar>
          </w:tcPr>
          <w:p>
            <w:pPr>
              <w:pStyle w:val="Normal"/>
              <w:snapToGrid w:val="false"/>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r>
        <w:trPr/>
        <w:tc>
          <w:tcPr>
            <w:tcW w:w="5572" w:type="dxa"/>
            <w:gridSpan w:val="2"/>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3193" w:type="dxa"/>
            <w:gridSpan w:val="2"/>
            <w:tcBorders/>
            <w:shd w:fill="EEEEEE" w:val="clear"/>
            <w:vAlign w:val="center"/>
          </w:tcPr>
          <w:p>
            <w:pPr>
              <w:pStyle w:val="Normal"/>
              <w:rPr/>
            </w:pPr>
            <w:r>
              <w:rPr>
                <w:rFonts w:cs="Lucida Sans Unicode" w:ascii="Lucida Sans Unicode" w:hAnsi="Lucida Sans Unicode"/>
                <w:color w:val="00008F"/>
                <w:sz w:val="16"/>
                <w:szCs w:val="16"/>
              </w:rPr>
              <w:t>[RUS]</w:t>
              <w:br/>
              <w:t xml:space="preserve">Журов В.Д. РАЗРАБОТКА КЛАССИФИКАЦИИ ЛАНДШАФТНЫХ ЭКСПОЗИЦИЙ. В статье рассматривается вопрос классификации ландшафтных экспозиций. Дается краткое описание основных групп экспозиций. </w:t>
              <w:br/>
              <w:br/>
            </w:r>
            <w:r>
              <w:rPr>
                <w:rFonts w:cs="Lucida Sans Unicode" w:ascii="Lucida Sans Unicode" w:hAnsi="Lucida Sans Unicode"/>
                <w:color w:val="00008F"/>
                <w:sz w:val="16"/>
                <w:szCs w:val="16"/>
                <w:lang w:val="en-US"/>
              </w:rPr>
              <w:t>[ENG]</w:t>
              <w:br/>
              <w:t xml:space="preserve">Zhurov V.D. DEVELOPMENT OF CLASSIFICATION OF LANDSCAPE EXPOSITIONS. The article discusses the classification of landscape exhibits. A brief description of the major groups of exposures. </w:t>
            </w:r>
          </w:p>
        </w:tc>
        <w:tc>
          <w:tcPr>
            <w:tcW w:w="873" w:type="dxa"/>
            <w:gridSpan w:val="2"/>
            <w:tcBorders/>
            <w:tcMar>
              <w:top w:w="0" w:type="dxa"/>
              <w:left w:w="0" w:type="dxa"/>
              <w:bottom w:w="0" w:type="dxa"/>
              <w:right w:w="0" w:type="dxa"/>
            </w:tcMar>
          </w:tcPr>
          <w:p>
            <w:pPr>
              <w:pStyle w:val="Normal"/>
              <w:snapToGrid w:val="false"/>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5572" w:type="dxa"/>
            <w:gridSpan w:val="2"/>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3193" w:type="dxa"/>
            <w:gridSpan w:val="2"/>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андшафтная экспозиция </w:t>
              <w:br/>
              <w:t xml:space="preserve">ботаническая экспозиция </w:t>
              <w:br/>
              <w:t xml:space="preserve">стиль </w:t>
              <w:br/>
              <w:br/>
              <w:t>[ENG]</w:t>
              <w:br/>
              <w:t xml:space="preserve">landscape exhibits </w:t>
              <w:br/>
              <w:t xml:space="preserve">botanical exhibition </w:t>
              <w:br/>
              <w:t xml:space="preserve">style </w:t>
            </w:r>
          </w:p>
        </w:tc>
        <w:tc>
          <w:tcPr>
            <w:tcW w:w="873" w:type="dxa"/>
            <w:gridSpan w:val="2"/>
            <w:tcBorders/>
            <w:tcMar>
              <w:top w:w="0" w:type="dxa"/>
              <w:left w:w="0" w:type="dxa"/>
              <w:bottom w:w="0" w:type="dxa"/>
              <w:right w:w="0" w:type="dxa"/>
            </w:tcMar>
          </w:tcPr>
          <w:p>
            <w:pPr>
              <w:pStyle w:val="Normal"/>
              <w:snapToGrid w:val="false"/>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r>
        <w:trPr/>
        <w:tc>
          <w:tcPr>
            <w:tcW w:w="5572" w:type="dxa"/>
            <w:gridSpan w:val="2"/>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3193" w:type="dxa"/>
            <w:gridSpan w:val="2"/>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ргунов, А.П. Вертоград: Садово-парковое искусство России / А.П. Вергунов, В.А. Горохов. - М.: Культура, 19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лосова, Е.В. Японский сад: история и искусство / Е.В. Голосова. - М.: МГУЛ 200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 М.П. Ботанические сады, основа их проектирования / М.П. Соколов. - М.: АН СССР, 1959. </w:t>
            </w:r>
          </w:p>
        </w:tc>
        <w:tc>
          <w:tcPr>
            <w:tcW w:w="873" w:type="dxa"/>
            <w:gridSpan w:val="2"/>
            <w:tcBorders/>
            <w:tcMar>
              <w:top w:w="0" w:type="dxa"/>
              <w:left w:w="0" w:type="dxa"/>
              <w:bottom w:w="0" w:type="dxa"/>
              <w:right w:w="0" w:type="dxa"/>
            </w:tcMar>
          </w:tcPr>
          <w:p>
            <w:pPr>
              <w:pStyle w:val="Normal"/>
              <w:snapToGrid w:val="false"/>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ЖИЗНЕСПОСОБНОСТЬ ПЫЛЬЦЫ СОСНЫ ОБЫКНОВЕННОЙ ИЗ НАСАЖДЕНИЙ, ПОДВЕРЖЕННЫХ ХРОНИЧЕСКОМУ ВОЗДЕЙСТВИЮ ЩЕЛОЧНЫХ И ФТОРИСТЫХ ПРОМВЫБРОСОВ </w:t>
            </w:r>
            <w:r>
              <w:rPr>
                <w:rFonts w:cs="Lucida Sans Unicode" w:ascii="Lucida Sans Unicode" w:hAnsi="Lucida Sans Unicode"/>
                <w:color w:val="00008F"/>
                <w:sz w:val="16"/>
                <w:szCs w:val="16"/>
              </w:rPr>
              <w:br/>
              <w:t xml:space="preserve">КИСТЕРНЫЙ Г.А.     (БрГИТА ) </w:t>
              <w:br/>
              <w:t xml:space="preserve">ПАНИЧЕВА Д.М.     (БрГИТ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5-14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ИСТЕРНЫ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А. </w:t>
            </w:r>
            <w:r>
              <w:rPr>
                <w:rFonts w:cs="Lucida Sans Unicode" w:ascii="Lucida Sans Unicode" w:hAnsi="Lucida Sans Unicode"/>
                <w:color w:val="00008F"/>
                <w:sz w:val="16"/>
                <w:szCs w:val="16"/>
              </w:rPr>
              <w:br/>
              <w:t xml:space="preserve">kisterniy@mail.ru </w:t>
              <w:br/>
              <w:t xml:space="preserve">БрГИТА </w:t>
              <w:br/>
              <w:t xml:space="preserve">доц. БрГИТА, канд. с.-х. наук </w:t>
              <w:br/>
              <w:br/>
              <w:t>[RUS]</w:t>
              <w:br/>
            </w:r>
            <w:r>
              <w:rPr>
                <w:rFonts w:cs="Lucida Sans Unicode" w:ascii="Lucida Sans Unicode" w:hAnsi="Lucida Sans Unicode"/>
                <w:b/>
                <w:bCs/>
                <w:color w:val="00008F"/>
                <w:sz w:val="16"/>
                <w:szCs w:val="16"/>
              </w:rPr>
              <w:t xml:space="preserve">ПАНИЧ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М. </w:t>
            </w:r>
            <w:r>
              <w:rPr>
                <w:rFonts w:cs="Lucida Sans Unicode" w:ascii="Lucida Sans Unicode" w:hAnsi="Lucida Sans Unicode"/>
                <w:color w:val="00008F"/>
                <w:sz w:val="16"/>
                <w:szCs w:val="16"/>
              </w:rPr>
              <w:br/>
              <w:t xml:space="preserve">panicheva80@mail.ru </w:t>
              <w:br/>
              <w:t xml:space="preserve">БрГИТА </w:t>
              <w:br/>
              <w:t xml:space="preserve">БрГИТА,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истерный Г.А., Паничева Д.М. ЖИЗНЕСПОСОБНОСТЬ ПЫЛЬЦЫ СОСНЫ ОБЫКНОВЕННОЙ ИЗ НАСАЖДЕНИЙ, ПОДВЕРЖЕННЫХ ХРОНИЧЕСКОМУ ВОЗДЕЙСТВИЮ ЩЕЛОЧНЫХ И ФТОРИСТЫХ ПРОМВЫБРОСОВ. Дана оценка состояния женской и мужской репродуктивной сферы сосны обыкновенной в условиях хронического воздействия промвыбросов различной химической природы </w:t>
              <w:br/>
              <w:br/>
              <w:t>[ENG]</w:t>
              <w:br/>
              <w:t xml:space="preserve">Kisterniy G.A., Panicheva D.M. VITAL CAPACITY OF </w:t>
            </w:r>
            <w:r>
              <w:rPr>
                <w:rFonts w:cs="Lucida Sans Unicode" w:ascii="Lucida Sans Unicode" w:hAnsi="Lucida Sans Unicode"/>
                <w:i/>
                <w:iCs/>
                <w:color w:val="00008F"/>
                <w:sz w:val="16"/>
                <w:szCs w:val="16"/>
              </w:rPr>
              <w:t xml:space="preserve">PINUS SILVESTRIS </w:t>
            </w:r>
            <w:r>
              <w:rPr>
                <w:rFonts w:cs="Lucida Sans Unicode" w:ascii="Lucida Sans Unicode" w:hAnsi="Lucida Sans Unicode"/>
                <w:color w:val="00008F"/>
                <w:sz w:val="16"/>
                <w:szCs w:val="16"/>
              </w:rPr>
              <w:t xml:space="preserve">FROM THE PLANTATIONS THAT ARE CONSTANTLY UNDER INFLUENCE OF ALKALINE AND FLUORIC INDUSTRIAL EMISSIONS. </w:t>
            </w:r>
            <w:r>
              <w:rPr>
                <w:rFonts w:cs="Lucida Sans Unicode" w:ascii="Lucida Sans Unicode" w:hAnsi="Lucida Sans Unicode"/>
                <w:color w:val="00008F"/>
                <w:sz w:val="16"/>
                <w:szCs w:val="16"/>
                <w:lang w:val="en-US"/>
              </w:rPr>
              <w:t xml:space="preserve">The report contains an estimation of female and male reproduction sphere of </w:t>
            </w:r>
            <w:r>
              <w:rPr>
                <w:rFonts w:cs="Lucida Sans Unicode" w:ascii="Lucida Sans Unicode" w:hAnsi="Lucida Sans Unicode"/>
                <w:i/>
                <w:iCs/>
                <w:color w:val="00008F"/>
                <w:sz w:val="16"/>
                <w:szCs w:val="16"/>
                <w:lang w:val="en-US"/>
              </w:rPr>
              <w:t>Pinus silvestris</w:t>
            </w:r>
            <w:r>
              <w:rPr>
                <w:rFonts w:cs="Lucida Sans Unicode" w:ascii="Lucida Sans Unicode" w:hAnsi="Lucida Sans Unicode"/>
                <w:color w:val="00008F"/>
                <w:sz w:val="16"/>
                <w:szCs w:val="16"/>
                <w:lang w:val="en-US"/>
              </w:rPr>
              <w:t xml:space="preserve"> in the conditions of constant influence of various chemical industrial emiss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осна обыкновенная </w:t>
              <w:br/>
              <w:t xml:space="preserve">жизнеспособность пыльцы </w:t>
              <w:br/>
              <w:t xml:space="preserve">щелочное и фтористое загрязнение </w:t>
              <w:br/>
              <w:br/>
              <w:t>[ENG]</w:t>
              <w:br/>
              <w:t xml:space="preserve">Pinus silvestris </w:t>
              <w:br/>
              <w:t xml:space="preserve">vital capacity of pollen </w:t>
              <w:br/>
              <w:t xml:space="preserve">alkaline and fluoric pollu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Калашник, Н.А. Аномалии пыльцы хвойных видов деревьев при промышленном загрязнении на Южном Урале / Н.А. Калашник, С.М. Ясовиева, Л.П. Преснухина // Лесоведение. - 2008. - № 2. - С. 33-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ложавский, А.А. Плодоношение хвойных пород в условиях аэротехногенного воздействия / А.А. Моложавский // Проблемы лесоведения и лесоводства: сб. научных трудов ИЛ НАН Беларуси. - Гомель. - 2001. - № 53. - С. 259-2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сколков, В.А. Качество пыльцы сосны обыкновенной в древостоях Приангарья при разном уровне загрязнения / В.А. Осколков // Лесоведение. - 1999. - № 2. - С. 16-2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дзоров, Н.В. Влияние задымления воздуха на качество семян сосны обыкновенной / Н.В. Подзоров // Лесное хозяйство. - 1965. - № 7. - С. 47-4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ретьякова, И.Н. Пыльца сосны обыкновенной в условиях экологического стресса / И.Н. Третьякова, Н.Е. Носкова // Экология. - 2004. - № 1. - С. 26-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карлет, О.Б. Влияние дымовых газов на формирование репродуктивных органов сосны обыкновенной: автореф. дис. ... канд. биол. наук. / О.Б. Шкарлет. - Свердловск, 1974. - 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ков, А.Л. Изменение в мужской генеративной сфере сосны при аэротехногенном загрязнении / А.Л. Федорков // Эколого-географические проблемы сохранения и восстановления лесов Севера. - Архангельск, 1991. - С. 296-3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Benoit, L.F. The influence of zone on Pinus strobes L. Pollen germination / L.F. Benoit, J. Scelly, L.D. Moora // Can. J. ForestRes. - 1983. - V. 13. - № 1. - P.184-18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ouston, D.B. Effectof ambientair pollution on cone seed pollen characteristics in eastern white and red pines / D.B. Houston, L.S. Dochinger // EnvironmentPollut. - 1977. - V. 12. - P. 1 - 5.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ИСПОЛЬЗОВАНИЕ СВОБОДНЫХ ГИС В СИСТЕМЕ ДИСТАНЦИОННОГО ЛЕСОПАТОЛОГИЧЕСКОГО МОНИТОРИНГА </w:t>
            </w:r>
            <w:r>
              <w:rPr>
                <w:rFonts w:cs="Lucida Sans Unicode" w:ascii="Lucida Sans Unicode" w:hAnsi="Lucida Sans Unicode"/>
                <w:color w:val="00008F"/>
                <w:sz w:val="16"/>
                <w:szCs w:val="16"/>
              </w:rPr>
              <w:br/>
              <w:t xml:space="preserve">КРЫЛОВ А.М.     (ФГУ «Рослесозащита» ) </w:t>
              <w:br/>
              <w:t xml:space="preserve">ВЛАДИМИРОВА Н.А.     (ФГУ «Рослесозащита» ) </w:t>
              <w:br/>
              <w:t xml:space="preserve">МАЛАХОВА Е.Г.     (ФГУ «Рослесозащит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8-15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РЫ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М. </w:t>
            </w:r>
            <w:r>
              <w:rPr>
                <w:rFonts w:cs="Lucida Sans Unicode" w:ascii="Lucida Sans Unicode" w:hAnsi="Lucida Sans Unicode"/>
                <w:color w:val="00008F"/>
                <w:sz w:val="16"/>
                <w:szCs w:val="16"/>
              </w:rPr>
              <w:br/>
              <w:t xml:space="preserve">amkrylov@gmail.com </w:t>
              <w:br/>
              <w:t xml:space="preserve">ФГУ «Рослесозащита» </w:t>
              <w:br/>
              <w:t xml:space="preserve">начальник отдела дистанционного лесопатологического мониторинга ФГУ «Рослесозащита» </w:t>
              <w:br/>
              <w:br/>
              <w:t>[RUS]</w:t>
              <w:br/>
            </w:r>
            <w:r>
              <w:rPr>
                <w:rFonts w:cs="Lucida Sans Unicode" w:ascii="Lucida Sans Unicode" w:hAnsi="Lucida Sans Unicode"/>
                <w:b/>
                <w:bCs/>
                <w:color w:val="00008F"/>
                <w:sz w:val="16"/>
                <w:szCs w:val="16"/>
              </w:rPr>
              <w:t xml:space="preserve">ВЛАДИМИ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nadiopt@yandex.ru </w:t>
              <w:br/>
              <w:t xml:space="preserve">ФГУ «Рослесозащита» </w:t>
              <w:br/>
              <w:t xml:space="preserve">инженер отдела дистанционного лесопатологического мониторинга ФГУ «Рослесозащита», научный сотрудник сектора геоинформационных систем Отдела аналитических исследований лесоуправления и лесопользования ФГУ ВНИИЛМ </w:t>
              <w:br/>
              <w:br/>
              <w:t>[RUS]</w:t>
              <w:br/>
            </w:r>
            <w:r>
              <w:rPr>
                <w:rFonts w:cs="Lucida Sans Unicode" w:ascii="Lucida Sans Unicode" w:hAnsi="Lucida Sans Unicode"/>
                <w:b/>
                <w:bCs/>
                <w:color w:val="00008F"/>
                <w:sz w:val="16"/>
                <w:szCs w:val="16"/>
              </w:rPr>
              <w:t xml:space="preserve">МАЛАХ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Г. </w:t>
            </w:r>
            <w:r>
              <w:rPr>
                <w:rFonts w:cs="Lucida Sans Unicode" w:ascii="Lucida Sans Unicode" w:hAnsi="Lucida Sans Unicode"/>
                <w:color w:val="00008F"/>
                <w:sz w:val="16"/>
                <w:szCs w:val="16"/>
              </w:rPr>
              <w:br/>
              <w:t xml:space="preserve">nadiopt@yandex.ru </w:t>
              <w:br/>
              <w:t xml:space="preserve">ФГУ «Рослесозащита» </w:t>
              <w:br/>
              <w:t xml:space="preserve">инженер отдела дистанционного лесопатологического мониторинга ФГУ «Рослесозащита», аспирант ФГУ ВНИИЛ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рылов А.М., Владимирова Н.А., Малахова Е.Г. Использование свободных ГИС в СИСТЕМЕ дистанционНОГО лесопатологическоГО мониторингА. В работе описывается опыт использования свободной ГИС QuantumGIS в системе дистанционного лесопатологического мониторинга в ФГУ «Рослесозащита». Рассматривается современная методика дистанционного мониторинга пожаров и непирогенных усыханий, перечисляются источники данных и методы их обработки в среде ГИС. Анализируется текущая ситуация по использованию ГИС в лесном хозяйстве и лесном мониторинге и делается вывод о перспективах использования в данной отрасли свободных ГИС. </w:t>
              <w:br/>
              <w:br/>
            </w:r>
            <w:r>
              <w:rPr>
                <w:rFonts w:cs="Lucida Sans Unicode" w:ascii="Lucida Sans Unicode" w:hAnsi="Lucida Sans Unicode"/>
                <w:color w:val="00008F"/>
                <w:sz w:val="16"/>
                <w:szCs w:val="16"/>
                <w:lang w:val="en-US"/>
              </w:rPr>
              <w:t>[ENG]</w:t>
              <w:br/>
              <w:t xml:space="preserve">Krylov, A.M., Vladimirova N.A., Malakhova, E.G. USE OF OPEN-SOURSE GIS IN FOREST MONITORING. The paper describes the experience of using open-source QuantumGIS in a system of remote monitoring of forest pathology in Russian Center for Forest Health. The modern method of remote monitoring of fires and other types of forest damage are considered, data sources and methods of their processing in a GIS environment are discussed. Current situation on the use of GIS in forestry and forest monitoring is examined, and the proposal to use open-source GIS are mad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истанционный лесопатологический мониторинг </w:t>
              <w:br/>
              <w:t xml:space="preserve">дистанционное зондирование Земли </w:t>
              <w:br/>
              <w:t xml:space="preserve">геоинформационные системы </w:t>
              <w:br/>
              <w:br/>
              <w:t>[ENG]</w:t>
              <w:br/>
              <w:t xml:space="preserve">remote forestmonitoring </w:t>
              <w:br/>
              <w:t xml:space="preserve">remote sensing </w:t>
              <w:br/>
              <w:t xml:space="preserve">geographic information system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еоинформатика в лесном хозяйстве: учебник / И.А. Вуколова. - М.: ВНИИЛМ, 2002. - 2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ростенко, Д.А. Геоинформационные технологии в лесной отрасли / Д.А. Старостенко // МПР, Бюллетень «Использование и охрана природных ресурсов России» - 2000. - № 11-12. - С. 1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оинформационный портал ГИС-Ассоциации - http://www.gisa.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вободное программное обеспечение // Материал из Википедии - свободной энциклопедии. http://ru.wikipedia.org/wiki/ Свободное_программное_обеспечение.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Дубинин, М.Ю. Открытые настольные ГИС: обзор текущей ситуации / М.Ю. Дубинин, Д.А. Рыков // Геопрофиль. - 2010. - С. 34-44</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РЕАКЦИЯ РАСТИТЕЛЬНОСТИ ЖИВОГО НАПОЧВЕННОГО ПОКРОВАЛЕСНЫХ ЭКОСИСТЕМ ЦЕНТРАЛЬНОЙ ЭВЕНКИИ НАВНЕСЕНИЕ АЗОТНЫХ УДОБРЕНИЙ </w:t>
            </w:r>
            <w:r>
              <w:rPr>
                <w:rFonts w:cs="Lucida Sans Unicode" w:ascii="Lucida Sans Unicode" w:hAnsi="Lucida Sans Unicode"/>
                <w:color w:val="00008F"/>
                <w:sz w:val="16"/>
                <w:szCs w:val="16"/>
              </w:rPr>
              <w:br/>
              <w:t xml:space="preserve">ПЛЯШЕЧНИК М.А.     (Институт леса им. В.Н. Сукачева СО РАН ) </w:t>
              <w:br/>
              <w:t xml:space="preserve">ШАПЧЕНКОВА О.А.     (Институт леса им. В.Н. Сукачева СО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3-15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ЛЯШЕЧ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lilwood@ksc.krasn.ru </w:t>
              <w:br/>
              <w:t xml:space="preserve">Институт леса им. В.Н. Сукачева СО РАН </w:t>
              <w:br/>
              <w:t xml:space="preserve">м. н. с. отдела физико-химической биологии и биотехнологии древесных растений Института леса им. В.Н. Сукачева СО РАН </w:t>
              <w:br/>
              <w:br/>
              <w:t>[RUS]</w:t>
              <w:br/>
            </w:r>
            <w:r>
              <w:rPr>
                <w:rFonts w:cs="Lucida Sans Unicode" w:ascii="Lucida Sans Unicode" w:hAnsi="Lucida Sans Unicode"/>
                <w:b/>
                <w:bCs/>
                <w:color w:val="00008F"/>
                <w:sz w:val="16"/>
                <w:szCs w:val="16"/>
              </w:rPr>
              <w:t xml:space="preserve">ШАПЧЕН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А. </w:t>
            </w:r>
            <w:r>
              <w:rPr>
                <w:rFonts w:cs="Lucida Sans Unicode" w:ascii="Lucida Sans Unicode" w:hAnsi="Lucida Sans Unicode"/>
                <w:color w:val="00008F"/>
                <w:sz w:val="16"/>
                <w:szCs w:val="16"/>
              </w:rPr>
              <w:br/>
              <w:t xml:space="preserve">shapchenkova@mail.ru </w:t>
              <w:br/>
              <w:t xml:space="preserve">Институт леса им. В.Н. Сукачева СО РАН </w:t>
              <w:br/>
              <w:t xml:space="preserve">н. с. отдела физико-химической биологии и биотехнологии древесных растений Института леса им. В.Н. Сукачева СО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Пляшечник, М.А. Шапченкова О.А. РЕАКЦИЯ РАСТИТЕЛЬНОСТИ ЖИВОГО НАПОЧВЕННОГО ПОКРОВА ЛЕСНЫХ ЭКОСИСТЕМ ЦЕНТРАЛЬНОЙ ЭВЕНКИИ НА ВНЕСЕНИЕ АЗОТНЫХ УДОБРЕНИЙ. Исследовано влияние применения азотного удобрения на морфометрические показатели брусники обыкновенной (</w:t>
            </w:r>
            <w:r>
              <w:rPr>
                <w:rFonts w:cs="Lucida Sans Unicode" w:ascii="Lucida Sans Unicode" w:hAnsi="Lucida Sans Unicode"/>
                <w:i/>
                <w:iCs/>
                <w:color w:val="00008F"/>
                <w:sz w:val="16"/>
                <w:szCs w:val="16"/>
              </w:rPr>
              <w:t>Vaccinium vitis-idaea</w:t>
            </w:r>
            <w:r>
              <w:rPr>
                <w:rFonts w:cs="Lucida Sans Unicode" w:ascii="Lucida Sans Unicode" w:hAnsi="Lucida Sans Unicode"/>
                <w:color w:val="00008F"/>
                <w:sz w:val="16"/>
                <w:szCs w:val="16"/>
              </w:rPr>
              <w:t xml:space="preserve"> L.) и багульника болотного (</w:t>
            </w:r>
            <w:r>
              <w:rPr>
                <w:rFonts w:cs="Lucida Sans Unicode" w:ascii="Lucida Sans Unicode" w:hAnsi="Lucida Sans Unicode"/>
                <w:i/>
                <w:iCs/>
                <w:color w:val="00008F"/>
                <w:sz w:val="16"/>
                <w:szCs w:val="16"/>
              </w:rPr>
              <w:t>Ledum palustre</w:t>
            </w:r>
            <w:r>
              <w:rPr>
                <w:rFonts w:cs="Lucida Sans Unicode" w:ascii="Lucida Sans Unicode" w:hAnsi="Lucida Sans Unicode"/>
                <w:color w:val="00008F"/>
                <w:sz w:val="16"/>
                <w:szCs w:val="16"/>
              </w:rPr>
              <w:t xml:space="preserve"> L.) в лесных экосистемах Центральной Эвенкии. Показано, что внесение мочевины в дозах 12 и 60 га</w:t>
            </w:r>
            <w:r>
              <w:rPr>
                <w:rFonts w:eastAsia="Symbol" w:cs="Symbol" w:ascii="Symbol" w:hAnsi="Symbol"/>
                <w:color w:val="00008F"/>
                <w:sz w:val="16"/>
                <w:szCs w:val="16"/>
              </w:rPr>
              <w:t></w:t>
            </w:r>
            <w:r>
              <w:rPr>
                <w:rFonts w:cs="Lucida Sans Unicode" w:ascii="Lucida Sans Unicode" w:hAnsi="Lucida Sans Unicode"/>
                <w:color w:val="00008F"/>
                <w:sz w:val="16"/>
                <w:szCs w:val="16"/>
              </w:rPr>
              <w:t>кг N</w:t>
            </w:r>
            <w:r>
              <w:rPr>
                <w:rFonts w:cs="Lucida Sans Unicode" w:ascii="Lucida Sans Unicode" w:hAnsi="Lucida Sans Unicode"/>
                <w:color w:val="00008F"/>
                <w:sz w:val="16"/>
                <w:szCs w:val="16"/>
                <w:vertAlign w:val="superscript"/>
              </w:rPr>
              <w:t>-</w:t>
            </w:r>
            <w:r>
              <w:rPr>
                <w:rFonts w:cs="Lucida Sans Unicode" w:ascii="Lucida Sans Unicode" w:hAnsi="Lucida Sans Unicode"/>
                <w:color w:val="00008F"/>
                <w:sz w:val="16"/>
                <w:szCs w:val="16"/>
              </w:rPr>
              <w:t xml:space="preserve">1 в течение 3 лет способствовало увеличению биологической продуктивности кустарничков. Отклик </w:t>
            </w:r>
            <w:r>
              <w:rPr>
                <w:rFonts w:cs="Lucida Sans Unicode" w:ascii="Lucida Sans Unicode" w:hAnsi="Lucida Sans Unicode"/>
                <w:i/>
                <w:iCs/>
                <w:color w:val="00008F"/>
                <w:sz w:val="16"/>
                <w:szCs w:val="16"/>
              </w:rPr>
              <w:t>Vaccinium vitis-idaea</w:t>
            </w:r>
            <w:r>
              <w:rPr>
                <w:rFonts w:cs="Lucida Sans Unicode" w:ascii="Lucida Sans Unicode" w:hAnsi="Lucida Sans Unicode"/>
                <w:color w:val="00008F"/>
                <w:sz w:val="16"/>
                <w:szCs w:val="16"/>
              </w:rPr>
              <w:t xml:space="preserve"> L. и </w:t>
            </w:r>
            <w:r>
              <w:rPr>
                <w:rFonts w:cs="Lucida Sans Unicode" w:ascii="Lucida Sans Unicode" w:hAnsi="Lucida Sans Unicode"/>
                <w:i/>
                <w:iCs/>
                <w:color w:val="00008F"/>
                <w:sz w:val="16"/>
                <w:szCs w:val="16"/>
              </w:rPr>
              <w:t>Ledum palustre</w:t>
            </w:r>
            <w:r>
              <w:rPr>
                <w:rFonts w:cs="Lucida Sans Unicode" w:ascii="Lucida Sans Unicode" w:hAnsi="Lucida Sans Unicode"/>
                <w:color w:val="00008F"/>
                <w:sz w:val="16"/>
                <w:szCs w:val="16"/>
              </w:rPr>
              <w:t xml:space="preserve"> L. характеризовался увеличением количества парциальных кустов на 1 м</w:t>
            </w:r>
            <w:r>
              <w:rPr>
                <w:rFonts w:cs="Lucida Sans Unicode" w:ascii="Lucida Sans Unicode" w:hAnsi="Lucida Sans Unicode"/>
                <w:color w:val="00008F"/>
                <w:sz w:val="16"/>
                <w:szCs w:val="16"/>
                <w:vertAlign w:val="superscript"/>
              </w:rPr>
              <w:t>2</w:t>
            </w:r>
            <w:r>
              <w:rPr>
                <w:rFonts w:cs="Lucida Sans Unicode" w:ascii="Lucida Sans Unicode" w:hAnsi="Lucida Sans Unicode"/>
                <w:color w:val="00008F"/>
                <w:sz w:val="16"/>
                <w:szCs w:val="16"/>
              </w:rPr>
              <w:t xml:space="preserve">, общего числа побегов текущего года и общего прироста текущего года по сравнению с контролем. </w:t>
              <w:br/>
              <w:br/>
            </w:r>
            <w:r>
              <w:rPr>
                <w:rFonts w:cs="Lucida Sans Unicode" w:ascii="Lucida Sans Unicode" w:hAnsi="Lucida Sans Unicode"/>
                <w:color w:val="00008F"/>
                <w:sz w:val="16"/>
                <w:szCs w:val="16"/>
                <w:lang w:val="en-US"/>
              </w:rPr>
              <w:t>[ENG]</w:t>
              <w:br/>
              <w:t>Plyashechnik M.A., Shapchenkova O.A. RESPONSE OF GROUND VEGETATION OF FOREST ECOSYSTEMS OF THE CENTRAL EVENKIA TO NITROGEN FERTILIZATION. We studied an effect of nitrogen fertilization on the morphometric parameters of cowberry (</w:t>
            </w:r>
            <w:r>
              <w:rPr>
                <w:rFonts w:cs="Lucida Sans Unicode" w:ascii="Lucida Sans Unicode" w:hAnsi="Lucida Sans Unicode"/>
                <w:i/>
                <w:iCs/>
                <w:color w:val="00008F"/>
                <w:sz w:val="16"/>
                <w:szCs w:val="16"/>
                <w:lang w:val="en-US"/>
              </w:rPr>
              <w:t>Vaccinium vitis-idaea</w:t>
            </w:r>
            <w:r>
              <w:rPr>
                <w:rFonts w:cs="Lucida Sans Unicode" w:ascii="Lucida Sans Unicode" w:hAnsi="Lucida Sans Unicode"/>
                <w:color w:val="00008F"/>
                <w:sz w:val="16"/>
                <w:szCs w:val="16"/>
                <w:lang w:val="en-US"/>
              </w:rPr>
              <w:t xml:space="preserve"> L.) and wild rosemary (</w:t>
            </w:r>
            <w:r>
              <w:rPr>
                <w:rFonts w:cs="Lucida Sans Unicode" w:ascii="Lucida Sans Unicode" w:hAnsi="Lucida Sans Unicode"/>
                <w:i/>
                <w:iCs/>
                <w:color w:val="00008F"/>
                <w:sz w:val="16"/>
                <w:szCs w:val="16"/>
                <w:lang w:val="en-US"/>
              </w:rPr>
              <w:t>Ledum palustre</w:t>
            </w:r>
            <w:r>
              <w:rPr>
                <w:rFonts w:cs="Lucida Sans Unicode" w:ascii="Lucida Sans Unicode" w:hAnsi="Lucida Sans Unicode"/>
                <w:color w:val="00008F"/>
                <w:sz w:val="16"/>
                <w:szCs w:val="16"/>
                <w:lang w:val="en-US"/>
              </w:rPr>
              <w:t xml:space="preserve"> L.) in the forest ecosystems of the Central Evenkia. Application of urea during 3 years at rates 12 and 60 kg N ha</w:t>
            </w:r>
            <w:r>
              <w:rPr>
                <w:rFonts w:cs="Lucida Sans Unicode" w:ascii="Lucida Sans Unicode" w:hAnsi="Lucida Sans Unicode"/>
                <w:color w:val="00008F"/>
                <w:sz w:val="16"/>
                <w:szCs w:val="16"/>
                <w:vertAlign w:val="superscript"/>
                <w:lang w:val="en-US"/>
              </w:rPr>
              <w:t xml:space="preserve">-1 </w:t>
            </w:r>
            <w:r>
              <w:rPr>
                <w:rFonts w:cs="Lucida Sans Unicode" w:ascii="Lucida Sans Unicode" w:hAnsi="Lucida Sans Unicode"/>
                <w:color w:val="00008F"/>
                <w:sz w:val="16"/>
                <w:szCs w:val="16"/>
                <w:lang w:val="en-US"/>
              </w:rPr>
              <w:t>resulted in increasing the biological productivity of dwarf shrubs. The response of</w:t>
            </w:r>
            <w:r>
              <w:rPr>
                <w:rFonts w:cs="Lucida Sans Unicode" w:ascii="Lucida Sans Unicode" w:hAnsi="Lucida Sans Unicode"/>
                <w:i/>
                <w:iCs/>
                <w:color w:val="00008F"/>
                <w:sz w:val="16"/>
                <w:szCs w:val="16"/>
                <w:lang w:val="en-US"/>
              </w:rPr>
              <w:t xml:space="preserve"> Vaccinium vitis-idaea</w:t>
            </w:r>
            <w:r>
              <w:rPr>
                <w:rFonts w:cs="Lucida Sans Unicode" w:ascii="Lucida Sans Unicode" w:hAnsi="Lucida Sans Unicode"/>
                <w:color w:val="00008F"/>
                <w:sz w:val="16"/>
                <w:szCs w:val="16"/>
                <w:lang w:val="en-US"/>
              </w:rPr>
              <w:t xml:space="preserve"> L. and </w:t>
            </w:r>
            <w:r>
              <w:rPr>
                <w:rFonts w:cs="Lucida Sans Unicode" w:ascii="Lucida Sans Unicode" w:hAnsi="Lucida Sans Unicode"/>
                <w:i/>
                <w:iCs/>
                <w:color w:val="00008F"/>
                <w:sz w:val="16"/>
                <w:szCs w:val="16"/>
                <w:lang w:val="en-US"/>
              </w:rPr>
              <w:t>Ledum palustre</w:t>
            </w:r>
            <w:r>
              <w:rPr>
                <w:rFonts w:cs="Lucida Sans Unicode" w:ascii="Lucida Sans Unicode" w:hAnsi="Lucida Sans Unicode"/>
                <w:color w:val="00008F"/>
                <w:sz w:val="16"/>
                <w:szCs w:val="16"/>
                <w:lang w:val="en-US"/>
              </w:rPr>
              <w:t xml:space="preserve"> L. was characterized by higher number of shrubs per 1 m</w:t>
            </w:r>
            <w:r>
              <w:rPr>
                <w:rFonts w:cs="Lucida Sans Unicode" w:ascii="Lucida Sans Unicode" w:hAnsi="Lucida Sans Unicode"/>
                <w:color w:val="00008F"/>
                <w:sz w:val="16"/>
                <w:szCs w:val="16"/>
                <w:vertAlign w:val="superscript"/>
                <w:lang w:val="en-US"/>
              </w:rPr>
              <w:t>2</w:t>
            </w:r>
            <w:r>
              <w:rPr>
                <w:rFonts w:cs="Lucida Sans Unicode" w:ascii="Lucida Sans Unicode" w:hAnsi="Lucida Sans Unicode"/>
                <w:color w:val="00008F"/>
                <w:sz w:val="16"/>
                <w:szCs w:val="16"/>
                <w:lang w:val="en-US"/>
              </w:rPr>
              <w:t xml:space="preserve">, total number of the current year's shoots, and the total annual increment compared with control.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мочевин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i/>
                <w:iCs/>
                <w:color w:val="00008F"/>
                <w:sz w:val="16"/>
                <w:szCs w:val="16"/>
                <w:lang w:val="en-US"/>
              </w:rPr>
              <w:t xml:space="preserve">Vaccinium vitis-idaea </w:t>
            </w:r>
            <w:r>
              <w:rPr>
                <w:rFonts w:cs="Lucida Sans Unicode" w:ascii="Lucida Sans Unicode" w:hAnsi="Lucida Sans Unicode"/>
                <w:color w:val="00008F"/>
                <w:sz w:val="16"/>
                <w:szCs w:val="16"/>
                <w:lang w:val="en-US"/>
              </w:rPr>
              <w:t xml:space="preserve">L. </w:t>
              <w:br/>
            </w:r>
            <w:r>
              <w:rPr>
                <w:rFonts w:cs="Lucida Sans Unicode" w:ascii="Lucida Sans Unicode" w:hAnsi="Lucida Sans Unicode"/>
                <w:i/>
                <w:iCs/>
                <w:color w:val="00008F"/>
                <w:sz w:val="16"/>
                <w:szCs w:val="16"/>
                <w:lang w:val="en-US"/>
              </w:rPr>
              <w:t xml:space="preserve">Ledum palustre </w:t>
            </w:r>
            <w:r>
              <w:rPr>
                <w:rFonts w:cs="Lucida Sans Unicode" w:ascii="Lucida Sans Unicode" w:hAnsi="Lucida Sans Unicode"/>
                <w:color w:val="00008F"/>
                <w:sz w:val="16"/>
                <w:szCs w:val="16"/>
                <w:lang w:val="en-US"/>
              </w:rPr>
              <w:t xml:space="preserve">L. </w:t>
              <w:br/>
            </w:r>
            <w:r>
              <w:rPr>
                <w:rFonts w:cs="Lucida Sans Unicode" w:ascii="Lucida Sans Unicode" w:hAnsi="Lucida Sans Unicode"/>
                <w:color w:val="00008F"/>
                <w:sz w:val="16"/>
                <w:szCs w:val="16"/>
              </w:rPr>
              <w:t>морфометрически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оказатели</w:t>
            </w:r>
            <w:r>
              <w:rPr>
                <w:rFonts w:cs="Lucida Sans Unicode" w:ascii="Lucida Sans Unicode" w:hAnsi="Lucida Sans Unicode"/>
                <w:color w:val="00008F"/>
                <w:sz w:val="16"/>
                <w:szCs w:val="16"/>
                <w:lang w:val="en-US"/>
              </w:rPr>
              <w:t xml:space="preserve"> </w:t>
              <w:br/>
              <w:br/>
              <w:t>[ENG]</w:t>
              <w:br/>
              <w:t xml:space="preserve">urea </w:t>
              <w:br/>
            </w:r>
            <w:r>
              <w:rPr>
                <w:rFonts w:cs="Lucida Sans Unicode" w:ascii="Lucida Sans Unicode" w:hAnsi="Lucida Sans Unicode"/>
                <w:i/>
                <w:iCs/>
                <w:color w:val="00008F"/>
                <w:sz w:val="16"/>
                <w:szCs w:val="16"/>
                <w:lang w:val="en-US"/>
              </w:rPr>
              <w:t xml:space="preserve">Vaccinium vitis-idaea </w:t>
            </w:r>
            <w:r>
              <w:rPr>
                <w:rFonts w:cs="Lucida Sans Unicode" w:ascii="Lucida Sans Unicode" w:hAnsi="Lucida Sans Unicode"/>
                <w:color w:val="00008F"/>
                <w:sz w:val="16"/>
                <w:szCs w:val="16"/>
                <w:lang w:val="en-US"/>
              </w:rPr>
              <w:t xml:space="preserve">L. </w:t>
              <w:br/>
            </w:r>
            <w:r>
              <w:rPr>
                <w:rFonts w:cs="Lucida Sans Unicode" w:ascii="Lucida Sans Unicode" w:hAnsi="Lucida Sans Unicode"/>
                <w:i/>
                <w:iCs/>
                <w:color w:val="00008F"/>
                <w:sz w:val="16"/>
                <w:szCs w:val="16"/>
              </w:rPr>
              <w:t xml:space="preserve">Ledum palustre </w:t>
            </w:r>
            <w:r>
              <w:rPr>
                <w:rFonts w:cs="Lucida Sans Unicode" w:ascii="Lucida Sans Unicode" w:hAnsi="Lucida Sans Unicode"/>
                <w:color w:val="00008F"/>
                <w:sz w:val="16"/>
                <w:szCs w:val="16"/>
              </w:rPr>
              <w:t xml:space="preserve">L. </w:t>
              <w:br/>
              <w:t xml:space="preserve">the morphometric parameter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Турчин, Ф.В. Азотное питание растений и применение азотных удобрений / Ф.В. Турчин. - М.: Колос, 1972. - 3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окшин, Д.Н. Влияние минеральных удобрений на прирост кустарничков брусники / Д.Н. Прокшин // Дикорастущие ягодные растения СССР : тез. докл. - Петрозаводск, 1980. - С. 136-1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равочник по климату СССР: Температура воздуха и почвы / под ред. Н.П. Бахтина. - Л.: Гидрометеоиздат, 1967. - Вып. 21. - Ч. II. - 5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инушкина, Е.В. Руководство по химическому анализу почв / Е.В. Аринушкина. − М.: Изд-во МГУ, 1970. − 4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26107-84. Почвы. Методы определения общего азота. − М.: Изд-во стандартов, 1984. − 1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26489-85. Почвы. Определение обменного аммония по методу ЦИНАО. − М.: Изд-во стандартов, 1985. − 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окушкин, С.Г. Структурно-функциональные особенности лиственницы Гмелина в криолитозоне центральной Эвенкии / С.Г. Прокушкин, А.П. Абаимов, А.С. Прокушкин. − Красноярск: ИЛ СО РАН «ДарМа-печать», 2008 − 16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угалей, Л.С. Антропогенез лесных почв юга Средней Сибири / Л.С. Шугалей. − Новосибирск: Наука, 1991. − 18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Parson, A.N. Growth responses of four sub-Arctic dwarf shrubs to stimulated environmental change / A.N. Parson, J.M. Welker, P.A. Wookey, M.C. Press, T.V. Callaghan, J.A. Lee // Journal of Ecology. - 1994. - Vol. 82. - P. 307-3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ress, M.C. Responses of subarctic dwarf shrub heath community to stimulated environmental change / M.C. Press, J.A. Potter, M.J.V. Burke, T.V. Callaghan, J.A. Lee // Journal of Ecology. - 1998. - Vol. 86. - P. 315-327.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ДЕРЖАНИЕ ОРГАНИЧЕСКОГО ВЕЩЕСТВА И ЕГО ВОДОРАСТВОРИМОЙ ФРАКЦИИ В МОХОВО-ЛИШАЙНИКОВЫХ АССОЦИАЦИЯХ КРИОЛИТОЗОНЫ </w:t>
            </w:r>
            <w:r>
              <w:rPr>
                <w:rFonts w:cs="Lucida Sans Unicode" w:ascii="Lucida Sans Unicode" w:hAnsi="Lucida Sans Unicode"/>
                <w:color w:val="00008F"/>
                <w:sz w:val="16"/>
                <w:szCs w:val="16"/>
              </w:rPr>
              <w:br/>
              <w:t xml:space="preserve">ТОКАРЕВА И.В.     (Институт леса им. В.Н. Сукачева Сибирского отделения РАН ) </w:t>
              <w:br/>
              <w:t xml:space="preserve">ПРОКУШКИН А.С.     (Институт леса им. В.Н. Сукачева Сибирского отделения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6-15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ОКАР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gavrilenko@ksc.krasn.ru </w:t>
              <w:br/>
              <w:t xml:space="preserve">Институт леса им. В.Н. Сукачева Сибирского отделения РАН </w:t>
              <w:br/>
              <w:t xml:space="preserve">н. с. Института леса им. В.Н. Сукачева Сибирского отделения РАН, канд. биол. наук </w:t>
              <w:br/>
              <w:br/>
              <w:t>[RUS]</w:t>
              <w:br/>
            </w:r>
            <w:r>
              <w:rPr>
                <w:rFonts w:cs="Lucida Sans Unicode" w:ascii="Lucida Sans Unicode" w:hAnsi="Lucida Sans Unicode"/>
                <w:b/>
                <w:bCs/>
                <w:color w:val="00008F"/>
                <w:sz w:val="16"/>
                <w:szCs w:val="16"/>
              </w:rPr>
              <w:t xml:space="preserve">ПРОКУШ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w:t>
            </w:r>
            <w:r>
              <w:rPr>
                <w:rFonts w:cs="Lucida Sans Unicode" w:ascii="Lucida Sans Unicode" w:hAnsi="Lucida Sans Unicode"/>
                <w:color w:val="00008F"/>
                <w:sz w:val="16"/>
                <w:szCs w:val="16"/>
              </w:rPr>
              <w:br/>
              <w:t xml:space="preserve">gavrilenko@ksc.krasn.ru </w:t>
              <w:br/>
              <w:t xml:space="preserve">Институт леса им. В.Н. Сукачева Сибирского отделения РАН </w:t>
              <w:br/>
              <w:t xml:space="preserve">зав. лабораторией биогеохимических циклов в лесных экосистемах Института леса им. В.Н. Сукачева Сибирского отделения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окарева И.В., Прокушкин А.С. СОДЕРЖАНИЕ ОРГАНИЧЕСКОГО ВЕЩЕСТВА И ЕГО ВОДОРАСТВОРИМОЙ ФРАКЦИИ В МОХОВО-ЛИШАЙНИКОВЫХ АССОЦИАЦИЯХ КРИОЛИТОЗОНЫ. Выявлены особенности содержания азота, углерода и его водорастворимой фракции в растительном материале и подстилках различных видов-доминантов среди мхов и лишайников криолитозоны. Показано, что содержание водоэкстрагируемого органического углерода (ВЭОУ) имеет слабую зависимость от химических параметров (C, N, C/N) и в большей степени определяется видовой принадлежностью и гидротермическими условиями произрастания. Среди зеленых мхов </w:t>
            </w:r>
            <w:r>
              <w:rPr>
                <w:rFonts w:cs="Lucida Sans Unicode" w:ascii="Lucida Sans Unicode" w:hAnsi="Lucida Sans Unicode"/>
                <w:i/>
                <w:iCs/>
                <w:color w:val="00008F"/>
                <w:sz w:val="16"/>
                <w:szCs w:val="16"/>
              </w:rPr>
              <w:t>P. schreberi</w:t>
            </w:r>
            <w:r>
              <w:rPr>
                <w:rFonts w:cs="Lucida Sans Unicode" w:ascii="Lucida Sans Unicode" w:hAnsi="Lucida Sans Unicode"/>
                <w:color w:val="00008F"/>
                <w:sz w:val="16"/>
                <w:szCs w:val="16"/>
              </w:rPr>
              <w:t xml:space="preserve"> отличается максимальным содержанием ВЭОУ. В лишайниках содержание ВЭОУ ниже, чем во мхах. В связи со значительным накоплением как биомассы, так и мортмассы для сфагнового мха </w:t>
            </w:r>
            <w:r>
              <w:rPr>
                <w:rFonts w:cs="Lucida Sans Unicode" w:ascii="Lucida Sans Unicode" w:hAnsi="Lucida Sans Unicode"/>
                <w:i/>
                <w:iCs/>
                <w:color w:val="00008F"/>
                <w:sz w:val="16"/>
                <w:szCs w:val="16"/>
              </w:rPr>
              <w:t>S. fuscum</w:t>
            </w:r>
            <w:r>
              <w:rPr>
                <w:rFonts w:cs="Lucida Sans Unicode" w:ascii="Lucida Sans Unicode" w:hAnsi="Lucida Sans Unicode"/>
                <w:color w:val="00008F"/>
                <w:sz w:val="16"/>
                <w:szCs w:val="16"/>
              </w:rPr>
              <w:t xml:space="preserve"> характерен наибольший запас ВЭОУ. </w:t>
              <w:br/>
              <w:br/>
            </w:r>
            <w:r>
              <w:rPr>
                <w:rFonts w:cs="Lucida Sans Unicode" w:ascii="Lucida Sans Unicode" w:hAnsi="Lucida Sans Unicode"/>
                <w:color w:val="00008F"/>
                <w:sz w:val="16"/>
                <w:szCs w:val="16"/>
                <w:lang w:val="en-US"/>
              </w:rPr>
              <w:t>[ENG]</w:t>
              <w:br/>
              <w:t xml:space="preserve">Tokareva I.V., Prokushkin A.S. CONTENT OF ORGANIC MATTER AND ITS WATER-SOLUBLE FRACTION IN MOSS-LICHEN ASSOCIATION OF PERMAFROST ZONE. The features of nitrogen, carbon and its water-soluble fraction content have been identified in the plant material and litter of various dominant species among mosses and lichens in permafrost zone. The water-extractable organic carbon (WEOC) content in mosses and lichens has demonstrated a weak dependence on measured chemical parameters (C, N, C/N) and, largely, determined by species and hydrothermal conditions. Among feathermosses </w:t>
            </w:r>
            <w:r>
              <w:rPr>
                <w:rFonts w:cs="Lucida Sans Unicode" w:ascii="Lucida Sans Unicode" w:hAnsi="Lucida Sans Unicode"/>
                <w:i/>
                <w:iCs/>
                <w:color w:val="00008F"/>
                <w:sz w:val="16"/>
                <w:szCs w:val="16"/>
                <w:lang w:val="en-US"/>
              </w:rPr>
              <w:t xml:space="preserve">P. schreberi </w:t>
            </w:r>
            <w:r>
              <w:rPr>
                <w:rFonts w:cs="Lucida Sans Unicode" w:ascii="Lucida Sans Unicode" w:hAnsi="Lucida Sans Unicode"/>
                <w:color w:val="00008F"/>
                <w:sz w:val="16"/>
                <w:szCs w:val="16"/>
                <w:lang w:val="en-US"/>
              </w:rPr>
              <w:t xml:space="preserve">has a maximum WEOC content. The lichen species contain lower WEOC concentration, than mosses do. The largest WEOC stock has been find under </w:t>
            </w:r>
            <w:r>
              <w:rPr>
                <w:rFonts w:cs="Lucida Sans Unicode" w:ascii="Lucida Sans Unicode" w:hAnsi="Lucida Sans Unicode"/>
                <w:i/>
                <w:iCs/>
                <w:color w:val="00008F"/>
                <w:sz w:val="16"/>
                <w:szCs w:val="16"/>
                <w:lang w:val="en-US"/>
              </w:rPr>
              <w:t xml:space="preserve">Sph. fuscum </w:t>
            </w:r>
            <w:r>
              <w:rPr>
                <w:rFonts w:cs="Lucida Sans Unicode" w:ascii="Lucida Sans Unicode" w:hAnsi="Lucida Sans Unicode"/>
                <w:color w:val="00008F"/>
                <w:sz w:val="16"/>
                <w:szCs w:val="16"/>
                <w:lang w:val="en-US"/>
              </w:rPr>
              <w:t xml:space="preserve">do to the significant accumulation of biomass and litter.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углерод </w:t>
              <w:br/>
              <w:t xml:space="preserve">азот </w:t>
              <w:br/>
              <w:t xml:space="preserve">водорастворимый органический углерод </w:t>
              <w:br/>
              <w:t xml:space="preserve">криолитозона </w:t>
              <w:br/>
              <w:t xml:space="preserve">мхи </w:t>
              <w:br/>
              <w:t xml:space="preserve">лишайники </w:t>
              <w:br/>
              <w:br/>
              <w:t>[ENG]</w:t>
              <w:br/>
              <w:t xml:space="preserve">carbon </w:t>
              <w:br/>
              <w:t xml:space="preserve">nitrogen </w:t>
              <w:br/>
              <w:t xml:space="preserve">water-soluble organic carbon </w:t>
              <w:br/>
              <w:t xml:space="preserve">permafrostzone </w:t>
              <w:br/>
              <w:t xml:space="preserve">mosses </w:t>
              <w:br/>
              <w:t xml:space="preserve">liche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гаенко, Т.Н. Видовое разнообразие лиственничных ассоциаций северной тайги Средней Сибири и его послепожарная трансформация: дис. … канд. биол. наук / Т.Н. Бугаенко. - Красноярск, 200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ачева, Р.Г. Анализ динамики нахождения в почве водорастворимых органических веществ на основе лизиметрических данных / Р.Г. Грачева, А.И. Морозов, А.Б. Розанов // Почвоведение. - 1998. - № 4. - С. 412-4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деяров, В.Н. Азотно-углеродный баланс в почве / В.Н. Кудеяров // Почвоведение. - 1999. - №1 - С. 73-8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ринкина, О.М. Особенности разложения напочвенных лишайников в условиях горной тундры, северной и южной тайги / О.М. Паринкина, В.Н. Переверзев, Т.Х. Пийн // Почвоведение. - 1994. - № 5. - С. 42-4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олпышева, Т.Ю. Рост лишайников рода </w:t>
            </w:r>
            <w:r>
              <w:rPr>
                <w:rFonts w:cs="Lucida Sans Unicode" w:ascii="Lucida Sans Unicode" w:hAnsi="Lucida Sans Unicode"/>
                <w:b/>
                <w:bCs/>
                <w:i/>
                <w:iCs/>
                <w:color w:val="00008F"/>
                <w:sz w:val="16"/>
                <w:szCs w:val="16"/>
              </w:rPr>
              <w:t>Cladonia</w:t>
            </w:r>
            <w:r>
              <w:rPr>
                <w:rFonts w:cs="Lucida Sans Unicode" w:ascii="Lucida Sans Unicode" w:hAnsi="Lucida Sans Unicode"/>
                <w:b/>
                <w:bCs/>
                <w:color w:val="00008F"/>
                <w:sz w:val="16"/>
                <w:szCs w:val="16"/>
              </w:rPr>
              <w:t xml:space="preserve">и мха </w:t>
            </w:r>
            <w:r>
              <w:rPr>
                <w:rFonts w:cs="Lucida Sans Unicode" w:ascii="Lucida Sans Unicode" w:hAnsi="Lucida Sans Unicode"/>
                <w:b/>
                <w:bCs/>
                <w:i/>
                <w:iCs/>
                <w:color w:val="00008F"/>
                <w:sz w:val="16"/>
                <w:szCs w:val="16"/>
              </w:rPr>
              <w:t xml:space="preserve">Pleurozium schreberi </w:t>
            </w:r>
            <w:r>
              <w:rPr>
                <w:rFonts w:cs="Lucida Sans Unicode" w:ascii="Lucida Sans Unicode" w:hAnsi="Lucida Sans Unicode"/>
                <w:b/>
                <w:bCs/>
                <w:color w:val="00008F"/>
                <w:sz w:val="16"/>
                <w:szCs w:val="16"/>
              </w:rPr>
              <w:t xml:space="preserve">в сосновых лесах на побережье Белого моря / Т.Ю. Толпышева, А.К. Тимофеева, А.К. Еськова // Ботанический журнал. - 2003. - № 7. - Т. 88. - С. 27-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Zsolnay, A. Dissolved humus in soil waters / A. Piccolo // Humic substances in terrestrial ecosystems. Amsterdam: Elsevier, 1996. - </w:t>
            </w:r>
            <w:r>
              <w:rPr>
                <w:rFonts w:cs="Lucida Sans Unicode" w:ascii="Lucida Sans Unicode" w:hAnsi="Lucida Sans Unicode"/>
                <w:b/>
                <w:bCs/>
                <w:color w:val="00008F"/>
                <w:sz w:val="16"/>
                <w:szCs w:val="16"/>
              </w:rPr>
              <w:t>Р</w:t>
            </w:r>
            <w:r>
              <w:rPr>
                <w:rFonts w:cs="Lucida Sans Unicode" w:ascii="Lucida Sans Unicode" w:hAnsi="Lucida Sans Unicode"/>
                <w:b/>
                <w:bCs/>
                <w:color w:val="00008F"/>
                <w:sz w:val="16"/>
                <w:szCs w:val="16"/>
                <w:lang w:val="en-US"/>
              </w:rPr>
              <w:t xml:space="preserve">. 171-22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albits, K. Controls on the dynamics of dissolved organic matter in soils: A review / </w:t>
            </w:r>
            <w:r>
              <w:rPr>
                <w:rFonts w:cs="Lucida Sans Unicode" w:ascii="Lucida Sans Unicode" w:hAnsi="Lucida Sans Unicode"/>
                <w:b/>
                <w:bCs/>
                <w:color w:val="00008F"/>
                <w:sz w:val="16"/>
                <w:szCs w:val="16"/>
              </w:rPr>
              <w:t>К</w:t>
            </w:r>
            <w:r>
              <w:rPr>
                <w:rFonts w:cs="Lucida Sans Unicode" w:ascii="Lucida Sans Unicode" w:hAnsi="Lucida Sans Unicode"/>
                <w:b/>
                <w:bCs/>
                <w:color w:val="00008F"/>
                <w:sz w:val="16"/>
                <w:szCs w:val="16"/>
                <w:lang w:val="en-US"/>
              </w:rPr>
              <w:t xml:space="preserve">. Kalbits, S. Solinger, J.-H. Park, B. Michalzik, E. Matzner // Soil Sci. - 2000. -V.165. - №4. - </w:t>
            </w:r>
            <w:r>
              <w:rPr>
                <w:rFonts w:cs="Lucida Sans Unicode" w:ascii="Lucida Sans Unicode" w:hAnsi="Lucida Sans Unicode"/>
                <w:b/>
                <w:bCs/>
                <w:color w:val="00008F"/>
                <w:sz w:val="16"/>
                <w:szCs w:val="16"/>
              </w:rPr>
              <w:t>Р</w:t>
            </w:r>
            <w:r>
              <w:rPr>
                <w:rFonts w:cs="Lucida Sans Unicode" w:ascii="Lucida Sans Unicode" w:hAnsi="Lucida Sans Unicode"/>
                <w:b/>
                <w:bCs/>
                <w:color w:val="00008F"/>
                <w:sz w:val="16"/>
                <w:szCs w:val="16"/>
                <w:lang w:val="en-US"/>
              </w:rPr>
              <w:t xml:space="preserve">. 277-30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atsuura, Y. Soil carbon and nitrogen storage in Siberian permafrostregion / A. Osawa, O.A. Zyryanova, Y. Matsuura, T. Kajimoto, R.W. Wein // PermafrostEcosystems: Siberian Larch Forests.- Ecological studies, Vol. 209, DOI 10.1007/978-1-4020-9693-8. - Springer, DordrechtHeidelberg London New York, 2010. - P. 149-16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oulson, J.C. An investigation of the biotic factors determining the rates of plantdecomposition on blanketbog / J.C. Coulson, J. Butterfield // Journal of Ecology. - 1978. - V.66. - </w:t>
            </w:r>
            <w:r>
              <w:rPr>
                <w:rFonts w:cs="Lucida Sans Unicode" w:ascii="Lucida Sans Unicode" w:hAnsi="Lucida Sans Unicode"/>
                <w:b/>
                <w:bCs/>
                <w:color w:val="00008F"/>
                <w:sz w:val="16"/>
                <w:szCs w:val="16"/>
              </w:rPr>
              <w:t>Р</w:t>
            </w:r>
            <w:r>
              <w:rPr>
                <w:rFonts w:cs="Lucida Sans Unicode" w:ascii="Lucida Sans Unicode" w:hAnsi="Lucida Sans Unicode"/>
                <w:b/>
                <w:bCs/>
                <w:color w:val="00008F"/>
                <w:sz w:val="16"/>
                <w:szCs w:val="16"/>
                <w:lang w:val="en-US"/>
              </w:rPr>
              <w:t xml:space="preserve">. 631-65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lymo, R.S. The ecology of Sphagnum / R.S. Clymo, P.M. Hayward // Bryophyte ecology Chapman and Hall, London. </w:t>
            </w:r>
            <w:r>
              <w:rPr>
                <w:rFonts w:cs="Lucida Sans Unicode" w:ascii="Lucida Sans Unicode" w:hAnsi="Lucida Sans Unicode"/>
                <w:b/>
                <w:bCs/>
                <w:color w:val="00008F"/>
                <w:sz w:val="16"/>
                <w:szCs w:val="16"/>
              </w:rPr>
              <w:t>1982. - Р. 229-189.</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ЕОБХОДИМОСТИ ДАЛЬНЕЙШЕГО ИЗУЧЕНИЯ БИОЛОГИИ РАЗМНОЖЕНИЯ ДАЛЬНЕВОСТОЧНЫХ ДРЕВЕСНЫХ ПОРОД </w:t>
            </w:r>
            <w:r>
              <w:rPr>
                <w:rFonts w:cs="Lucida Sans Unicode" w:ascii="Lucida Sans Unicode" w:hAnsi="Lucida Sans Unicode"/>
                <w:color w:val="00008F"/>
                <w:sz w:val="16"/>
                <w:szCs w:val="16"/>
              </w:rPr>
              <w:br/>
              <w:t xml:space="preserve">ХАЙЛОВА О.В.     (Приморская ГСХА ) </w:t>
              <w:br/>
              <w:t xml:space="preserve">СМОЛИГОВЕЦ Н.С.     (Приморская ГСХА ) </w:t>
              <w:br/>
              <w:t xml:space="preserve">САРАНЧУК А.П.     (Приморская ГСХА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0-16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ХАЙ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В. </w:t>
            </w:r>
            <w:r>
              <w:rPr>
                <w:rFonts w:cs="Lucida Sans Unicode" w:ascii="Lucida Sans Unicode" w:hAnsi="Lucida Sans Unicode"/>
                <w:color w:val="00008F"/>
                <w:sz w:val="16"/>
                <w:szCs w:val="16"/>
              </w:rPr>
              <w:br/>
              <w:t xml:space="preserve">ilh@ primacad.ru </w:t>
              <w:br/>
              <w:t xml:space="preserve">Приморская ГСХА </w:t>
              <w:br/>
              <w:t xml:space="preserve">доц. каф. лесных культур Приморской ГСХА, канд. биол. наук </w:t>
              <w:br/>
              <w:br/>
              <w:t>[RUS]</w:t>
              <w:br/>
            </w:r>
            <w:r>
              <w:rPr>
                <w:rFonts w:cs="Lucida Sans Unicode" w:ascii="Lucida Sans Unicode" w:hAnsi="Lucida Sans Unicode"/>
                <w:b/>
                <w:bCs/>
                <w:color w:val="00008F"/>
                <w:sz w:val="16"/>
                <w:szCs w:val="16"/>
              </w:rPr>
              <w:t xml:space="preserve">СМОЛИГОВЕЦ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smoligovec@mail.ru </w:t>
              <w:br/>
              <w:t xml:space="preserve">Приморская ГСХА </w:t>
              <w:br/>
              <w:t xml:space="preserve">асп. каф. лесного охотоведения Приморской ГСХА </w:t>
              <w:br/>
              <w:br/>
              <w:t>[RUS]</w:t>
              <w:br/>
            </w:r>
            <w:r>
              <w:rPr>
                <w:rFonts w:cs="Lucida Sans Unicode" w:ascii="Lucida Sans Unicode" w:hAnsi="Lucida Sans Unicode"/>
                <w:b/>
                <w:bCs/>
                <w:color w:val="00008F"/>
                <w:sz w:val="16"/>
                <w:szCs w:val="16"/>
              </w:rPr>
              <w:t xml:space="preserve">САРАНЧУ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П. </w:t>
            </w:r>
            <w:r>
              <w:rPr>
                <w:rFonts w:cs="Lucida Sans Unicode" w:ascii="Lucida Sans Unicode" w:hAnsi="Lucida Sans Unicode"/>
                <w:color w:val="00008F"/>
                <w:sz w:val="16"/>
                <w:szCs w:val="16"/>
              </w:rPr>
              <w:br/>
              <w:t xml:space="preserve">saranchoyk_a@mail.ru </w:t>
              <w:br/>
              <w:t xml:space="preserve">Приморская ГСХА </w:t>
              <w:br/>
              <w:t xml:space="preserve">доц. каф. лесных культур Приморской ГСХ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Хайлова О.В., Смолиговец Н.С., Саранчук А.П. О НЕОБХОДИМОСТИ ДАЛЬНЕЙШЕГО ИЗУЧЕНИЯ БИОЛОГИИ РАЗМНОЖЕНИЯ ДАЛЬНЕВОСТОЧНЫХ ДРЕВЕСНЫХ ПОРОД. Статья дает представлении о большом разнообразии и уникальности древесных пород лесов Приморского края, однако показывает, что для сохранения этого многообразия древесных пород и создания новых необходимо продолжать исследования по биологии размножения древесных растений всеми известными способами и развивать более современные способы размножения. Накопленный опыт многими исследователями по размножению различными способами дальневосточных древесных пород надо систематизировать в виде реестра по возможностям биологии размножения. Это позволит применять все наработки специалистам-практикам при выращивании посадочного материала древесных пород для любых целей их применения. </w:t>
              <w:br/>
              <w:br/>
            </w:r>
            <w:r>
              <w:rPr>
                <w:rFonts w:cs="Lucida Sans Unicode" w:ascii="Lucida Sans Unicode" w:hAnsi="Lucida Sans Unicode"/>
                <w:color w:val="00008F"/>
                <w:sz w:val="16"/>
                <w:szCs w:val="16"/>
                <w:lang w:val="en-US"/>
              </w:rPr>
              <w:t>[ENG]</w:t>
              <w:br/>
              <w:t xml:space="preserve">Khailova O.V., Smoligovets N.S., Saranchuk A.P. About NECESSITY of the FURTHER STUDYING of BIOLOGY of REPRODUCTION of FAR EAST TREE SPECIES. The article gives an estimate of species and their uniqueness in Primorsky Krai. But to conserve the species diversity and to grow the new ones we should continue research in the field of species propagation biology using well-known methods and to develop more modern means of propagation. Besides, we should classify know-how in propagation of the Far Eastern species using different methods in the form of a list taking into consideration the possibility of biology propagation. It will let the specialists apply their results of work at growing of species planting material to be used for any purpos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ревесные растения </w:t>
              <w:br/>
              <w:t xml:space="preserve">биологическое разнообразие леса </w:t>
              <w:br/>
              <w:t xml:space="preserve">воспроизводство леса </w:t>
              <w:br/>
              <w:t xml:space="preserve">биология размножения древесных пород </w:t>
              <w:br/>
              <w:t xml:space="preserve">размножение растений </w:t>
              <w:br/>
              <w:br/>
              <w:t>[ENG]</w:t>
              <w:br/>
              <w:t xml:space="preserve">species </w:t>
              <w:br/>
              <w:t xml:space="preserve">biological forestdiversity </w:t>
              <w:br/>
              <w:t xml:space="preserve">forestreproduction </w:t>
              <w:br/>
              <w:t xml:space="preserve">species propagation biology </w:t>
              <w:br/>
              <w:t xml:space="preserve">propag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тенко, Р.Г. Биология культивируемых клеток высших растений </w:t>
            </w:r>
            <w:r>
              <w:rPr>
                <w:rFonts w:cs="Lucida Sans Unicode" w:ascii="Lucida Sans Unicode" w:hAnsi="Lucida Sans Unicode"/>
                <w:b/>
                <w:bCs/>
                <w:i/>
                <w:iCs/>
                <w:color w:val="00008F"/>
                <w:sz w:val="16"/>
                <w:szCs w:val="16"/>
              </w:rPr>
              <w:t xml:space="preserve">in vitro </w:t>
            </w:r>
            <w:r>
              <w:rPr>
                <w:rFonts w:cs="Lucida Sans Unicode" w:ascii="Lucida Sans Unicode" w:hAnsi="Lucida Sans Unicode"/>
                <w:b/>
                <w:bCs/>
                <w:color w:val="00008F"/>
                <w:sz w:val="16"/>
                <w:szCs w:val="16"/>
              </w:rPr>
              <w:t xml:space="preserve">и биотехнологии на их основе, Монография / Р.Г. Бутенко. - М.: ФБК-Пресс, 1999. - 1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валев, А.П. Проблемы охраны лесов и многоцелевого лесопользования на Дальнем Востоке / А.П. Ковалев // Труды ФГУ «Дальневосточный НИИ лесного хозяйства». - Хабаровск: Изд-во ФГУ ДальНИИЛХ», 2005. - Вып. 38. - 28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лашникова, Е.А. Получение посадочного материала древесных, цветочных и травянистых растений с использованием методов клеточной и генной инженерии: учебное пособие. издание 2, испр. и доп. / Е.А. Калашникова, А.Р. Родин. - М.: МГУЛ, 2001. - 7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таева, Н.В. Клональное микроразмножение растений / Н.В. Катаева, Р. Г. Бутенко. - М., 1983. - 13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ормы выхода стандартных сеянцев деревьев и кустарников в лесных питомниках Российской Федерации. - М.: Федер. служ .лесн. хоз-ва России, 1996. - 4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СТ 56-98-93. Сеянцы и саженцы основных древесных и кустарниковых пород. Техн. условия. Введены с 01.04.94.-М.:Федер. служ. лесн.хоз-ва России, 1994.- 3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СТ 56-99-93. Отраслевой стандарт. Лесные культуры. Оценка качества.-М.:Фед. служ. лесн.хоз-ва России, 1993.-35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аркевич, С.С. Редкие виды растений советского Дальнего Востока и их охрана / С.С. Харкевич. - М.: Наука, 1981. - 234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ЗОНИРОВАНИЕ ЛЕСНЫХ ЭКОСИСТЕМ, ПОДВЕРЖЕННЫХ ДЛИТЕЛЬНОМУ ТЕХНОГЕЗУ </w:t>
            </w:r>
            <w:r>
              <w:rPr>
                <w:rFonts w:cs="Lucida Sans Unicode" w:ascii="Lucida Sans Unicode" w:hAnsi="Lucida Sans Unicode"/>
                <w:color w:val="00008F"/>
                <w:sz w:val="16"/>
                <w:szCs w:val="16"/>
              </w:rPr>
              <w:br/>
              <w:t xml:space="preserve">ЧЖАН С.А.     (Братский Г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4-16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ЧЖА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schzan@rambler.ru </w:t>
              <w:br/>
              <w:t xml:space="preserve">Братский ГУ </w:t>
              <w:br/>
              <w:t xml:space="preserve">доц. каф. лесоинженерного дела, Братского ГУ,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Чжан С.А. ЗОНИРОВАНИЕ ЛЕСНЫХ ЭКОСИСТЕМ, ПОДВЕРЖЕННЫХ ДЛИТЕЛЬНОМУ ТЕХНОГЕЗУ. Проведены исследования состояния хвойных древостоев под воздействием длительного аэротехногенного загрязнения. Предложена наиболее оптимальная схема зонирования для лесных экосистем, подверженных длительному воздействию поллютантов в районе г.Братска. </w:t>
              <w:br/>
              <w:br/>
            </w:r>
            <w:r>
              <w:rPr>
                <w:rFonts w:cs="Lucida Sans Unicode" w:ascii="Lucida Sans Unicode" w:hAnsi="Lucida Sans Unicode"/>
                <w:color w:val="00008F"/>
                <w:sz w:val="16"/>
                <w:szCs w:val="16"/>
                <w:lang w:val="en-US"/>
              </w:rPr>
              <w:t>[ENG]</w:t>
              <w:br/>
              <w:t xml:space="preserve">Chzhan S.A. ZONING FOREST ECOSYSTEM EXPOSED TO LONGTERM TEHNOGEZU. Investigations of condition of coniferous forest stands under the influence of long aerotechnogenic pollution. A more optimal scheme of zoning for forest ecosystems affected by prolonged exposure to pollutants in the Bratsk.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ые экосистема </w:t>
              <w:br/>
              <w:t xml:space="preserve">поллютанты </w:t>
              <w:br/>
              <w:t xml:space="preserve">зонирование </w:t>
              <w:br/>
              <w:t xml:space="preserve">аэротехногенное загрязнение </w:t>
              <w:br/>
              <w:t xml:space="preserve">картографический метод </w:t>
              <w:br/>
              <w:br/>
              <w:t>[ENG]</w:t>
              <w:br/>
              <w:t xml:space="preserve">forestecosystem </w:t>
              <w:br/>
              <w:t xml:space="preserve">pollutants </w:t>
              <w:br/>
              <w:t xml:space="preserve">zoning </w:t>
              <w:br/>
              <w:t xml:space="preserve">aerotechnogenic pollution </w:t>
              <w:br/>
              <w:t xml:space="preserve">mapping metho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унова, Е.М. Влияние техногенного загрязнения на леса Приангарья / Е.М. Рунова. - Братск: БрИИ, 1999. - 10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жан, С.А. Особенности накопления загрязняющих веществ в хвое сосны обыкновенной / С.А. Чжан, Е.М. Рунова, О.А. Пузанова // Вестник МГУЛ - Лесной вестник. - 2009. - № 3(66). - С. 62-64.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Б ИЗМЕНЕНИИ ФЕНОДАТ ЕЛИ ЕВРОПЕЙСКОЙ (PICEA ABIES) В БЕЛАРУСИ </w:t>
            </w:r>
            <w:r>
              <w:rPr>
                <w:rFonts w:cs="Lucida Sans Unicode" w:ascii="Lucida Sans Unicode" w:hAnsi="Lucida Sans Unicode"/>
                <w:color w:val="00008F"/>
                <w:sz w:val="16"/>
                <w:szCs w:val="16"/>
              </w:rPr>
              <w:br/>
              <w:t xml:space="preserve">ЗВЯГИНЦЕВ В.Б.     (БГТУ ) </w:t>
              <w:br/>
              <w:t xml:space="preserve">ЮЖИК Н.В.     (БГТ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7-17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ЗВЯГИНЦ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Б. </w:t>
            </w:r>
            <w:r>
              <w:rPr>
                <w:rFonts w:cs="Lucida Sans Unicode" w:ascii="Lucida Sans Unicode" w:hAnsi="Lucida Sans Unicode"/>
                <w:color w:val="00008F"/>
                <w:sz w:val="16"/>
                <w:szCs w:val="16"/>
              </w:rPr>
              <w:br/>
              <w:t xml:space="preserve">uzh-nat@mail.ru </w:t>
              <w:br/>
              <w:t xml:space="preserve">БГТУ </w:t>
              <w:br/>
              <w:t xml:space="preserve">зав. каф. лесозащиты и древесиноведения БГТУ, канд. биол. наук </w:t>
              <w:br/>
              <w:br/>
              <w:t>[RUS]</w:t>
              <w:br/>
            </w:r>
            <w:r>
              <w:rPr>
                <w:rFonts w:cs="Lucida Sans Unicode" w:ascii="Lucida Sans Unicode" w:hAnsi="Lucida Sans Unicode"/>
                <w:b/>
                <w:bCs/>
                <w:color w:val="00008F"/>
                <w:sz w:val="16"/>
                <w:szCs w:val="16"/>
              </w:rPr>
              <w:t xml:space="preserve">ЮЖ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uzh-nat@mail.ru </w:t>
              <w:br/>
              <w:t xml:space="preserve">БГТУ </w:t>
              <w:br/>
              <w:t xml:space="preserve">асп. каф. лесозащиты и древесиноведения БГТУ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Звягинцев В.Б., Южик Н.В.</w:t>
            </w:r>
            <w:r>
              <w:rPr>
                <w:rFonts w:cs="Lucida Sans Unicode" w:ascii="Lucida Sans Unicode" w:hAnsi="Lucida Sans Unicode"/>
                <w:i/>
                <w:iCs/>
                <w:color w:val="00008F"/>
                <w:sz w:val="16"/>
                <w:szCs w:val="16"/>
              </w:rPr>
              <w:t xml:space="preserve"> </w:t>
            </w:r>
            <w:r>
              <w:rPr>
                <w:rFonts w:cs="Lucida Sans Unicode" w:ascii="Lucida Sans Unicode" w:hAnsi="Lucida Sans Unicode"/>
                <w:color w:val="00008F"/>
                <w:sz w:val="16"/>
                <w:szCs w:val="16"/>
              </w:rPr>
              <w:t xml:space="preserve">ОБ ИЗМЕНЕНИИ ФЕНОДАТ ЕЛИ ЕВРОПЕЙСКОЙ (PICEA ABIES) В БЕЛАРУСИ. В работе определен наиболее достоверный температурный показатель для выявления даты начала цветения ели. Установлены сроки цветения ели по республике, а также даты массового образования и созревания семян. </w:t>
              <w:br/>
              <w:br/>
            </w:r>
            <w:r>
              <w:rPr>
                <w:rFonts w:cs="Lucida Sans Unicode" w:ascii="Lucida Sans Unicode" w:hAnsi="Lucida Sans Unicode"/>
                <w:color w:val="00008F"/>
                <w:sz w:val="16"/>
                <w:szCs w:val="16"/>
                <w:lang w:val="en-US"/>
              </w:rPr>
              <w:t>[ENG]</w:t>
              <w:br/>
              <w:t xml:space="preserve">Zvyagintsev V.B., Yuzhik N.V. ABOUT CHANGE OF TERMS OF PHENOLOGICAL PHASES OF NORWAY SPRUCE (PICEA ABIES) IN BELARUS. In the research the most reliable temperature indicator for identification of the date of spruce flowering was determined. Terms of the flowering for the country and the dates of mass formation and maturation of seeds are determin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ель европейская </w:t>
              <w:br/>
              <w:t xml:space="preserve">фенофазы </w:t>
              <w:br/>
              <w:t xml:space="preserve">сроки цветения </w:t>
              <w:br/>
              <w:t xml:space="preserve">вредители шишек и семян </w:t>
              <w:br/>
              <w:t xml:space="preserve">температурные показатели </w:t>
              <w:br/>
              <w:br/>
              <w:t>[ENG]</w:t>
              <w:br/>
              <w:t xml:space="preserve">norway spruce </w:t>
              <w:br/>
              <w:t xml:space="preserve">phenological phases </w:t>
              <w:br/>
              <w:t xml:space="preserve">the terms of flowering </w:t>
              <w:br/>
              <w:t xml:space="preserve">cone and seed pests </w:t>
              <w:br/>
              <w:t xml:space="preserve">temperature indicator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Зайцев, Г.Н. Фенология древесных растений / Г.Н. Зайцев. - М., 1981. - 1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гинов, В.Ф. Глобальные и региональные изменения климата: причины и следствия / В.Ф. Логинов. - Минск, 2008. - 49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ьник, В.И. Влияние изменения климата на агроклиматические ресурсы Полесья / В.И. Мельник, Е.В. Комаровская // Европейское Полесье - Хозяйственная значимость и экологические риски. - Минск, 2007. - С. 221-2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нистерство природных ресурсов и охраны окружающей среды // Состояние окружающей среды Республики Беларусь: Национальный доклад. - Минск, 2010. - С. 3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дин, Л.Ф. Ель европейская и ель сибирская в СССР / Л.Ф. Правдин. - М., 1975. - 2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лянинов, Г.Т. О сельскохозяйственной оценке климата / Г.Т. Селянинов // Труды по сельскохозяйственной метеорологии. - Л., 1928. - Вып. 20. - С. 28-3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дницкий, Г.В. Вредители шишек и семян хвойных пород / Г.В. Стадницкий, Г.И. Юрченко, А.Н. Сметанин и др. - М., 1978. - 1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рков, Ю.И. Агрометеорология / Ю.И. Чирков. - Л., 1986. - 2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ркевич, И.Д. Сезонное развитие ели европейской / И.Д. Юркевич, Д.С. Голод. - Минск, 1966. - 7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ркевич, И.Д. Фенологические исследования древесных и травянистых растений / И.Д. Юркевич, Д.С. Голод, Э.П. Ярошевич. - Минск, 1980. - 8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жик, Н.В. Факторы, снижающие семенную продуктивность еловых насаждений / Н.В. Южик, В.Б. Звягинцев, А.И. Блинцов, Я.И. Марченко // Труды БГТУ. Сер. </w:t>
            </w:r>
            <w:r>
              <w:rPr>
                <w:rFonts w:cs="Lucida Sans Unicode" w:ascii="Lucida Sans Unicode" w:hAnsi="Lucida Sans Unicode"/>
                <w:b/>
                <w:bCs/>
                <w:color w:val="00008F"/>
                <w:sz w:val="16"/>
                <w:szCs w:val="16"/>
                <w:lang w:val="en-US"/>
              </w:rPr>
              <w:t xml:space="preserve">I </w:t>
            </w:r>
            <w:r>
              <w:rPr>
                <w:rFonts w:cs="Lucida Sans Unicode" w:ascii="Lucida Sans Unicode" w:hAnsi="Lucida Sans Unicode"/>
                <w:b/>
                <w:bCs/>
                <w:color w:val="00008F"/>
                <w:sz w:val="16"/>
                <w:szCs w:val="16"/>
              </w:rPr>
              <w:t>лесн</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хоз</w:t>
            </w:r>
            <w:r>
              <w:rPr>
                <w:rFonts w:cs="Lucida Sans Unicode" w:ascii="Lucida Sans Unicode" w:hAnsi="Lucida Sans Unicode"/>
                <w:b/>
                <w:bCs/>
                <w:color w:val="00008F"/>
                <w:sz w:val="16"/>
                <w:szCs w:val="16"/>
                <w:lang w:val="en-US"/>
              </w:rPr>
              <w:t>-</w:t>
            </w:r>
            <w:r>
              <w:rPr>
                <w:rFonts w:cs="Lucida Sans Unicode" w:ascii="Lucida Sans Unicode" w:hAnsi="Lucida Sans Unicode"/>
                <w:b/>
                <w:bCs/>
                <w:color w:val="00008F"/>
                <w:sz w:val="16"/>
                <w:szCs w:val="16"/>
              </w:rPr>
              <w:t>во</w:t>
            </w:r>
            <w:r>
              <w:rPr>
                <w:rFonts w:cs="Lucida Sans Unicode" w:ascii="Lucida Sans Unicode" w:hAnsi="Lucida Sans Unicode"/>
                <w:b/>
                <w:bCs/>
                <w:color w:val="00008F"/>
                <w:sz w:val="16"/>
                <w:szCs w:val="16"/>
                <w:lang w:val="en-US"/>
              </w:rPr>
              <w:t xml:space="preserve">. - </w:t>
            </w:r>
            <w:r>
              <w:rPr>
                <w:rFonts w:cs="Lucida Sans Unicode" w:ascii="Lucida Sans Unicode" w:hAnsi="Lucida Sans Unicode"/>
                <w:b/>
                <w:bCs/>
                <w:color w:val="00008F"/>
                <w:sz w:val="16"/>
                <w:szCs w:val="16"/>
              </w:rPr>
              <w:t>Минск</w:t>
            </w:r>
            <w:r>
              <w:rPr>
                <w:rFonts w:cs="Lucida Sans Unicode" w:ascii="Lucida Sans Unicode" w:hAnsi="Lucida Sans Unicode"/>
                <w:b/>
                <w:bCs/>
                <w:color w:val="00008F"/>
                <w:sz w:val="16"/>
                <w:szCs w:val="16"/>
                <w:lang w:val="en-US"/>
              </w:rPr>
              <w:t xml:space="preserve">, 2010. - </w:t>
            </w:r>
            <w:r>
              <w:rPr>
                <w:rFonts w:cs="Lucida Sans Unicode" w:ascii="Lucida Sans Unicode" w:hAnsi="Lucida Sans Unicode"/>
                <w:b/>
                <w:bCs/>
                <w:color w:val="00008F"/>
                <w:sz w:val="16"/>
                <w:szCs w:val="16"/>
              </w:rPr>
              <w:t>Вып</w:t>
            </w:r>
            <w:r>
              <w:rPr>
                <w:rFonts w:cs="Lucida Sans Unicode" w:ascii="Lucida Sans Unicode" w:hAnsi="Lucida Sans Unicode"/>
                <w:b/>
                <w:bCs/>
                <w:color w:val="00008F"/>
                <w:sz w:val="16"/>
                <w:szCs w:val="16"/>
                <w:lang w:val="en-US"/>
              </w:rPr>
              <w:t xml:space="preserve">. XVIII. -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331-33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obinson, W.H. Urban entomology / W.H. Robinson. - London, 1996. - 430 p.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КРИНИНГ ФУНГИЦИДОВ И БИОПРЕПАРАТОВ ДЛЯ ЗАЩИТЫ МОЛОДЫХ РАСТЕНИЙ СОСНЫ ОТ ДИПЛОДИОЗА </w:t>
            </w:r>
            <w:r>
              <w:rPr>
                <w:rFonts w:cs="Lucida Sans Unicode" w:ascii="Lucida Sans Unicode" w:hAnsi="Lucida Sans Unicode"/>
                <w:color w:val="00008F"/>
                <w:sz w:val="16"/>
                <w:szCs w:val="16"/>
              </w:rPr>
              <w:br/>
              <w:t xml:space="preserve">АЗОВСКАЯ Н.О.     (БГТУ ) </w:t>
              <w:br/>
              <w:t xml:space="preserve">ЯРМОЛОВИЧ В.А.     (БГТ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1-17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ЗОВСКА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О. </w:t>
            </w:r>
            <w:r>
              <w:rPr>
                <w:rFonts w:cs="Lucida Sans Unicode" w:ascii="Lucida Sans Unicode" w:hAnsi="Lucida Sans Unicode"/>
                <w:color w:val="00008F"/>
                <w:sz w:val="16"/>
                <w:szCs w:val="16"/>
              </w:rPr>
              <w:br/>
              <w:t xml:space="preserve">azovskaya_natasha@tut.by </w:t>
              <w:br/>
              <w:t xml:space="preserve">БГТУ </w:t>
              <w:br/>
              <w:t xml:space="preserve">асп. каф. лесозащиты и древесиноведения БГТУ </w:t>
              <w:br/>
              <w:br/>
              <w:t>[RUS]</w:t>
              <w:br/>
            </w:r>
            <w:r>
              <w:rPr>
                <w:rFonts w:cs="Lucida Sans Unicode" w:ascii="Lucida Sans Unicode" w:hAnsi="Lucida Sans Unicode"/>
                <w:b/>
                <w:bCs/>
                <w:color w:val="00008F"/>
                <w:sz w:val="16"/>
                <w:szCs w:val="16"/>
              </w:rPr>
              <w:t xml:space="preserve">ЯРМОЛОВИЧ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yarm@tut.by </w:t>
              <w:br/>
              <w:t xml:space="preserve">БГТУ </w:t>
              <w:br/>
              <w:t xml:space="preserve">доц. каф. лесозащиты и древесиноведения БГТУ,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зовская Н.О., Ярмолович В.А. СКРИНИНГ ФУНГИЦИДОВ И БИОПРЕПАРАТОВ ДЛЯ ЗАЩИТЫ МОЛОДЫХ РАСТЕНИЙ СОСНЫ ОТ ДИПЛОДИОЗА. В статье рассмотрен биологический эффект фунгицидов и биопрепаратов в защите сосны обыкновенной от патогенного гриба </w:t>
            </w:r>
            <w:r>
              <w:rPr>
                <w:rFonts w:cs="Lucida Sans Unicode" w:ascii="Lucida Sans Unicode" w:hAnsi="Lucida Sans Unicode"/>
                <w:i/>
                <w:iCs/>
                <w:color w:val="00008F"/>
                <w:sz w:val="16"/>
                <w:szCs w:val="16"/>
              </w:rPr>
              <w:t>Sphaeropsis sapinea</w:t>
            </w:r>
            <w:r>
              <w:rPr>
                <w:rFonts w:cs="Lucida Sans Unicode" w:ascii="Lucida Sans Unicode" w:hAnsi="Lucida Sans Unicode"/>
                <w:color w:val="00008F"/>
                <w:sz w:val="16"/>
                <w:szCs w:val="16"/>
              </w:rPr>
              <w:t xml:space="preserve">, вызывающего диплодиоз - массовое заболевание в молодняках сосны в условиях Беларуси. Выделены наиболее перспективные фунгициды и биологические препараты фунгицидного действия для расширения спектра и сферы их применения в лесном хозяйстве. </w:t>
              <w:br/>
              <w:br/>
            </w:r>
            <w:r>
              <w:rPr>
                <w:rFonts w:cs="Lucida Sans Unicode" w:ascii="Lucida Sans Unicode" w:hAnsi="Lucida Sans Unicode"/>
                <w:color w:val="00008F"/>
                <w:sz w:val="16"/>
                <w:szCs w:val="16"/>
                <w:lang w:val="en-US"/>
              </w:rPr>
              <w:t>[ENG]</w:t>
              <w:br/>
              <w:t xml:space="preserve">Azovskaya N.O., Yarmolovich V.A. SCREENING FUNGICIDES AND BIOPREPARATIONS FOR PROTECTION OF YOUNG PLANTS FROM DIPLODIA TIP BLIGHT ON PINE. The article describes the biological effects of fungicides and biopreparations in the protection of Scots pine from the pathogenic fungus </w:t>
            </w:r>
            <w:r>
              <w:rPr>
                <w:rFonts w:cs="Lucida Sans Unicode" w:ascii="Lucida Sans Unicode" w:hAnsi="Lucida Sans Unicode"/>
                <w:i/>
                <w:iCs/>
                <w:color w:val="00008F"/>
                <w:sz w:val="16"/>
                <w:szCs w:val="16"/>
                <w:lang w:val="en-US"/>
              </w:rPr>
              <w:t>Sphaeropsis sapinea</w:t>
            </w:r>
            <w:r>
              <w:rPr>
                <w:rFonts w:cs="Lucida Sans Unicode" w:ascii="Lucida Sans Unicode" w:hAnsi="Lucida Sans Unicode"/>
                <w:color w:val="00008F"/>
                <w:sz w:val="16"/>
                <w:szCs w:val="16"/>
                <w:lang w:val="en-US"/>
              </w:rPr>
              <w:t xml:space="preserve">, calling diplodia tip blight - mass diseases in young pine in Belarus. Identified the most promising fungicides and fungicidal action of biopreparations to broaden their scope and in forestr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иплодиоз </w:t>
              <w:br/>
            </w:r>
            <w:r>
              <w:rPr>
                <w:rFonts w:cs="Lucida Sans Unicode" w:ascii="Lucida Sans Unicode" w:hAnsi="Lucida Sans Unicode"/>
                <w:i/>
                <w:iCs/>
                <w:color w:val="00008F"/>
                <w:sz w:val="16"/>
                <w:szCs w:val="16"/>
              </w:rPr>
              <w:t>Sphaeropsis sapinea</w:t>
            </w:r>
            <w:r>
              <w:rPr>
                <w:rFonts w:cs="Lucida Sans Unicode" w:ascii="Lucida Sans Unicode" w:hAnsi="Lucida Sans Unicode"/>
                <w:color w:val="00008F"/>
                <w:sz w:val="16"/>
                <w:szCs w:val="16"/>
              </w:rPr>
              <w:t xml:space="preserve"> </w:t>
              <w:br/>
              <w:t xml:space="preserve">сосна </w:t>
              <w:br/>
              <w:t xml:space="preserve">фунгициды </w:t>
              <w:br/>
              <w:t xml:space="preserve">биопрепараты </w:t>
              <w:br/>
              <w:t xml:space="preserve">эффективность </w:t>
              <w:br/>
              <w:br/>
              <w:t>[ENG]</w:t>
              <w:br/>
              <w:t xml:space="preserve">diplodia tip blight </w:t>
              <w:br/>
            </w:r>
            <w:r>
              <w:rPr>
                <w:rFonts w:cs="Lucida Sans Unicode" w:ascii="Lucida Sans Unicode" w:hAnsi="Lucida Sans Unicode"/>
                <w:i/>
                <w:iCs/>
                <w:color w:val="00008F"/>
                <w:sz w:val="16"/>
                <w:szCs w:val="16"/>
              </w:rPr>
              <w:t>Sphaeropsis sapinea</w:t>
            </w:r>
            <w:r>
              <w:rPr>
                <w:rFonts w:cs="Lucida Sans Unicode" w:ascii="Lucida Sans Unicode" w:hAnsi="Lucida Sans Unicode"/>
                <w:color w:val="00008F"/>
                <w:sz w:val="16"/>
                <w:szCs w:val="16"/>
              </w:rPr>
              <w:t xml:space="preserve"> </w:t>
              <w:br/>
              <w:t xml:space="preserve">pine </w:t>
              <w:br/>
              <w:t xml:space="preserve">fungicides </w:t>
              <w:br/>
              <w:t xml:space="preserve">biopreparations </w:t>
              <w:br/>
              <w:t xml:space="preserve">efficienc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азонов А.А. Инфекционное усыхание побегов сосны в лесах Брестской области / А.А. Сазонов, В.А. Ярмолович, Н.О. Азовская // Проблемы лесоведения и лесоводства: Сборник научных трудов ИЛ НАН Беларуси. - Вып. 70. - Гомель: ИЛ НАН Беларуси, 2010. - С. 497-5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указания по проведению регистрационных испытаний биопрепаратов для защиты растений от вредителей и болезней / Л.И. Прищепа, Н.И. Микульская, Д.В. Войтко; РУП «Институт защиты растений». - Несвиж: Несвижская укр. типограф. им. С. Будного, 2008. - 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указания по регистрационным испытаниям фунгицидов в сельском хозяйстве / под ред. С.Ф. Буга; РУП «Институт защиты растений». - Несвиж: Несвижская укр. типограф. им. С. Будного, 2007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ресыпкин, В.Ф. Практикум по методике опытного дела в защите растений / под общ. ред. В.Ф. Пересыпкина. - М.: Агропромиздат, 1989. - 17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ударственный реестр средств защиты растений (пестицидов) и удобрений, разрешенных к применению на территории Республики Беларусь. - Минск: РУП «Белбланкавыд», 2008.- 4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нцов, А.И. Лесозащита / А.И. Воронцов, И.Г. Семенкова - М.: Лесная пром-сть, 1988. - 3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ещук, Ю.М. Технология лесозащиты: учеб. пособие для студентов специальности «Лесное хозяйство» / Ю.М. Полещук. - Минск: БГТУ, 2004. - 1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ураков, Б.П. Фитопатология: учебник / Б.П. Чураков, Д.Б. Чураков. - М.: МГУЛ, 2007. - 4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иплодиоз хвойных пород и обоснование мероприятий по профилактике и защите от болезни: отчет о НИР (заключ.) / Белорус. гос. технол. ун-т; рук. темы Н.О. Азовская. - Минск, 2011. - № ГР 20111841. - 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зикелашвили, О.Г. Результаты изучения диплодиоза пицундской сосны в Грузии: Дис. канд. биол. наук / О.Г. Кизикелашвили. - Тбилиси: «Мецниереба», 1971. - С. 2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полнение к государственному реестру средств защиты растений (пестицидов) и удобрений, разрешенных к применению на территории Республики Беларусь от 15 ноября 2011 г./ Министерство сельского хозяйства и продовольствия, Государственное учреждение «Главная государственная инспекция по семеноводству, карантину и защите растений». - Минск, 2011. - 33 с. (http://www.ggiskzr.by/doc/protection/Dopolnenie_15_11_11.pdf)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ДЕГРАДАЦИЯ ТРАВЯНИСТОЙ РАСТИТЕЛЬНОСТИ НА ОБЪЕКТАХ ОЗЕЛЕНЕНИЯ ГОРОДА </w:t>
            </w:r>
            <w:r>
              <w:rPr>
                <w:rFonts w:cs="Lucida Sans Unicode" w:ascii="Lucida Sans Unicode" w:hAnsi="Lucida Sans Unicode"/>
                <w:color w:val="00008F"/>
                <w:sz w:val="16"/>
                <w:szCs w:val="16"/>
              </w:rPr>
              <w:br/>
              <w:t xml:space="preserve">САНАЕВА Т.С.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5-18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АНА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С. </w:t>
            </w:r>
            <w:r>
              <w:rPr>
                <w:rFonts w:cs="Lucida Sans Unicode" w:ascii="Lucida Sans Unicode" w:hAnsi="Lucida Sans Unicode"/>
                <w:color w:val="00008F"/>
                <w:sz w:val="16"/>
                <w:szCs w:val="16"/>
              </w:rPr>
              <w:br/>
              <w:t xml:space="preserve">isanaev@gmail.com </w:t>
              <w:br/>
              <w:t xml:space="preserve">МГУЛ </w:t>
              <w:br/>
              <w:t xml:space="preserve">асп. каф. садово-паркового и ландшафтного строительств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анаева Т.С. ДЕГРАДАЦИЯ ТРАВЯНИСТОЙ РАСТИТЕЛЬНОСТИ НА ОБЪЕКТАХ ОЗЕЛЕНЕНИЯ ГОРОДА. В статье рассмотрены основные причины деградации травянистой растительности в городе. Приведены результаты изучения возможного использования растений природной флоры в озеленение города. </w:t>
              <w:br/>
              <w:br/>
            </w:r>
            <w:r>
              <w:rPr>
                <w:rFonts w:cs="Lucida Sans Unicode" w:ascii="Lucida Sans Unicode" w:hAnsi="Lucida Sans Unicode"/>
                <w:color w:val="00008F"/>
                <w:sz w:val="16"/>
                <w:szCs w:val="16"/>
                <w:lang w:val="en-US"/>
              </w:rPr>
              <w:t>[ENG]</w:t>
              <w:br/>
              <w:t xml:space="preserve">Sanaeva T.S. DEGRADATION OF GRASSY VEGETATION ON OBJECTS OF GARDENING OF A CITY. In article principal causes of degradation of grassy vegetation in a city are considered. Results of studying of possible use of plants of natural flora in city gardening are result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тропогенные нагрузки </w:t>
              <w:br/>
              <w:t xml:space="preserve">деградация </w:t>
              <w:br/>
              <w:t xml:space="preserve">травянистая растительность </w:t>
              <w:br/>
              <w:br/>
              <w:t>[ENG]</w:t>
              <w:br/>
              <w:t xml:space="preserve">аnthropogenous loadings </w:t>
              <w:br/>
              <w:t xml:space="preserve">degradation </w:t>
              <w:br/>
              <w:t xml:space="preserve">grassy veget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ереверзев, В.Н. Состояние почвенно-растительного покрова городских парковых территорий в условиях интенсивного антропогенного воздействия / В.Н. Переверзев, Е.А. Кошаров // Проблемы озеленения городов: материалы общегородской конференции. - М., 2004. - Вып. 10. 20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юльдюков, В.А. Газоноведение и озеленение населенных территорий / В.А. Тюльдюков. - М.: Колос, 2002. - 2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логические аспекты применения ПГМ в Москве в 1993-2005 гг. Аналитический доклад по данным мониторинга 2005г. / Под ред. Х.Г. Якубова. - М.: Прима-Пресс, 2005. - 2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лияние автотранспорта и ПГМ на зеленые насаждения. Аналитический доклад по данным мониторинга 2005г. / Под ред. Х.Г. Якубова. - М.: Прима-Пресс, 2005. - 200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ЛЕСОВОД, ГЕНЕТИК И НЕУТОМИМЫЙ ИССЛЕДОВАТЕЛЬ ЦЕНТРАЛЬНОЕВРОПЕЙСКИХ ЛЕСОВ БЕЛОВЕЖСКОЙ ПУЩИ (к 75-летию со дня рождения профессора Адольфа Фридериковича Корчыка) </w:t>
            </w:r>
            <w:r>
              <w:rPr>
                <w:rFonts w:cs="Lucida Sans Unicode" w:ascii="Lucida Sans Unicode" w:hAnsi="Lucida Sans Unicode"/>
                <w:color w:val="00008F"/>
                <w:sz w:val="16"/>
                <w:szCs w:val="16"/>
              </w:rPr>
              <w:br/>
              <w:t xml:space="preserve">КОРОВИН В.В.     (МГУЛ ) </w:t>
              <w:br/>
              <w:t xml:space="preserve">МЕРЗЛЕНКО М.Д.     (МГУЛ ) </w:t>
              <w:br/>
              <w:t xml:space="preserve">МЕЛЬНИК П.Г.     (МГУЛ ) </w:t>
              <w:br/>
              <w:t xml:space="preserve">ЧЕРКАС Н.Д.     (ОО «АПБ» ) </w:t>
              <w:br/>
              <w:t xml:space="preserve">СУДНИК А.В.     (ИЭБ им. В.Ф. Купревича НАН Беларуси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1-18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РОВ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vladimir.v.korovin@gmail.com </w:t>
              <w:br/>
              <w:t xml:space="preserve">МГУЛ </w:t>
              <w:br/>
              <w:t xml:space="preserve">проф. каф. селекции, генетики и дендрологии МГУЛ, д-р биол. наук </w:t>
              <w:br/>
              <w:br/>
              <w:t>[RUS]</w:t>
              <w:br/>
            </w:r>
            <w:r>
              <w:rPr>
                <w:rFonts w:cs="Lucida Sans Unicode" w:ascii="Lucida Sans Unicode" w:hAnsi="Lucida Sans Unicode"/>
                <w:b/>
                <w:bCs/>
                <w:color w:val="00008F"/>
                <w:sz w:val="16"/>
                <w:szCs w:val="16"/>
              </w:rPr>
              <w:t xml:space="preserve">МЕРЗ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Д. </w:t>
            </w:r>
            <w:r>
              <w:rPr>
                <w:rFonts w:cs="Lucida Sans Unicode" w:ascii="Lucida Sans Unicode" w:hAnsi="Lucida Sans Unicode"/>
                <w:color w:val="00008F"/>
                <w:sz w:val="16"/>
                <w:szCs w:val="16"/>
              </w:rPr>
              <w:br/>
              <w:t xml:space="preserve">melnik_petr@bk.ru </w:t>
              <w:br/>
              <w:t xml:space="preserve">МГУЛ </w:t>
              <w:br/>
              <w:t xml:space="preserve">проф. каф. лесных культур МГУЛ, д-р с.-х. наук </w:t>
              <w:br/>
              <w:b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_petr@bk.ru </w:t>
              <w:br/>
              <w:t xml:space="preserve">МГУЛ </w:t>
              <w:br/>
              <w:t xml:space="preserve">доц. каф. лесоводства и подсочки леса МГУЛ, канд. с.-х. наук </w:t>
              <w:br/>
              <w:br/>
              <w:t>[RUS]</w:t>
              <w:br/>
            </w:r>
            <w:r>
              <w:rPr>
                <w:rFonts w:cs="Lucida Sans Unicode" w:ascii="Lucida Sans Unicode" w:hAnsi="Lucida Sans Unicode"/>
                <w:b/>
                <w:bCs/>
                <w:color w:val="00008F"/>
                <w:sz w:val="16"/>
                <w:szCs w:val="16"/>
              </w:rPr>
              <w:t xml:space="preserve">ЧЕРКАС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Д. </w:t>
            </w:r>
            <w:r>
              <w:rPr>
                <w:rFonts w:cs="Lucida Sans Unicode" w:ascii="Lucida Sans Unicode" w:hAnsi="Lucida Sans Unicode"/>
                <w:color w:val="00008F"/>
                <w:sz w:val="16"/>
                <w:szCs w:val="16"/>
              </w:rPr>
              <w:br/>
              <w:t xml:space="preserve">cherkas@tut.by </w:t>
              <w:br/>
              <w:t xml:space="preserve">ОО «АПБ» </w:t>
              <w:br/>
              <w:t xml:space="preserve">cпециалист по природоохранным вопросам ОО «АПБ», канд. биол. наук </w:t>
              <w:br/>
              <w:br/>
              <w:t>[RUS]</w:t>
              <w:br/>
            </w:r>
            <w:r>
              <w:rPr>
                <w:rFonts w:cs="Lucida Sans Unicode" w:ascii="Lucida Sans Unicode" w:hAnsi="Lucida Sans Unicode"/>
                <w:b/>
                <w:bCs/>
                <w:color w:val="00008F"/>
                <w:sz w:val="16"/>
                <w:szCs w:val="16"/>
              </w:rPr>
              <w:t xml:space="preserve">СУД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asudnik@tut.by </w:t>
              <w:br/>
              <w:t xml:space="preserve">ИЭБ им. В.Ф. Купревича НАН Беларуси </w:t>
              <w:br/>
              <w:t xml:space="preserve">зав. сектором мониторинга растительного мира ИЭБ им. В.Ф. Купревича НАН Беларуси,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ровин В.В., Мерзленко М.Д., Мельник П.Г., Черкас Н.Д., Судник А.В. ЛЕСОВОД, ГЕНЕТИК И НЕУТОМИМЫЙ ИССЛЕДОВАТЕЛЬ ЦЕНТРАЛЬНОЕВРОПЕЙСКИХ ЛЕСОВ ИЗ БЕЛОВЕЖСКОЙ ПУЩИ (к 75-летию со дня рождения профессора Адольфа Фридериковича Корчыка). Работа посвящена 75-летнему юбилею выдающегося лесовода и генетика профессора Адольфа Фридериковича Корчыка. Проработал 40 лет в Научно-исследовательском институте лесного хозяйства в Варшаве. Как специалист в области лесоводства, лесной генетики и селекции, занимался разработкой оригинальных методик создания архивов клонов для сохранения генофонда старовозрастных деревьев, а также исследованиями демографической и генетической структуры естественных популяций сосны обыкновенной и ели европейской в Беловежской Пуще. В настоящее время профессор Корчык работает в Белостокском политехническом университете и проводит занятия по лесоводству, семеноводству и лесной селекции. Научное достояние Адольфа Корчыка охватывает 90 оригинальных печатных научных работ, 13 научно-популярных публикаций, а также 28 научных документов. </w:t>
              <w:br/>
              <w:br/>
            </w:r>
            <w:r>
              <w:rPr>
                <w:rFonts w:cs="Lucida Sans Unicode" w:ascii="Lucida Sans Unicode" w:hAnsi="Lucida Sans Unicode"/>
                <w:color w:val="00008F"/>
                <w:sz w:val="16"/>
                <w:szCs w:val="16"/>
                <w:lang w:val="en-US"/>
              </w:rPr>
              <w:t>[ENG]</w:t>
              <w:br/>
              <w:t xml:space="preserve">Korovin V.V., Merzlenko M.D., Melnik P.G., Cherkas N.D., Sudnik A.V. SILVICULTURIST, GENETICIST AND UNTIRING RESEARCHER OF THE CENTRAL EUROPEAN FORESTS OF THE BELOVEZHSKAYA PUSHCHA (dedicated to the 75th anniversary of professor Adolf Fryderyk Korczyk). The article is dedicated to the 75th anniversary of an outstanding silviculturist and geneticist professor Adolf Fryderyk Korczyk. He has been working in the Scientific-research forestry institute in Warsaw for 40 years. Being a silviculture, forest genetics and selection expert, he was developing original methods of creating clone archives to reserve gene resource of old-growth trees. He was also studying demographic and genetic structure of the natural population of common pine and Norway spruce in the Belovezhskaya Pushcha. At the present time professor Korchik works at the Bialystok University of Technology and gives classes on silviculture, seed farming and forest selection. Scientific heritage of Adolf Korchik represents 90 original printed research papers, 13 popular science publications as well as 28 scientific documen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дольф Фридерикович Корчык </w:t>
              <w:br/>
              <w:t xml:space="preserve">лесоводство </w:t>
              <w:br/>
              <w:t xml:space="preserve">генетика </w:t>
              <w:br/>
              <w:t xml:space="preserve">селекция </w:t>
              <w:br/>
              <w:t xml:space="preserve">Беловежская Пуща </w:t>
              <w:br/>
              <w:t xml:space="preserve">Белостокский политехнический университет </w:t>
              <w:br/>
              <w:br/>
              <w:t>[ENG]</w:t>
              <w:br/>
              <w:t xml:space="preserve">Adolf Friderik Korchik </w:t>
              <w:br/>
              <w:t xml:space="preserve">silviculture </w:t>
              <w:br/>
              <w:t xml:space="preserve">genetics </w:t>
              <w:br/>
              <w:t xml:space="preserve">selection </w:t>
              <w:br/>
              <w:t xml:space="preserve">the Belovezhskaya Pushcha </w:t>
              <w:br/>
              <w:t xml:space="preserve">Bialystok University of Technolog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ыдающийся исследователь генетического разнообразия лесных древесных пород Европы(к 65-летию со дня рождения профессора Ладислава Пауле) </w:t>
            </w:r>
            <w:r>
              <w:rPr>
                <w:rFonts w:cs="Lucida Sans Unicode" w:ascii="Lucida Sans Unicode" w:hAnsi="Lucida Sans Unicode"/>
                <w:color w:val="00008F"/>
                <w:sz w:val="16"/>
                <w:szCs w:val="16"/>
              </w:rPr>
              <w:br/>
              <w:t xml:space="preserve">ДЕЛЕГАН И.В.     (НЛТУ Украины ) </w:t>
              <w:br/>
              <w:t xml:space="preserve">МЕЛЬНИК П.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4-18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ЕЛЕГА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ivan.delegan@gmail.com </w:t>
              <w:br/>
              <w:t xml:space="preserve">НЛТУ Украины </w:t>
              <w:br/>
              <w:t xml:space="preserve">доц. каф. лесоводства НЛТУ Украины, канд. с.-х. наук </w:t>
              <w:br/>
              <w:b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_petr@bk.ru </w:t>
              <w:br/>
              <w:t xml:space="preserve">МГУЛ </w:t>
              <w:br/>
              <w:t xml:space="preserve">доц. каф. лесоводства и подсочки леса МГУЛ,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елеган И.В., Мельник П.Г. ВЫДАЮЩИЙСЯ ИССЛЕДОВАТЕЛЬ ГЕНЕТИЧЕСКОГО РАЗНООБРАЗИЯ ЛЕСНЫХ ДРЕВЕСНЫХ ПОРОД ЕВРОПЫ (к 65-летию со дня рождения профессора Ладислава Пауле). Ученый с мировым именем, почетный член Лесной академии наук Украины, член Словацкой академии наук, профессор технического университета во Зволене (Словакия) Ладислав Пауле создал принципиально новую, экспериментальную школу генетики лесных древесных пород, основал и издает международный научный журнал «Лесная генетика» (Forest Genetics), в котором публикуются труды известных ученых со всех стран мира, в том числе и России; он является одним из инициаторов углубления сотрудничества с Московским государственным университетом леса, включения в состав IUFRO российских научно-исследовательских коллективов и лесных учебных заведений, присуждения наград IUFRO ученым-лесоводам из стран СНГ, проведения международных форумов с участием ведущих ученых России, а также организации обмена опытом путем зарубежных стажировок в Зволенском техническом университете. </w:t>
              <w:br/>
              <w:br/>
            </w:r>
            <w:r>
              <w:rPr>
                <w:rFonts w:cs="Lucida Sans Unicode" w:ascii="Lucida Sans Unicode" w:hAnsi="Lucida Sans Unicode"/>
                <w:color w:val="00008F"/>
                <w:sz w:val="16"/>
                <w:szCs w:val="16"/>
                <w:lang w:val="en-US"/>
              </w:rPr>
              <w:t>[ENG]</w:t>
              <w:br/>
              <w:t>Delegan I.V., Melnik P.G. AN OUTSTANDING RESEARCHER OF FOREST TREE SPECIES OF EUROPE GENETIC DIVERSITY (devoted to the 65</w:t>
            </w:r>
            <w:r>
              <w:rPr>
                <w:rFonts w:cs="Lucida Sans Unicode" w:ascii="Lucida Sans Unicode" w:hAnsi="Lucida Sans Unicode"/>
                <w:color w:val="00008F"/>
                <w:sz w:val="16"/>
                <w:szCs w:val="16"/>
                <w:vertAlign w:val="superscript"/>
                <w:lang w:val="en-US"/>
              </w:rPr>
              <w:t>th</w:t>
            </w:r>
            <w:r>
              <w:rPr>
                <w:rFonts w:cs="Lucida Sans Unicode" w:ascii="Lucida Sans Unicode" w:hAnsi="Lucida Sans Unicode"/>
                <w:color w:val="00008F"/>
                <w:sz w:val="16"/>
                <w:szCs w:val="16"/>
                <w:lang w:val="en-US"/>
              </w:rPr>
              <w:t xml:space="preserve"> anniversary of professor Ladislav Paule). Ladislav Paule, world-famous scientist, honorary member of Ukrainian Forest Academy of Sciences, member of Slovak Academy of Sciences, professor of technical university in Zvolen (Slovakia) has created conceptually new experimental genetics school of forest tree species. He has founded and publishes international scientific magazine Forest Genetics where works of famous scientists from all over the world including Russia are published; he facilitates the promotion of forest science and education image at the international level and is one of the initiators of cooperation extension with Moscow State University of forest, inclusion of Russian scientific and research groups and forest educational institutions to IUFRO, IUFRO awards to research forester from CIS countries, international forums with the involvement of leading Russian scientists and organization of experience exchange by means of foreign practical studies at Zvolen technical universit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адислав Пауле </w:t>
              <w:br/>
              <w:t xml:space="preserve">генетика </w:t>
              <w:br/>
              <w:t xml:space="preserve">журнал «Лесная генетика» </w:t>
              <w:br/>
              <w:t xml:space="preserve">Словакия </w:t>
              <w:br/>
              <w:t xml:space="preserve">Зволенский технический университе </w:t>
              <w:br/>
              <w:t xml:space="preserve">IUFRO </w:t>
              <w:br/>
              <w:br/>
              <w:t>[ENG]</w:t>
              <w:br/>
              <w:t xml:space="preserve">Ladislav Paule </w:t>
              <w:br/>
              <w:t xml:space="preserve">genetics </w:t>
              <w:br/>
              <w:t xml:space="preserve">"ForestGenetics" magazine </w:t>
              <w:br/>
              <w:t xml:space="preserve">Slovakia </w:t>
              <w:br/>
              <w:t xml:space="preserve">Zvolen Technical University </w:t>
              <w:br/>
              <w:t xml:space="preserve">IUFRO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ИКОЛАЙ ВАСИЛЬЕВИЧ ЧЕРНЯВСКИЙ - УЧЕНЫй-лЕСОВОД(к 60-летию со дня рождения) </w:t>
            </w:r>
            <w:r>
              <w:rPr>
                <w:rFonts w:cs="Lucida Sans Unicode" w:ascii="Lucida Sans Unicode" w:hAnsi="Lucida Sans Unicode"/>
                <w:color w:val="00008F"/>
                <w:sz w:val="16"/>
                <w:szCs w:val="16"/>
              </w:rPr>
              <w:br/>
              <w:t xml:space="preserve">ДЕЛЕГАН И.В.     (НЛТУ Украины ) </w:t>
              <w:br/>
              <w:t xml:space="preserve">МЕЛЬНИК П.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8-19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ЕЛЕГА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ivan.delegan@gmail.com </w:t>
              <w:br/>
              <w:t xml:space="preserve">НЛТУ Украины </w:t>
              <w:br/>
              <w:t xml:space="preserve">доц. каф. лесоводства НЛТУ Украины, канд. с.-х. наук </w:t>
              <w:br/>
              <w:b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_petr@bk.ru </w:t>
              <w:br/>
              <w:t xml:space="preserve">МГУЛ </w:t>
              <w:br/>
              <w:t xml:space="preserve">доц. каф. лесоводства и подсочки леса МГУЛ,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елеган И.В., Мельник П.Г. НИКОЛАЙ ВАСИЛЬЕВИЧ ЧЕРНЯВСКИЙ: УЧЕНЫй-лЕСОВОД (к 60-летию со дня рождения). Работа посвящена 60-летнему юбилею украинского лесовода Николая Васильевича Чернявского. Основные направления научных исследований ученого охватывают лесоведение, лесоводство, экологию, природоохранное и заповедное дело. Являясь преемником и продолжателем лучших традиций лесной науки Украины, Н.В. Чернявский провел фундаментальные исследования на 60-ти стационарах с полным картированием размещения древесной и кустарниковой растительности в насаждениях Карпат и Лесостепи. Ученый опубликовал более 290 научных и научно-методических трудов. </w:t>
              <w:br/>
              <w:br/>
              <w:t>[ENG]</w:t>
              <w:br/>
              <w:t>Delegan I.V., Melnik P.G. NIKOLAY VASILYEVICH CHERNYAVSKY: RESEARCHER AND SILVICULTURIST (Dedicated to the 60</w:t>
            </w:r>
            <w:r>
              <w:rPr>
                <w:rFonts w:cs="Lucida Sans Unicode" w:ascii="Lucida Sans Unicode" w:hAnsi="Lucida Sans Unicode"/>
                <w:color w:val="00008F"/>
                <w:sz w:val="16"/>
                <w:szCs w:val="16"/>
                <w:vertAlign w:val="superscript"/>
              </w:rPr>
              <w:t>th</w:t>
            </w:r>
            <w:r>
              <w:rPr>
                <w:rFonts w:cs="Lucida Sans Unicode" w:ascii="Lucida Sans Unicode" w:hAnsi="Lucida Sans Unicode"/>
                <w:color w:val="00008F"/>
                <w:sz w:val="16"/>
                <w:szCs w:val="16"/>
              </w:rPr>
              <w:t xml:space="preserve"> anniversary). </w:t>
            </w:r>
            <w:r>
              <w:rPr>
                <w:rFonts w:cs="Lucida Sans Unicode" w:ascii="Lucida Sans Unicode" w:hAnsi="Lucida Sans Unicode"/>
                <w:color w:val="00008F"/>
                <w:sz w:val="16"/>
                <w:szCs w:val="16"/>
                <w:lang w:val="en-US"/>
              </w:rPr>
              <w:t>The article is dedicated to the 60</w:t>
            </w:r>
            <w:r>
              <w:rPr>
                <w:rFonts w:cs="Lucida Sans Unicode" w:ascii="Lucida Sans Unicode" w:hAnsi="Lucida Sans Unicode"/>
                <w:color w:val="00008F"/>
                <w:sz w:val="16"/>
                <w:szCs w:val="16"/>
                <w:vertAlign w:val="superscript"/>
                <w:lang w:val="en-US"/>
              </w:rPr>
              <w:t>th</w:t>
            </w:r>
            <w:r>
              <w:rPr>
                <w:rFonts w:cs="Lucida Sans Unicode" w:ascii="Lucida Sans Unicode" w:hAnsi="Lucida Sans Unicode"/>
                <w:color w:val="00008F"/>
                <w:sz w:val="16"/>
                <w:szCs w:val="16"/>
                <w:lang w:val="en-US"/>
              </w:rPr>
              <w:t xml:space="preserve"> anniversary of Nikolay Vasilyevich Chernyavsky, Ukrainian silviculturist. The main aspects of his scientific studies comprise: silvics, forestry, ecology, environmental activity and reserve management and studies. N.V. Chernyavsky is a successor of the best Ukrainian forest science traditions. He carried out basic research at 60 stations with complete mapping of tree and shrub distribution in Carpathians and forest-steppe plantations. The scientist has published more than 290 scientific and scientific-methods work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иколай Васильевич Чернявский </w:t>
              <w:br/>
              <w:t xml:space="preserve">лесоведение </w:t>
              <w:br/>
              <w:t xml:space="preserve">лесоводство </w:t>
              <w:br/>
              <w:t xml:space="preserve">экология </w:t>
              <w:br/>
              <w:t xml:space="preserve">заповедное дело </w:t>
              <w:br/>
              <w:t xml:space="preserve">Карпаты </w:t>
              <w:br/>
              <w:t xml:space="preserve">Лесостепь </w:t>
              <w:br/>
              <w:t xml:space="preserve">Национальный лесотехнический университет Украины </w:t>
              <w:br/>
              <w:br/>
              <w:t>[ENG]</w:t>
              <w:br/>
              <w:t xml:space="preserve">Nikolay Vasilyevich Chernyavsky </w:t>
              <w:br/>
              <w:t xml:space="preserve">silvics </w:t>
              <w:br/>
              <w:t xml:space="preserve">forestry </w:t>
              <w:br/>
              <w:t xml:space="preserve">ecology </w:t>
              <w:br/>
              <w:t xml:space="preserve">reserve managementand studies </w:t>
              <w:br/>
              <w:t xml:space="preserve">Carpathians </w:t>
              <w:br/>
              <w:t xml:space="preserve">forest-steppe </w:t>
              <w:br/>
              <w:t xml:space="preserve">National Forestry University of Ukrain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ПАМЯТИ ПРОФЕССОРА ГЕОРГИЯ ИВАНОВИЧА РЕДЬКО </w:t>
            </w:r>
            <w:r>
              <w:rPr>
                <w:rFonts w:cs="Lucida Sans Unicode" w:ascii="Lucida Sans Unicode" w:hAnsi="Lucida Sans Unicode"/>
                <w:color w:val="00008F"/>
                <w:sz w:val="16"/>
                <w:szCs w:val="16"/>
              </w:rPr>
              <w:br/>
              <w:t xml:space="preserve">БАБИЧ Н.А.     (САФУ ) </w:t>
              <w:br/>
              <w:t xml:space="preserve">МЕРЗЛЕНКО М.Д.     (МГУЛ ) </w:t>
              <w:br/>
              <w:t xml:space="preserve">ЕВДОКИМОВ И.В.     (ВГМХА ) </w:t>
              <w:br/>
              <w:t xml:space="preserve">МЕЛЬНИК П.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0-19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БИЧ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elnik_petr@bk.ru </w:t>
              <w:br/>
              <w:t xml:space="preserve">САФУ </w:t>
              <w:br/>
              <w:t xml:space="preserve">проф. каф. лесных культур и ландшафтного строительства САФУ, д-р с.-х. наук </w:t>
              <w:br/>
              <w:br/>
              <w:t>[RUS]</w:t>
              <w:br/>
            </w:r>
            <w:r>
              <w:rPr>
                <w:rFonts w:cs="Lucida Sans Unicode" w:ascii="Lucida Sans Unicode" w:hAnsi="Lucida Sans Unicode"/>
                <w:b/>
                <w:bCs/>
                <w:color w:val="00008F"/>
                <w:sz w:val="16"/>
                <w:szCs w:val="16"/>
              </w:rPr>
              <w:t xml:space="preserve">МЕРЗ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Д. </w:t>
            </w:r>
            <w:r>
              <w:rPr>
                <w:rFonts w:cs="Lucida Sans Unicode" w:ascii="Lucida Sans Unicode" w:hAnsi="Lucida Sans Unicode"/>
                <w:color w:val="00008F"/>
                <w:sz w:val="16"/>
                <w:szCs w:val="16"/>
              </w:rPr>
              <w:br/>
              <w:t xml:space="preserve">melnik_petr@bk.ru </w:t>
              <w:br/>
              <w:t xml:space="preserve">МГУЛ </w:t>
              <w:br/>
              <w:t xml:space="preserve">проф. каф. лесных культур МГУЛ, д-р с.-х. наук </w:t>
              <w:br/>
              <w:br/>
              <w:t>[RUS]</w:t>
              <w:br/>
            </w:r>
            <w:r>
              <w:rPr>
                <w:rFonts w:cs="Lucida Sans Unicode" w:ascii="Lucida Sans Unicode" w:hAnsi="Lucida Sans Unicode"/>
                <w:b/>
                <w:bCs/>
                <w:color w:val="00008F"/>
                <w:sz w:val="16"/>
                <w:szCs w:val="16"/>
              </w:rPr>
              <w:t xml:space="preserve">ЕВДОКИ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melnik_petr@bk.ru </w:t>
              <w:br/>
              <w:t xml:space="preserve">ВГМХА </w:t>
              <w:br/>
              <w:t xml:space="preserve">доц. каф. лесного хозяйства ВГМХА, канд. с.-х. наук </w:t>
              <w:br/>
              <w:b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_petr@bk.ru </w:t>
              <w:br/>
              <w:t xml:space="preserve">МГУЛ </w:t>
              <w:br/>
              <w:t xml:space="preserve">доц. каф. лесоводства и подсочки леса МГУЛ,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абич Н.А., Мерзленко М.Д., Евдокимов И.В., Мельник П.Г. ПАМЯТИ ПРОФЕССОРА ГЕОРГИЯ ИВАНОВИЧА РЕДЬКО. Работа посвящена памяти выдающего ученого-лесокультурника, лесовода-историка № 1 профессора Георгия Ивановича Редько. Являясь крупным ученым в области искусственного лесовосстановления, он восстановил истоки создания и изучил современное состояние, показал значение для науки и практики многих замечательных лесокультурных объектов, корабельных лесов России. Много сил и внимания Георгий Иванович уделял подготовке молодых ученых. Под его руководством защищено 34 кандидатские диссертации, в том числе представителями из Сирии, Египта, Вьетнама, Китая, ГДР, Судана. Восемь представителей школы профессора Редько защитили докторские диссертации. Его перу принадлежат более 270 опубликованных печатных работ по самой разнообразной тематике. Значительную их часть составляют труды по истории лесной науки. Георгия Ивановича по праву можно считать одним из ведущих историков по лесному хозяйству и лесоводственной науке в России. </w:t>
              <w:br/>
              <w:br/>
            </w:r>
            <w:r>
              <w:rPr>
                <w:rFonts w:cs="Lucida Sans Unicode" w:ascii="Lucida Sans Unicode" w:hAnsi="Lucida Sans Unicode"/>
                <w:color w:val="00008F"/>
                <w:sz w:val="16"/>
                <w:szCs w:val="16"/>
                <w:lang w:val="en-US"/>
              </w:rPr>
              <w:t>[ENG]</w:t>
              <w:br/>
              <w:t xml:space="preserve">Babich N.A., Merzlenko M.D., Yevdokimov I.V., Melnik P.G. IN COMMEMORATION OF PROFESSOR GEORGIY IVANOVICH RED'KO. This work is devoted to Professor Georgiy Ivanovich Red'ko, the outstanding silviculturist and the best forester - historian. Being the great scientist in the field of artificial reforestation, he renewed the sources of multiple splendid forested areas, the Russian ship timber, its contemporary wealth and scientific and practical importance. Georgiy Ivanovich took much notice of preparing young scientists. Thirty-four Candidate's dissertations were defended under his leadership by representatives from Syria, Egypt, Vietnam, China, GDR and the Sudan. Eight Professor Red'ko's representatives defended their Doctor's dissertations. He also published 270 works on different subjects, most of which are devoted to the history of forestry. Georiy Ivanovich Red'ko can be rightfully considered as one of the leading historians of forestry and silviculture in Russi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еоргий Иванович Редько </w:t>
              <w:br/>
              <w:t xml:space="preserve">лесные культуры </w:t>
              <w:br/>
              <w:t xml:space="preserve">лесоводство </w:t>
              <w:br/>
              <w:t xml:space="preserve">история лесного дела </w:t>
              <w:br/>
              <w:t xml:space="preserve">Санкт-Петербургская лесотехническая академия </w:t>
              <w:br/>
              <w:br/>
              <w:t>[ENG]</w:t>
              <w:br/>
              <w:t xml:space="preserve">Georiy Ivanovich Red'ko </w:t>
              <w:br/>
              <w:t xml:space="preserve">tree species </w:t>
              <w:br/>
              <w:t xml:space="preserve">forestry </w:t>
              <w:br/>
              <w:t xml:space="preserve">history of forestry </w:t>
              <w:br/>
              <w:t xml:space="preserve">Saint-Petersburg forestry engineering academ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31:00Z</dcterms:created>
  <dc:creator>1</dc:creator>
  <dc:description/>
  <dc:language>en-US</dc:language>
  <cp:lastModifiedBy>Brownstone Guest</cp:lastModifiedBy>
  <dcterms:modified xsi:type="dcterms:W3CDTF">2012-03-22T16:31:00Z</dcterms:modified>
  <cp:revision>2</cp:revision>
  <dc:subject/>
  <dc:title>Название</dc:title>
</cp:coreProperties>
</file>