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Heading3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Stump022 – Exempel 1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Nedan följer ett exempel på hur man kan bestämma optimala reservationspriser och förväntade nuvärden vid olika tidpunkter för ett skogsbestånd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 xml:space="preserve">Den optimeringsmetod som användes är stokastisk dynamisk programmering. Denna är anpassad till avverkningsproblemet och skriven såsom ett ASP-program, vilket finns tillgängligt på INTERNET.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Man fyller först i aktuella förutsättningar i den blå tabellen. Sedan klickar man på ”Optimera!” och får en utskrift av resultaten i en ny gul tabell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Det finns förinlagda värden i de tre nedersta fälten, vilka är grundade på statistiska beräkningar samt tillgänglig statistik för realt rånetto i Sverige 1950 – 1999. (Det är naturligtvis möjligt att lägga in helt andra värden även i dessa fält. Om man har tillgång till mer relevanta uppgifter så bör dessa naturligtvis användas.)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Här följer de bägge tabellerna vilka man hittar på Internet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</w:t>
      </w:r>
    </w:p>
    <w:p>
      <w:pPr>
        <w:pStyle w:val="Heading3"/>
        <w:rPr/>
      </w:pPr>
      <w:r>
        <w:rPr/>
        <w:t>Ekonomisk optimering av reservationspris och förväntat nuvärde</w:t>
        <w:br/>
        <w:t>Peter Lohmander 2002-02-13</w:t>
        <w:br/>
        <w:t>InStump022.html</w:t>
      </w:r>
    </w:p>
    <w:p>
      <w:pPr>
        <w:pStyle w:val="Normal"/>
        <w:spacing w:before="0" w:after="240"/>
        <w:rPr/>
      </w:pPr>
      <w:r>
        <w:rPr/>
      </w:r>
    </w:p>
    <w:p>
      <w:pPr>
        <w:pStyle w:val="ZBrjanavformulret"/>
        <w:rPr/>
      </w:pPr>
      <w:r>
        <w:rPr/>
        <w:t>Formulärets överkant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2"/>
        <w:gridCol w:w="1320"/>
      </w:tblGrid>
      <w:tr>
        <w:trPr/>
        <w:tc>
          <w:tcPr>
            <w:tcW w:w="7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alkylränta (där räntan utfaller en gång årligen) = r (%) =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26104515" r:id="rId2"/>
              </w:objec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eståndets nettopris ett visst år - medelvärde för nettopris på hela marknaden samma år = dp (SEK/M3SK) =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749959702" r:id="rId4"/>
              </w:objec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Årlig ändring av nettopriset i beståndet p.g.a. förändrad timmerandel, </w:t>
              <w:br/>
              <w:t xml:space="preserve">ändrad rötandel, ändrad avverkningskostnad m.m. = dpdt (SEK/M3SK/ÅR) =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41400591" r:id="rId6"/>
              </w:objec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irkesförråd just nu = v0 (M3SK/HA) =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927354255" r:id="rId8"/>
              </w:objec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olymtillväxt = v1 (M3SK/HA/År) =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1450763547" r:id="rId10"/>
              </w:objec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almarkens värde efter slutavverkning = L (SEK/HA) =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1440580504" r:id="rId12"/>
              </w:objec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edelnettopris på hela marknaden just nu = pnow = (SEK/M3SK) =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91764119" r:id="rId14"/>
              </w:objec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aximalt antal år som jag är beredd att vänta på avverkningen = tmax (ÅR) =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1216493284" r:id="rId16"/>
              </w:objec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risprocessparameter pa =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1666205445" r:id="rId18"/>
              </w:objec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risprocessparameter pb =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1562550778" r:id="rId20"/>
              </w:objec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risprocessparameter sigma =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231404347" r:id="rId22"/>
              </w:object>
            </w:r>
          </w:p>
        </w:tc>
      </w:tr>
      <w:tr>
        <w:trPr/>
        <w:tc>
          <w:tcPr>
            <w:tcW w:w="7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thickThinLargeGap" w:sz="36" w:space="0" w:color="C0C0C0"/>
              <w:right w:val="thickThinLargeGap" w:sz="3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object w:dxaOrig="930" w:dyaOrig="4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5pt;height:22.5pt" filled="f" o:ole="">
            <v:imagedata r:id="rId25" o:title=""/>
          </v:shape>
          <o:OLEObject Type="Embed" ProgID="" ShapeID="ole_rId24" DrawAspect="Content" ObjectID="_121796647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Ekonomisk optimering av reservationspris och förväntat nuvärde</w:t>
        <w:br/>
        <w:t xml:space="preserve">Peter Lohmander 2002-01-13 </w:t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 xml:space="preserve">Tabell 1. Reservationspriser (SEK/M3SK) och förväntade nuvärden (SEK/HA) 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4244"/>
        <w:gridCol w:w="4563"/>
      </w:tblGrid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År </w:t>
            </w:r>
          </w:p>
        </w:tc>
        <w:tc>
          <w:tcPr>
            <w:tcW w:w="4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eservationspris (SEK/M3SK) d.v.s. den lägsta nettoprisnivå som innebär att det är optimalt att avverka under året</w:t>
            </w:r>
            <w:r>
              <w:rPr/>
              <w:t xml:space="preserve"> 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Förväntat nuvärde (SEK/HA) </w:t>
              <w:br/>
              <w:t>förutsatt att aktuellt medelnettopris på hela marknaden vid årets början är 221 (SEK/M3SK) samt att avverkning inte redan har skett</w:t>
            </w:r>
            <w:r>
              <w:rPr/>
              <w:t xml:space="preserve">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 </w:t>
            </w:r>
          </w:p>
        </w:tc>
        <w:tc>
          <w:tcPr>
            <w:tcW w:w="4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61 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3373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</w:t>
            </w:r>
          </w:p>
        </w:tc>
        <w:tc>
          <w:tcPr>
            <w:tcW w:w="4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41 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0691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</w:t>
            </w:r>
          </w:p>
        </w:tc>
        <w:tc>
          <w:tcPr>
            <w:tcW w:w="4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1 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8944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 </w:t>
            </w:r>
          </w:p>
        </w:tc>
        <w:tc>
          <w:tcPr>
            <w:tcW w:w="4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</w:t>
            </w:r>
          </w:p>
        </w:tc>
        <w:tc>
          <w:tcPr>
            <w:tcW w:w="4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79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itteraturlista:</w:t>
      </w:r>
    </w:p>
    <w:p>
      <w:pPr>
        <w:pStyle w:val="TextBody"/>
        <w:rPr/>
      </w:pPr>
      <w:r>
        <w:rPr/>
        <w:t>Litteratur som till stor del är kopplad till den aktuella optimeringsmodellen finns listad neda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lang w:val="en-GB"/>
        </w:rPr>
        <w:t>Lohmander, P., The economics of forest management under risk, Swedish University of</w:t>
      </w:r>
      <w:r>
        <w:rPr>
          <w:lang w:val="en-GB"/>
        </w:rPr>
        <w:t xml:space="preserve"> </w:t>
        <w:br/>
      </w:r>
      <w:r>
        <w:rPr>
          <w:b/>
          <w:bCs/>
          <w:lang w:val="en-GB"/>
        </w:rPr>
        <w:t>Agricultural Sciences, Dept. of Forest Economics, Report 79, 1987 (Doctoral</w:t>
      </w:r>
      <w:r>
        <w:rPr>
          <w:lang w:val="en-GB"/>
        </w:rPr>
        <w:t xml:space="preserve"> </w:t>
        <w:br/>
        <w:t>d</w:t>
      </w:r>
      <w:r>
        <w:rPr>
          <w:b/>
          <w:bCs/>
          <w:lang w:val="en-GB"/>
        </w:rPr>
        <w:t>issertation), Doktorsavhandling, 311p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Lohmander, P., Pulse extraction under risk and a numerical forestry application,</w:t>
      </w:r>
      <w:r>
        <w:rPr>
          <w:lang w:val="en-GB"/>
        </w:rPr>
        <w:t xml:space="preserve"> </w:t>
        <w:br/>
      </w:r>
      <w:r>
        <w:rPr>
          <w:b/>
          <w:bCs/>
          <w:lang w:val="en-GB"/>
        </w:rPr>
        <w:t>SYSTEMS ANALYSIS -MODELLING - SIMULATION, Vol. 5, No. 4, 339-354, 1988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</w:rPr>
        <w:t>Lohmander, P., Flexibilitet - en ledstjärna for all ekonomisk skoglig planering,</w:t>
      </w:r>
      <w:r>
        <w:rPr/>
        <w:t xml:space="preserve"> </w:t>
        <w:br/>
      </w:r>
      <w:r>
        <w:rPr>
          <w:b/>
          <w:bCs/>
        </w:rPr>
        <w:t>SKOGSFAKTA, Inventering och Ekonomi, No. 23, 4p, 1990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Lohmander, P., Adaptive decision making in forestry, in: Paredes G. (editor), Forest</w:t>
      </w:r>
      <w:r>
        <w:rPr>
          <w:lang w:val="en-GB"/>
        </w:rPr>
        <w:t xml:space="preserve"> </w:t>
        <w:br/>
      </w:r>
      <w:r>
        <w:rPr>
          <w:b/>
          <w:bCs/>
          <w:lang w:val="en-GB"/>
        </w:rPr>
        <w:t>management and planning in a competitive and environmentally concious world,</w:t>
      </w:r>
      <w:r>
        <w:rPr>
          <w:lang w:val="en-GB"/>
        </w:rPr>
        <w:t xml:space="preserve"> </w:t>
        <w:br/>
      </w:r>
      <w:r>
        <w:rPr>
          <w:b/>
          <w:bCs/>
          <w:lang w:val="en-GB"/>
        </w:rPr>
        <w:t>proceedings from: International Symposium on Systems Analysis and Management</w:t>
      </w:r>
      <w:r>
        <w:rPr>
          <w:lang w:val="en-GB"/>
        </w:rPr>
        <w:t xml:space="preserve"> </w:t>
        <w:br/>
      </w:r>
      <w:r>
        <w:rPr>
          <w:b/>
          <w:bCs/>
          <w:lang w:val="en-GB"/>
        </w:rPr>
        <w:t>Decisions in Forestry, March 9-12, 1993, Valdivia, Chile, 411-421, 1994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Lohmander, P., Qualitative conclusions in dynamic resource economics and the</w:t>
      </w:r>
      <w:r>
        <w:rPr>
          <w:lang w:val="en-GB"/>
        </w:rPr>
        <w:t xml:space="preserve"> </w:t>
        <w:br/>
      </w:r>
      <w:r>
        <w:rPr>
          <w:b/>
          <w:bCs/>
          <w:lang w:val="en-GB"/>
        </w:rPr>
        <w:t>consequences of alternative models, in: Helles, F., Linddal, M. (editors),</w:t>
      </w:r>
      <w:r>
        <w:rPr>
          <w:lang w:val="en-GB"/>
        </w:rPr>
        <w:t xml:space="preserve"> </w:t>
        <w:br/>
      </w:r>
      <w:r>
        <w:rPr>
          <w:b/>
          <w:bCs/>
          <w:lang w:val="en-GB"/>
        </w:rPr>
        <w:t>SCANDINAVIAN FOREST ECONOMICS, Proceedings from the biennial meeting</w:t>
      </w:r>
      <w:r>
        <w:rPr>
          <w:lang w:val="en-GB"/>
        </w:rPr>
        <w:t xml:space="preserve"> </w:t>
        <w:br/>
      </w:r>
      <w:r>
        <w:rPr>
          <w:b/>
          <w:bCs/>
          <w:lang w:val="en-GB"/>
        </w:rPr>
        <w:t>of the Scandinavian Society of Forest Economics, Denmark, November, 1993, No.</w:t>
      </w:r>
      <w:r>
        <w:rPr>
          <w:lang w:val="en-GB"/>
        </w:rPr>
        <w:t xml:space="preserve"> </w:t>
        <w:br/>
      </w:r>
      <w:r>
        <w:rPr>
          <w:b/>
          <w:bCs/>
          <w:lang w:val="en-GB"/>
        </w:rPr>
        <w:t>35, 153-164, 1994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Lohmander, P., Reservation price models in forest management: Errors in the</w:t>
      </w:r>
      <w:r>
        <w:rPr>
          <w:lang w:val="en-GB"/>
        </w:rPr>
        <w:t xml:space="preserve"> </w:t>
        <w:br/>
      </w:r>
      <w:r>
        <w:rPr>
          <w:b/>
          <w:bCs/>
          <w:lang w:val="en-GB"/>
        </w:rPr>
        <w:t>estimation of probability density function parameters and optimal adjustment of the bias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free point estimates, Management Systems for a Global Forest Economy with Global Resource Concerns, Society of American Foresters, Asilomar, California, September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994, Brodie, D. &amp; Sessions, J., (Editors),</w:t>
      </w:r>
      <w:r>
        <w:rPr>
          <w:lang w:val="en-GB"/>
        </w:rPr>
        <w:t xml:space="preserve"> </w:t>
        <w:br/>
      </w:r>
      <w:r>
        <w:rPr>
          <w:b/>
          <w:bCs/>
          <w:lang w:val="en-GB"/>
        </w:rPr>
        <w:t>College of Forestry, Oregon State University, Corvallis, Oregon, USA, 439-456, 1995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Lohmander, P., Economically optimal harvesting over time, forest act constraints, economies of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scale in harvesting operations and stochastic markets, in: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Lohmander, P., (Editor), 1999, Proceedings of the Biennial Meeting of the Scandinavian Society of</w:t>
      </w:r>
      <w:r>
        <w:rPr>
          <w:lang w:val="en-GB"/>
        </w:rPr>
        <w:t xml:space="preserve"> </w:t>
        <w:br/>
      </w:r>
      <w:r>
        <w:rPr>
          <w:b/>
          <w:bCs/>
          <w:lang w:val="en-GB"/>
        </w:rPr>
        <w:t>Forest Economics,  Umeå, Sweden, May - June 1998, SCANDINAVIAN FOREST ECONOMICS,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No. 37, 9p, 1999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Lohmander, P., Optimal sequential forestry decisions under risk,</w:t>
      </w:r>
      <w:r>
        <w:rPr>
          <w:lang w:val="en-GB"/>
        </w:rPr>
        <w:t xml:space="preserve"> </w:t>
        <w:br/>
      </w:r>
      <w:r>
        <w:rPr>
          <w:b/>
          <w:bCs/>
          <w:lang w:val="en-GB"/>
        </w:rPr>
        <w:t>ANNALS OF OPERATIONS RESEARCH, Vol. 95, pp. 217-228, 2000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Lohmander, P., Alternative versions of the Faustmann problem and corresponding optimal solutions,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Paper presented at the: </w:t>
      </w:r>
      <w:hyperlink r:id="rId26">
        <w:r>
          <w:rPr>
            <w:rStyle w:val="InternetLink"/>
            <w:b/>
            <w:bCs/>
            <w:lang w:val="en-GB"/>
          </w:rPr>
          <w:t>International Symposium, 150 Years of the Faustmann Formula</w:t>
        </w:r>
      </w:hyperlink>
      <w:r>
        <w:rPr>
          <w:b/>
          <w:bCs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The Consequences for Forestry and Economics in the Past, Present, and Future,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October 3-6, 1999, at The Hunting Castle of Kranichstein in Darmstadt, Germany, 16p,</w:t>
      </w:r>
      <w:r>
        <w:rPr>
          <w:lang w:val="en-GB"/>
        </w:rPr>
        <w:t xml:space="preserve"> </w:t>
      </w:r>
      <w:hyperlink r:id="rId27">
        <w:r>
          <w:rPr>
            <w:rStyle w:val="InternetLink"/>
            <w:b/>
            <w:bCs/>
            <w:lang w:val="en-GB"/>
          </w:rPr>
          <w:t>http://www.sekon.SLU.se/~PLO/Fausymp/AltFau10.htm</w:t>
        </w:r>
      </w:hyperlink>
      <w:r>
        <w:rPr>
          <w:lang w:val="en-GB"/>
        </w:rPr>
        <w:t xml:space="preserve"> </w:t>
        <w:br/>
        <w:t xml:space="preserve">  </w:t>
      </w:r>
    </w:p>
    <w:p>
      <w:pPr>
        <w:pStyle w:val="Normal"/>
        <w:rPr/>
      </w:pPr>
      <w:r>
        <w:rPr>
          <w:b/>
          <w:bCs/>
          <w:color w:val="FF0000"/>
          <w:u w:val="single"/>
          <w:lang w:val="en-GB"/>
        </w:rPr>
        <w:t>Research program: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Lohmander, P., Economic Risk Management in Forestry and Forest Industry and Environmental Effects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in a Turbulent World Economy - A project family (</w:t>
      </w:r>
      <w:hyperlink r:id="rId28">
        <w:r>
          <w:rPr>
            <w:rStyle w:val="InternetLink"/>
            <w:b/>
            <w:bCs/>
            <w:lang w:val="en-GB"/>
          </w:rPr>
          <w:t>http://www.sekon.SLU.se/~plo/ERM/proj99.htm</w:t>
        </w:r>
      </w:hyperlink>
      <w:r>
        <w:rPr>
          <w:b/>
          <w:bCs/>
          <w:lang w:val="en-GB"/>
        </w:rPr>
        <w:t>)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sectPr>
      <w:headerReference w:type="default" r:id="rId2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hyperlink" Target="http://www.lsu.edu/guests/sjchang/Faustmann.html" TargetMode="External"/><Relationship Id="rId27" Type="http://schemas.openxmlformats.org/officeDocument/2006/relationships/hyperlink" Target="http://www.sekon.SLU.se/~PLO/Fausymp/AltFau10.htm" TargetMode="External"/><Relationship Id="rId28" Type="http://schemas.openxmlformats.org/officeDocument/2006/relationships/hyperlink" Target="http://www.sekon.SLU.se/~PLO/ERM/proj99.htm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6:07:00Z</dcterms:created>
  <dc:creator>Peter Lohmander</dc:creator>
  <dc:description/>
  <dc:language>en-US</dc:language>
  <cp:lastModifiedBy>Peter Lohmander</cp:lastModifiedBy>
  <dcterms:modified xsi:type="dcterms:W3CDTF">2002-01-13T16:07:00Z</dcterms:modified>
  <cp:revision>2</cp:revision>
  <dc:subject/>
  <dc:title>Stump022 – Exempel 1</dc:title>
</cp:coreProperties>
</file>