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ilitary Operations Research presentations, EURO/Informs, (International Federation of Operations Research and Management Science), Istanbul, July,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web page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istanbul2003.org/mai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elect “Program” and select ”Military Operations Research”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74" w:type="dxa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031"/>
        <w:gridCol w:w="2352"/>
        <w:gridCol w:w="2190"/>
        <w:gridCol w:w="1444"/>
        <w:gridCol w:w="2157"/>
      </w:tblGrid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1F1E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Paper ID: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1F1E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1F1E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Authors: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1F1E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Session Code: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1F1E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Title and Chair: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591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A Search Allocation Game with False Contact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yusuke Hohzaki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D22-2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Peter Lohmander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107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Optimal decentralized tactical decisions of isolated Blue units behind Red line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Peter Lohmander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RD22-1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Peter Lohmander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133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An Optimal Two-Stage Search Plan Taking Account of Errors in Investigation Proces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Toru Komiya</w:t>
              <w:br/>
              <w:t>Koji Iida</w:t>
              <w:br/>
              <w:t>Ryusuke Hohzaki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D22-3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Peter Lohmander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149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Information and Communication Technology: Support or Barrier in Good Functioning of the Military?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ene van der Kloet</w:t>
              <w:br/>
              <w:t>Hans van Dijk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C22-2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Carlos Francisco Simoes Gomes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295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Modern War: Sophisticate Techonology but Human Resouces Deficiency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Humberto Castello Branco</w:t>
              <w:br/>
              <w:t>Angela Araujo</w:t>
              <w:br/>
              <w:t>Maria Augusta Machado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N/A</w:t>
            </w:r>
            <w:r>
              <w:rPr>
                <w:rFonts w:cs="Tahoma" w:ascii="Tahoma" w:hAnsi="Tahoma"/>
                <w:color w:val="FF0000"/>
                <w:sz w:val="15"/>
                <w:szCs w:val="15"/>
                <w:lang w:val="en-GB"/>
              </w:rPr>
              <w:t>*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****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Ali Abbas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502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Operations Research in Brazilian Navy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arlos Francisco Simoes Gomes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C22-1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Carlos Francisco Simoes Gomes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504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Decision Conferencing Within a Multimethodological Framework: Developing a Performance Appraisal Model for the Portuguese Army Officer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Joao Thomaz</w:t>
              <w:br/>
              <w:t>Carlos Bana e Costa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C22-3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Carlos Francisco Simoes Gomes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1505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DESCRIPTIVE SAMPLING SIMULATION TO EVALUATE MINEFIELD CLEARANCE PLAN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Jose C. Paes Filho</w:t>
              <w:br/>
              <w:t>Teotonio Nascimento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  <w:t>N/A</w:t>
            </w:r>
            <w:r>
              <w:rPr>
                <w:rFonts w:cs="Tahoma" w:ascii="Tahoma" w:hAnsi="Tahoma"/>
                <w:color w:val="FF0000"/>
                <w:sz w:val="15"/>
                <w:szCs w:val="15"/>
                <w:lang w:val="en-GB"/>
              </w:rPr>
              <w:t>*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****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Ali Abbas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2398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Strategic Scenario Analysis: Preparing for Future Challenges to the Dutch Armed Force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Rene Willems</w:t>
              <w:br/>
              <w:t>Diederik J.D. Wijnmalen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A22-1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Diederik J.D. Wijnmalen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2452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A Hybrid Approach for Solving the Frequency Assignment Problem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Cristian Oliva</w:t>
              <w:br/>
              <w:t>Christian Artigues</w:t>
              <w:br/>
              <w:t>Philippe Michelon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MD16-4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Integer Programming - C1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Cristian Oliva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3075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Timely Availability and Sustainability Simulations for Fighter Aircraft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tar Graasvoll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22-4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Diederik J.D. Wijnmalen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3235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Optimising Logistic Support to the Royal Navy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David Lowe</w:t>
              <w:br/>
              <w:t>Alan Lawrence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A22-2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Diederik J.D. Wijnmalen</w:t>
            </w:r>
          </w:p>
        </w:tc>
      </w:tr>
      <w:tr>
        <w:trPr/>
        <w:tc>
          <w:tcPr>
            <w:tcW w:w="10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3442</w:t>
            </w:r>
          </w:p>
        </w:tc>
        <w:tc>
          <w:tcPr>
            <w:tcW w:w="23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OR of Battlefield Engineering Situations</w:t>
              </w:r>
            </w:hyperlink>
          </w:p>
        </w:tc>
        <w:tc>
          <w:tcPr>
            <w:tcW w:w="21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lasdair Hood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RA22-3</w:t>
            </w:r>
          </w:p>
        </w:tc>
        <w:tc>
          <w:tcPr>
            <w:tcW w:w="21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Military OR - I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Diederik J.D. Wijnmal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Printout by </w:t>
      </w:r>
    </w:p>
    <w:p>
      <w:pPr>
        <w:pStyle w:val="Normal"/>
        <w:rPr/>
      </w:pPr>
      <w:r>
        <w:rPr>
          <w:lang w:val="de-DE"/>
        </w:rPr>
        <w:t>Peter Lohmander 2003-06-29</w:t>
        <w:tab/>
      </w:r>
      <w:hyperlink r:id="rId16">
        <w:r>
          <w:rPr>
            <w:rStyle w:val="InternetLink"/>
            <w:lang w:val="de-DE"/>
          </w:rPr>
          <w:t>www.Lohmander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2003.org/main.html" TargetMode="External"/><Relationship Id="rId3" Type="http://schemas.openxmlformats.org/officeDocument/2006/relationships/hyperlink" Target="http://dumrul.ie.boun.edu.tr/schedule/" TargetMode="External"/><Relationship Id="rId4" Type="http://schemas.openxmlformats.org/officeDocument/2006/relationships/hyperlink" Target="http://dumrul.ie.boun.edu.tr/schedule/" TargetMode="External"/><Relationship Id="rId5" Type="http://schemas.openxmlformats.org/officeDocument/2006/relationships/hyperlink" Target="http://dumrul.ie.boun.edu.tr/schedule/" TargetMode="External"/><Relationship Id="rId6" Type="http://schemas.openxmlformats.org/officeDocument/2006/relationships/hyperlink" Target="http://dumrul.ie.boun.edu.tr/schedule/" TargetMode="External"/><Relationship Id="rId7" Type="http://schemas.openxmlformats.org/officeDocument/2006/relationships/hyperlink" Target="http://dumrul.ie.boun.edu.tr/schedule/" TargetMode="External"/><Relationship Id="rId8" Type="http://schemas.openxmlformats.org/officeDocument/2006/relationships/hyperlink" Target="http://dumrul.ie.boun.edu.tr/schedule/" TargetMode="External"/><Relationship Id="rId9" Type="http://schemas.openxmlformats.org/officeDocument/2006/relationships/hyperlink" Target="http://dumrul.ie.boun.edu.tr/schedule/" TargetMode="External"/><Relationship Id="rId10" Type="http://schemas.openxmlformats.org/officeDocument/2006/relationships/hyperlink" Target="http://dumrul.ie.boun.edu.tr/schedule/" TargetMode="External"/><Relationship Id="rId11" Type="http://schemas.openxmlformats.org/officeDocument/2006/relationships/hyperlink" Target="http://dumrul.ie.boun.edu.tr/schedule/" TargetMode="External"/><Relationship Id="rId12" Type="http://schemas.openxmlformats.org/officeDocument/2006/relationships/hyperlink" Target="http://dumrul.ie.boun.edu.tr/schedule/" TargetMode="External"/><Relationship Id="rId13" Type="http://schemas.openxmlformats.org/officeDocument/2006/relationships/hyperlink" Target="http://dumrul.ie.boun.edu.tr/schedule/" TargetMode="External"/><Relationship Id="rId14" Type="http://schemas.openxmlformats.org/officeDocument/2006/relationships/hyperlink" Target="http://dumrul.ie.boun.edu.tr/schedule/" TargetMode="External"/><Relationship Id="rId15" Type="http://schemas.openxmlformats.org/officeDocument/2006/relationships/hyperlink" Target="http://dumrul.ie.boun.edu.tr/schedule/" TargetMode="External"/><Relationship Id="rId16" Type="http://schemas.openxmlformats.org/officeDocument/2006/relationships/hyperlink" Target="http://www.Lohmander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16:00Z</dcterms:created>
  <dc:creator>Peter Lohmander</dc:creator>
  <dc:description/>
  <dc:language>en-US</dc:language>
  <cp:lastModifiedBy>Peter Lohmander</cp:lastModifiedBy>
  <dcterms:modified xsi:type="dcterms:W3CDTF">2003-06-29T07:22:00Z</dcterms:modified>
  <cp:revision>3</cp:revision>
  <dc:subject/>
  <dc:title/>
</cp:coreProperties>
</file>